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629400" cy="9944100"/>
                <wp:effectExtent l="28575" t="28575" r="28575" b="28575"/>
                <wp:wrapNone/>
                <wp:docPr id="1" name=""/>
                <a:graphic xmlns:a="http://schemas.openxmlformats.org/drawingml/2006/main">
                  <a:graphicData uri="http://schemas.microsoft.com/office/word/2010/wordprocessingShape">
                    <wps:wsp>
                      <wps:cNvSpPr/>
                      <wps:spPr>
                        <a:xfrm>
                          <a:off x="0" y="0"/>
                          <a:ext cx="6629400" cy="9944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21.95pt;height:782.95pt;mso-wrap-style:none;v-text-anchor:middle">
                <v:fill o:detectmouseclick="t" type="solid" color2="black"/>
                <v:stroke color="black" weight="57240" joinstyle="miter" endcap="flat"/>
                <w10:wrap type="none"/>
              </v:rect>
            </w:pict>
          </mc:Fallback>
        </mc:AlternateContent>
      </w:r>
      <w:r>
        <w:rPr>
          <w:sz w:val="44"/>
        </w:rPr>
        <w:t>Сибирский Государственный Университет</w:t>
      </w:r>
    </w:p>
    <w:p>
      <w:pPr>
        <w:pStyle w:val="Subtitle"/>
        <w:rPr>
          <w:sz w:val="44"/>
        </w:rPr>
      </w:pPr>
      <w:r>
        <w:rPr>
          <w:sz w:val="44"/>
        </w:rPr>
        <w:t xml:space="preserve"> </w:t>
      </w:r>
      <w:r>
        <w:rPr>
          <w:sz w:val="44"/>
        </w:rPr>
        <w:t>Телекоммуникаций и Информатики</w:t>
      </w:r>
    </w:p>
    <w:p>
      <w:pPr>
        <w:pStyle w:val="Normal"/>
        <w:jc w:val="center"/>
        <w:rPr>
          <w:sz w:val="44"/>
        </w:rPr>
      </w:pPr>
      <w:r>
        <w:rPr>
          <w:sz w:val="44"/>
        </w:rPr>
      </w:r>
    </w:p>
    <w:p>
      <w:pPr>
        <w:pStyle w:val="Normal"/>
        <w:jc w:val="center"/>
        <w:rPr>
          <w:sz w:val="32"/>
        </w:rPr>
      </w:pPr>
      <w:r>
        <w:rPr>
          <w:sz w:val="32"/>
        </w:rPr>
      </w:r>
    </w:p>
    <w:p>
      <w:pPr>
        <w:pStyle w:val="Normal"/>
        <w:jc w:val="center"/>
        <w:rPr>
          <w:sz w:val="32"/>
        </w:rPr>
      </w:pPr>
      <w:r>
        <w:rPr>
          <w:sz w:val="32"/>
        </w:rPr>
      </w:r>
    </w:p>
    <w:p>
      <w:pPr>
        <w:pStyle w:val="Heading1"/>
        <w:jc w:val="right"/>
        <w:rPr>
          <w:sz w:val="32"/>
        </w:rPr>
      </w:pPr>
      <w:r>
        <w:rPr>
          <w:sz w:val="32"/>
        </w:rPr>
      </w:r>
    </w:p>
    <w:p>
      <w:pPr>
        <w:pStyle w:val="Heading1"/>
        <w:jc w:val="right"/>
        <w:rPr/>
      </w:pPr>
      <w:r>
        <w:rPr/>
      </w:r>
    </w:p>
    <w:p>
      <w:pPr>
        <w:pStyle w:val="Heading1"/>
        <w:jc w:val="right"/>
        <w:rPr/>
      </w:pPr>
      <w:r>
        <w:rPr/>
      </w:r>
    </w:p>
    <w:p>
      <w:pPr>
        <w:pStyle w:val="Heading1"/>
        <w:tabs>
          <w:tab w:val="clear" w:pos="708"/>
          <w:tab w:val="left" w:pos="6480" w:leader="none"/>
        </w:tabs>
        <w:ind w:left="6480" w:hanging="0"/>
        <w:rPr/>
      </w:pPr>
      <w:r>
        <w:rPr/>
        <w:t>Кафедра философии и отечественной истории</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Style9"/>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Реферат на тему</w:t>
      </w:r>
    </w:p>
    <w:p>
      <w:pPr>
        <w:pStyle w:val="Style9"/>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Категория Прекрасное в эстетике»</w:t>
      </w:r>
    </w:p>
    <w:p>
      <w:pPr>
        <w:pStyle w:val="Normal"/>
        <w:jc w:val="center"/>
        <w:rPr>
          <w:rFonts w:ascii="Times New Roman" w:hAnsi="Times New Roman" w:eastAsia="MS Mincho;ＭＳ 明朝" w:cs="Times New Roman"/>
          <w:b/>
          <w:b/>
          <w:bCs/>
          <w:sz w:val="40"/>
        </w:rPr>
      </w:pPr>
      <w:r>
        <w:rPr>
          <w:rFonts w:eastAsia="MS Mincho;ＭＳ 明朝" w:cs="Times New Roman"/>
          <w:b/>
          <w:bCs/>
          <w:sz w:val="4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ind w:firstLine="4320"/>
        <w:rPr/>
      </w:pPr>
      <w:r>
        <w:rPr/>
        <w:t>Выполнил(а): ст-ка гр. П-03 А.К. Бурко</w:t>
      </w:r>
    </w:p>
    <w:p>
      <w:pPr>
        <w:pStyle w:val="Heading4"/>
        <w:ind w:firstLine="4320"/>
        <w:rPr/>
      </w:pPr>
      <w:r>
        <w:rPr/>
        <w:t>Проверил(а):   В.С. Ежов</w:t>
      </w:r>
    </w:p>
    <w:p>
      <w:pPr>
        <w:pStyle w:val="Normal"/>
        <w:ind w:firstLine="4320"/>
        <w:rPr>
          <w:sz w:val="32"/>
        </w:rPr>
      </w:pPr>
      <w:r>
        <w:rPr>
          <w:sz w:val="32"/>
        </w:rPr>
      </w:r>
    </w:p>
    <w:p>
      <w:pPr>
        <w:pStyle w:val="Normal"/>
        <w:ind w:firstLine="4320"/>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t>Новосибирск</w:t>
      </w:r>
    </w:p>
    <w:p>
      <w:pPr>
        <w:pStyle w:val="Normal"/>
        <w:jc w:val="center"/>
        <w:rPr>
          <w:sz w:val="28"/>
        </w:rPr>
      </w:pPr>
      <w:r>
        <w:rPr>
          <w:sz w:val="28"/>
        </w:rPr>
        <w:t>2002</w:t>
      </w:r>
      <w:r>
        <w:br w:type="page"/>
      </w:r>
    </w:p>
    <w:p>
      <w:pPr>
        <w:pStyle w:val="Normal"/>
        <w:spacing w:lineRule="auto" w:line="360"/>
        <w:rPr>
          <w:b/>
          <w:b/>
          <w:bCs/>
          <w:sz w:val="28"/>
        </w:rPr>
      </w:pPr>
      <w:r>
        <w:rPr>
          <w:b/>
          <w:bCs/>
          <w:sz w:val="28"/>
        </w:rPr>
        <w:t>Содержание:</w:t>
      </w:r>
    </w:p>
    <w:p>
      <w:pPr>
        <w:pStyle w:val="Normal"/>
        <w:spacing w:lineRule="auto" w:line="360"/>
        <w:rPr>
          <w:b/>
          <w:b/>
          <w:bCs/>
          <w:sz w:val="28"/>
        </w:rPr>
      </w:pPr>
      <w:r>
        <w:rPr>
          <w:b/>
          <w:bCs/>
          <w:sz w:val="28"/>
        </w:rPr>
      </w:r>
    </w:p>
    <w:tbl>
      <w:tblPr>
        <w:tblW w:w="10421" w:type="dxa"/>
        <w:jc w:val="left"/>
        <w:tblInd w:w="-108" w:type="dxa"/>
        <w:tblLayout w:type="fixed"/>
        <w:tblCellMar>
          <w:top w:w="0" w:type="dxa"/>
          <w:left w:w="108" w:type="dxa"/>
          <w:bottom w:w="0" w:type="dxa"/>
          <w:right w:w="108" w:type="dxa"/>
        </w:tblCellMar>
      </w:tblPr>
      <w:tblGrid>
        <w:gridCol w:w="8748"/>
        <w:gridCol w:w="1673"/>
      </w:tblGrid>
      <w:tr>
        <w:trPr/>
        <w:tc>
          <w:tcPr>
            <w:tcW w:w="8748" w:type="dxa"/>
            <w:tcBorders/>
          </w:tcPr>
          <w:p>
            <w:pPr>
              <w:pStyle w:val="Normal"/>
              <w:spacing w:lineRule="auto" w:line="360"/>
              <w:rPr>
                <w:sz w:val="28"/>
              </w:rPr>
            </w:pPr>
            <w:r>
              <w:rPr>
                <w:sz w:val="28"/>
              </w:rPr>
              <w:t>Введение</w:t>
            </w:r>
          </w:p>
        </w:tc>
        <w:tc>
          <w:tcPr>
            <w:tcW w:w="1673" w:type="dxa"/>
            <w:tcBorders/>
          </w:tcPr>
          <w:p>
            <w:pPr>
              <w:pStyle w:val="Normal"/>
              <w:spacing w:lineRule="auto" w:line="360"/>
              <w:rPr>
                <w:sz w:val="28"/>
              </w:rPr>
            </w:pPr>
            <w:r>
              <w:rPr>
                <w:sz w:val="28"/>
              </w:rPr>
              <w:t>3</w:t>
            </w:r>
          </w:p>
        </w:tc>
      </w:tr>
      <w:tr>
        <w:trPr/>
        <w:tc>
          <w:tcPr>
            <w:tcW w:w="8748" w:type="dxa"/>
            <w:tcBorders/>
          </w:tcPr>
          <w:p>
            <w:pPr>
              <w:pStyle w:val="Normal"/>
              <w:spacing w:lineRule="auto" w:line="360"/>
              <w:rPr>
                <w:sz w:val="28"/>
              </w:rPr>
            </w:pPr>
            <w:r>
              <w:rPr>
                <w:sz w:val="28"/>
              </w:rPr>
              <w:t>Категория прекрасное</w:t>
            </w:r>
          </w:p>
        </w:tc>
        <w:tc>
          <w:tcPr>
            <w:tcW w:w="1673" w:type="dxa"/>
            <w:tcBorders/>
          </w:tcPr>
          <w:p>
            <w:pPr>
              <w:pStyle w:val="Normal"/>
              <w:spacing w:lineRule="auto" w:line="360"/>
              <w:rPr>
                <w:sz w:val="28"/>
              </w:rPr>
            </w:pPr>
            <w:r>
              <w:rPr>
                <w:sz w:val="28"/>
              </w:rPr>
              <w:t>3</w:t>
            </w:r>
          </w:p>
        </w:tc>
      </w:tr>
      <w:tr>
        <w:trPr/>
        <w:tc>
          <w:tcPr>
            <w:tcW w:w="8748" w:type="dxa"/>
            <w:tcBorders/>
          </w:tcPr>
          <w:p>
            <w:pPr>
              <w:pStyle w:val="Normal"/>
              <w:rPr>
                <w:sz w:val="28"/>
              </w:rPr>
            </w:pPr>
            <w:r>
              <w:rPr>
                <w:sz w:val="28"/>
              </w:rPr>
              <w:t>Прекрасное – положительная общечеловеческая ценность</w:t>
            </w:r>
          </w:p>
        </w:tc>
        <w:tc>
          <w:tcPr>
            <w:tcW w:w="1673" w:type="dxa"/>
            <w:tcBorders/>
          </w:tcPr>
          <w:p>
            <w:pPr>
              <w:pStyle w:val="Normal"/>
              <w:spacing w:lineRule="auto" w:line="360"/>
              <w:rPr>
                <w:sz w:val="28"/>
              </w:rPr>
            </w:pPr>
            <w:r>
              <w:rPr>
                <w:sz w:val="28"/>
              </w:rPr>
              <w:t>9</w:t>
            </w:r>
          </w:p>
        </w:tc>
      </w:tr>
      <w:tr>
        <w:trPr/>
        <w:tc>
          <w:tcPr>
            <w:tcW w:w="8748" w:type="dxa"/>
            <w:tcBorders/>
          </w:tcPr>
          <w:p>
            <w:pPr>
              <w:pStyle w:val="Normal"/>
              <w:spacing w:lineRule="auto" w:line="360"/>
              <w:rPr>
                <w:sz w:val="28"/>
              </w:rPr>
            </w:pPr>
            <w:r>
              <w:rPr>
                <w:sz w:val="28"/>
              </w:rPr>
              <w:t>Категория безобразное</w:t>
            </w:r>
          </w:p>
        </w:tc>
        <w:tc>
          <w:tcPr>
            <w:tcW w:w="1673" w:type="dxa"/>
            <w:tcBorders/>
          </w:tcPr>
          <w:p>
            <w:pPr>
              <w:pStyle w:val="Normal"/>
              <w:spacing w:lineRule="auto" w:line="360"/>
              <w:rPr>
                <w:sz w:val="28"/>
              </w:rPr>
            </w:pPr>
            <w:r>
              <w:rPr>
                <w:sz w:val="28"/>
              </w:rPr>
              <w:t>10</w:t>
            </w:r>
          </w:p>
        </w:tc>
      </w:tr>
      <w:tr>
        <w:trPr/>
        <w:tc>
          <w:tcPr>
            <w:tcW w:w="8748" w:type="dxa"/>
            <w:tcBorders/>
          </w:tcPr>
          <w:p>
            <w:pPr>
              <w:pStyle w:val="Normal"/>
              <w:spacing w:lineRule="auto" w:line="360"/>
              <w:rPr>
                <w:sz w:val="28"/>
              </w:rPr>
            </w:pPr>
            <w:r>
              <w:rPr>
                <w:sz w:val="28"/>
              </w:rPr>
              <w:t>Заключение</w:t>
            </w:r>
          </w:p>
        </w:tc>
        <w:tc>
          <w:tcPr>
            <w:tcW w:w="1673" w:type="dxa"/>
            <w:tcBorders/>
          </w:tcPr>
          <w:p>
            <w:pPr>
              <w:pStyle w:val="Normal"/>
              <w:spacing w:lineRule="auto" w:line="360"/>
              <w:rPr>
                <w:sz w:val="28"/>
              </w:rPr>
            </w:pPr>
            <w:r>
              <w:rPr>
                <w:sz w:val="28"/>
              </w:rPr>
              <w:t>11</w:t>
            </w:r>
          </w:p>
        </w:tc>
      </w:tr>
      <w:tr>
        <w:trPr/>
        <w:tc>
          <w:tcPr>
            <w:tcW w:w="8748" w:type="dxa"/>
            <w:tcBorders/>
          </w:tcPr>
          <w:p>
            <w:pPr>
              <w:pStyle w:val="Normal"/>
              <w:spacing w:lineRule="auto" w:line="360"/>
              <w:rPr>
                <w:sz w:val="28"/>
              </w:rPr>
            </w:pPr>
            <w:r>
              <w:rPr>
                <w:sz w:val="28"/>
              </w:rPr>
              <w:t>Ссылки</w:t>
            </w:r>
          </w:p>
        </w:tc>
        <w:tc>
          <w:tcPr>
            <w:tcW w:w="1673" w:type="dxa"/>
            <w:tcBorders/>
          </w:tcPr>
          <w:p>
            <w:pPr>
              <w:pStyle w:val="Normal"/>
              <w:spacing w:lineRule="auto" w:line="360"/>
              <w:rPr>
                <w:sz w:val="28"/>
              </w:rPr>
            </w:pPr>
            <w:r>
              <w:rPr>
                <w:sz w:val="28"/>
              </w:rPr>
              <w:t>12</w:t>
            </w:r>
          </w:p>
        </w:tc>
      </w:tr>
      <w:tr>
        <w:trPr/>
        <w:tc>
          <w:tcPr>
            <w:tcW w:w="8748" w:type="dxa"/>
            <w:tcBorders/>
          </w:tcPr>
          <w:p>
            <w:pPr>
              <w:pStyle w:val="Normal"/>
              <w:spacing w:lineRule="auto" w:line="360"/>
              <w:rPr>
                <w:sz w:val="28"/>
              </w:rPr>
            </w:pPr>
            <w:r>
              <w:rPr>
                <w:sz w:val="28"/>
              </w:rPr>
              <w:t>Список используемой литературы</w:t>
            </w:r>
          </w:p>
        </w:tc>
        <w:tc>
          <w:tcPr>
            <w:tcW w:w="1673" w:type="dxa"/>
            <w:tcBorders/>
          </w:tcPr>
          <w:p>
            <w:pPr>
              <w:pStyle w:val="Normal"/>
              <w:spacing w:lineRule="auto" w:line="360"/>
              <w:rPr>
                <w:sz w:val="28"/>
              </w:rPr>
            </w:pPr>
            <w:r>
              <w:rPr>
                <w:sz w:val="28"/>
              </w:rPr>
              <w:t>12</w:t>
            </w:r>
          </w:p>
        </w:tc>
      </w:tr>
    </w:tbl>
    <w:p>
      <w:pPr>
        <w:pStyle w:val="Normal"/>
        <w:rPr>
          <w:b/>
          <w:b/>
          <w:bCs/>
          <w:sz w:val="28"/>
        </w:rPr>
      </w:pPr>
      <w:r>
        <w:br w:type="page"/>
      </w:r>
      <w:r>
        <w:rPr>
          <w:b/>
          <w:bCs/>
          <w:sz w:val="28"/>
        </w:rPr>
        <w:t>Введение</w:t>
      </w:r>
    </w:p>
    <w:p>
      <w:pPr>
        <w:pStyle w:val="Normal"/>
        <w:rPr>
          <w:b/>
          <w:b/>
          <w:bCs/>
          <w:sz w:val="28"/>
        </w:rPr>
      </w:pPr>
      <w:r>
        <w:rPr>
          <w:b/>
          <w:bCs/>
          <w:sz w:val="28"/>
        </w:rPr>
      </w:r>
    </w:p>
    <w:p>
      <w:pPr>
        <w:pStyle w:val="Normal"/>
        <w:ind w:firstLine="539"/>
        <w:jc w:val="both"/>
        <w:rPr>
          <w:sz w:val="28"/>
        </w:rPr>
      </w:pPr>
      <w:r>
        <w:rPr>
          <w:sz w:val="28"/>
          <w:szCs w:val="21"/>
        </w:rPr>
        <w:t xml:space="preserve">Всякая наука пользуется понятиями, то есть логическими образами, </w:t>
      </w:r>
      <w:r>
        <w:rPr>
          <w:spacing w:val="-2"/>
          <w:sz w:val="28"/>
          <w:szCs w:val="21"/>
        </w:rPr>
        <w:t>фиксирующими свойства предмета. В каждой науке (и в естество</w:t>
        <w:softHyphen/>
      </w:r>
      <w:r>
        <w:rPr>
          <w:sz w:val="28"/>
          <w:szCs w:val="21"/>
        </w:rPr>
        <w:t xml:space="preserve">знании и обществоведении) имеется своя специфическая система </w:t>
      </w:r>
      <w:r>
        <w:rPr>
          <w:spacing w:val="-6"/>
          <w:sz w:val="28"/>
          <w:szCs w:val="21"/>
        </w:rPr>
        <w:t>понятий, отражающая те или иные законы действительности. Поми</w:t>
        <w:softHyphen/>
      </w:r>
      <w:r>
        <w:rPr>
          <w:sz w:val="28"/>
          <w:szCs w:val="21"/>
        </w:rPr>
        <w:t>мо отражательной функции система понятий позволяет упорядочи</w:t>
        <w:softHyphen/>
      </w:r>
      <w:r>
        <w:rPr>
          <w:spacing w:val="-3"/>
          <w:sz w:val="28"/>
          <w:szCs w:val="21"/>
        </w:rPr>
        <w:t xml:space="preserve">вать имеющийся научный опыт и, вместе с тем, объяснить явления </w:t>
      </w:r>
      <w:r>
        <w:rPr>
          <w:spacing w:val="-5"/>
          <w:sz w:val="28"/>
          <w:szCs w:val="21"/>
        </w:rPr>
        <w:t>посредством знания законов.</w:t>
      </w:r>
    </w:p>
    <w:p>
      <w:pPr>
        <w:pStyle w:val="Normal"/>
        <w:ind w:firstLine="539"/>
        <w:jc w:val="both"/>
        <w:rPr>
          <w:sz w:val="28"/>
        </w:rPr>
      </w:pPr>
      <w:r>
        <w:rPr>
          <w:spacing w:val="-3"/>
          <w:sz w:val="28"/>
          <w:szCs w:val="21"/>
        </w:rPr>
        <w:t xml:space="preserve">В системе научных понятий имеются такие понятия, которые составляют основу той или иной науки, являются ее теоретическим </w:t>
      </w:r>
      <w:r>
        <w:rPr>
          <w:spacing w:val="-2"/>
          <w:sz w:val="28"/>
          <w:szCs w:val="21"/>
        </w:rPr>
        <w:t xml:space="preserve">фундаментом. Такие фундаментальные понятия науки называются </w:t>
      </w:r>
      <w:r>
        <w:rPr>
          <w:b/>
          <w:bCs/>
          <w:spacing w:val="-10"/>
          <w:sz w:val="28"/>
          <w:szCs w:val="21"/>
        </w:rPr>
        <w:t>категориями.</w:t>
      </w:r>
    </w:p>
    <w:p>
      <w:pPr>
        <w:pStyle w:val="Normal"/>
        <w:ind w:firstLine="539"/>
        <w:jc w:val="both"/>
        <w:rPr/>
      </w:pPr>
      <w:r>
        <w:rPr>
          <w:w w:val="101"/>
          <w:sz w:val="28"/>
          <w:szCs w:val="21"/>
        </w:rPr>
        <w:t xml:space="preserve">В каждой развивающейся науке, достигшей определенных </w:t>
      </w:r>
      <w:r>
        <w:rPr>
          <w:spacing w:val="-6"/>
          <w:w w:val="101"/>
          <w:sz w:val="28"/>
          <w:szCs w:val="21"/>
        </w:rPr>
        <w:t>обобщений, имеется своя совокупность категорий. Имеются подоб</w:t>
        <w:softHyphen/>
      </w:r>
      <w:r>
        <w:rPr>
          <w:spacing w:val="-5"/>
          <w:w w:val="101"/>
          <w:sz w:val="28"/>
          <w:szCs w:val="21"/>
        </w:rPr>
        <w:t>ные категории и в эстетике: прекрасное — безобразное, возвышен</w:t>
        <w:softHyphen/>
      </w:r>
      <w:r>
        <w:rPr>
          <w:spacing w:val="-7"/>
          <w:w w:val="101"/>
          <w:sz w:val="28"/>
          <w:szCs w:val="21"/>
        </w:rPr>
        <w:t>ное — низменное, комическое — трагическое и др. Рассмотрим одну из</w:t>
      </w:r>
      <w:r>
        <w:rPr>
          <w:spacing w:val="-6"/>
          <w:w w:val="101"/>
          <w:sz w:val="28"/>
          <w:szCs w:val="21"/>
        </w:rPr>
        <w:t xml:space="preserve"> пар этих категорий, а именно прекрасное – безобразное.</w:t>
      </w:r>
    </w:p>
    <w:p>
      <w:pPr>
        <w:pStyle w:val="Normal"/>
        <w:ind w:firstLine="540"/>
        <w:jc w:val="both"/>
        <w:rPr>
          <w:spacing w:val="-6"/>
          <w:w w:val="101"/>
          <w:sz w:val="28"/>
          <w:szCs w:val="21"/>
        </w:rPr>
      </w:pPr>
      <w:r>
        <w:rPr>
          <w:spacing w:val="-6"/>
          <w:w w:val="101"/>
          <w:sz w:val="28"/>
          <w:szCs w:val="21"/>
        </w:rPr>
      </w:r>
    </w:p>
    <w:p>
      <w:pPr>
        <w:pStyle w:val="Heading3"/>
        <w:spacing w:lineRule="auto" w:line="240"/>
        <w:ind w:firstLine="600"/>
        <w:rPr/>
      </w:pPr>
      <w:r>
        <w:rPr/>
        <w:t xml:space="preserve">Категория прекрасное </w:t>
      </w:r>
    </w:p>
    <w:p>
      <w:pPr>
        <w:pStyle w:val="Normal"/>
        <w:rPr/>
      </w:pPr>
      <w:r>
        <w:rPr/>
      </w:r>
    </w:p>
    <w:p>
      <w:pPr>
        <w:pStyle w:val="TextBody"/>
        <w:ind w:firstLine="540"/>
        <w:rPr>
          <w:sz w:val="28"/>
        </w:rPr>
      </w:pPr>
      <w:r>
        <w:rPr>
          <w:sz w:val="28"/>
        </w:rPr>
        <w:t>ПРЕКРАСНОЕ — категория   эстетики, характеризующая явления с точки зрения совершенства,   как   обладающие   выс</w:t>
        <w:softHyphen/>
        <w:t>шей  эстетической   ценностью.  Явления можно считать  прекрасными,  когда  они  в  своей конкретно-чувственной целостности вы</w:t>
        <w:softHyphen/>
        <w:t>ступают как общественно-человеческие ценности,   воплощающие   утверждение человека в мире, свидетельствующие о расширении границ свободы общества и че</w:t>
        <w:softHyphen/>
        <w:t>ловека, способствующие гармоническо</w:t>
        <w:softHyphen/>
        <w:t>му развитию личности,  возникновению и наиболее полному проявлению чело</w:t>
        <w:softHyphen/>
        <w:t>веческих сил и способностей. Поэтому восприятие прекрасного вызывает состояние радости, бескорыстной любви, чувство свободы, подтверждает и обогащает эс</w:t>
        <w:softHyphen/>
        <w:t xml:space="preserve">тетические идеалы. </w:t>
      </w:r>
    </w:p>
    <w:p>
      <w:pPr>
        <w:pStyle w:val="Web"/>
        <w:ind w:left="0" w:firstLine="540"/>
        <w:jc w:val="both"/>
        <w:rPr>
          <w:sz w:val="28"/>
        </w:rPr>
      </w:pPr>
      <w:r>
        <w:rPr>
          <w:sz w:val="28"/>
        </w:rPr>
        <w:t xml:space="preserve">Человечество долго искало ответ на вопрос, что такое прекрасное? В такой форме его впервые поставил Платон. Что такое прекрасное вообще? Мы знаем прекрасную корзину, прекрасную кобылу, прекрасную женщину, а что такое прекрасное вообще? И в этом заслуга Платона. Он перевел этот вопрос из области явлений в область закономерности. Есть ли какая-либо закономерность в бытии прекрасного? Сама постановка вопроса говорит о том, что древние греки воспринимали мир как нечто закономерное. </w:t>
      </w:r>
    </w:p>
    <w:p>
      <w:pPr>
        <w:pStyle w:val="Web"/>
        <w:ind w:left="0" w:firstLine="540"/>
        <w:jc w:val="both"/>
        <w:rPr>
          <w:sz w:val="28"/>
        </w:rPr>
      </w:pPr>
      <w:r>
        <w:rPr>
          <w:sz w:val="28"/>
        </w:rPr>
        <w:t xml:space="preserve">Правда, Платон на этот вопрос отвечал так. Есть мир идеальных сущностей, мир идей. Идеальных прообразов мира вещей. И есть мир идей как воплощение этих идей в материальной, вещественной форме. Мир идей абсолютен, вечен, совершенен. Мир вещей преходящ, не абсолютен, не совершенен. Прекрасна идея вещи. Вещь же как таковая никогда не достигает совершенства и полноты бытия, присущих миру идей. У Платона потому истинное бытие - это бытие мира идей. </w:t>
      </w:r>
    </w:p>
    <w:p>
      <w:pPr>
        <w:pStyle w:val="Web"/>
        <w:ind w:left="0" w:firstLine="540"/>
        <w:jc w:val="both"/>
        <w:rPr>
          <w:sz w:val="28"/>
        </w:rPr>
      </w:pPr>
      <w:r>
        <w:rPr>
          <w:sz w:val="28"/>
        </w:rPr>
        <w:t xml:space="preserve">Еще до Платона Гераклит усматривал прекрасное в гармонии. Гармония же есть борьба противоположных начал. Соразмерность противоположностей в этой вечной борьбе и рождает гармонию. Скажем, как говорит Платон, в хоровом пении высокие и низкие голоса сливаясь в едином звучании создают красоту пения хора. Гераклит стоял на позициях материализма, как мы сегодня говорим, стихийного материализма. Он видел мир как некое гармоничное целое, т.е. мир в целом есть некое единство противоположных и вечно борющихся между собой начал. Человек живет в этой гармоничности мира. Текучего, мерами возгорающегося и мерами потухающего мира. </w:t>
      </w:r>
    </w:p>
    <w:p>
      <w:pPr>
        <w:pStyle w:val="Web"/>
        <w:ind w:left="0" w:firstLine="540"/>
        <w:jc w:val="both"/>
        <w:rPr>
          <w:sz w:val="28"/>
        </w:rPr>
      </w:pPr>
      <w:r>
        <w:rPr>
          <w:sz w:val="28"/>
        </w:rPr>
        <w:t>Пифагорейцы представляли мир как некую числовую гармонию. Числа - душа этого мира. Именно числовые взаимоотношения определяют этот мир. (Гениальное прозрение греков в господствующие в сегодняшних естественных науках количественные взаимосвязи). Пифагор создал даже инструмент для изучения музыкальных интервалов. И обнаружил звуковую гармонию. Мир в целом создан по тем же принципам музыкальной гармонии и семь сфер как бы создают гармоничное звучание мира. Правда, мы не слышим ухом это звучание. Но музыкант это звучание доносит до нас. И тем самым человек как бы приобщается к гармонии целостного мира. Он живет непосредственно в мире в целом</w:t>
      </w:r>
    </w:p>
    <w:p>
      <w:pPr>
        <w:pStyle w:val="Web"/>
        <w:ind w:left="0" w:firstLine="540"/>
        <w:jc w:val="both"/>
        <w:rPr>
          <w:sz w:val="28"/>
        </w:rPr>
      </w:pPr>
      <w:r>
        <w:rPr>
          <w:sz w:val="28"/>
        </w:rPr>
        <w:t xml:space="preserve">Человеческая мысль неустанно ищет. И проходят в этом поиске века, тысячелетия. Прежде чем все эти разнонаправленные поиски сольются в нечто единое, которое будет как бы похоже на все эти рыскания мысли, и в то же время будет прозрением, которое даст представление, что все эти поиски были только на подступах к решению проблемы. </w:t>
      </w:r>
    </w:p>
    <w:p>
      <w:pPr>
        <w:pStyle w:val="Web"/>
        <w:ind w:left="0" w:firstLine="540"/>
        <w:jc w:val="both"/>
        <w:rPr>
          <w:sz w:val="28"/>
        </w:rPr>
      </w:pPr>
      <w:r>
        <w:rPr>
          <w:sz w:val="28"/>
        </w:rPr>
        <w:t xml:space="preserve">Аристотель определяет прекрасное как порядок, величину, соответствие. Ни слишком большое, ни слишком маленькое не могут быть прекрасным. Соразмерность миру вещей должна быть. </w:t>
      </w:r>
    </w:p>
    <w:p>
      <w:pPr>
        <w:pStyle w:val="Web"/>
        <w:ind w:left="0" w:firstLine="540"/>
        <w:jc w:val="both"/>
        <w:rPr>
          <w:sz w:val="28"/>
        </w:rPr>
      </w:pPr>
      <w:r>
        <w:rPr>
          <w:sz w:val="28"/>
        </w:rPr>
        <w:t xml:space="preserve">Спор тысячелетия шел между материалистами и идеалистами. Борьба противоположностей создает гармонию. Но нужно разрешение спора. Разрешение борьбы противоположностей. Материалисты стремились включить человека в картину мира, идеалисты же стремились мир включить в духовное начало. Некоторое преимущество в течение тысячелетий было на стороне идеалистов. Потому что они шли от духа. От существующей человеческой духовности. Существующей идеальности человеческого сознания. Идеальности в смысле идейности. Что в голове человека идеи. Конечно, человек идет к вещи от тех идей, которые есть в его сознании. Когда я протягиваю руку к вещи, я протягиваю ее в соответствии с идеей вещи. А идея, по определению В.И.Ленина, "есть познание и стремление (хотение) человека". Мир идей, о котором говорит Платон, вне головы человека не существует. Прообразы вещей возникают в субъективном мире человека. И вне этих прообразов человеческая деятельность не существует. Поэтому Платон в мистифицированной форме схватывает одну из сторон, черт человеческого эстетического отношения к красоте. Да, конечно, мы можем испытывать удовольствие только в том случае, если вещь соответствует своей идее. В процесс восприятия я схватываю чувственно это соответствие вещи своей идее. Я сопричастен тому миру идей, которое есть в мире человека, в мире субъекта. Но само соответствие вещи той идее, которая сложилась об ней в мире человека, еще не повод для того, чтобы я ощутил в себе чувство удовольствия от ее красоты. </w:t>
      </w:r>
    </w:p>
    <w:p>
      <w:pPr>
        <w:pStyle w:val="Web"/>
        <w:ind w:left="0" w:firstLine="540"/>
        <w:jc w:val="both"/>
        <w:rPr>
          <w:sz w:val="28"/>
        </w:rPr>
      </w:pPr>
      <w:r>
        <w:rPr>
          <w:sz w:val="28"/>
        </w:rPr>
        <w:t xml:space="preserve">Те философы, которые исходили из идеи гармонии, тоже отчасти правы. Соразмерность, тем более соразмерность в борьбе противоположных начал, конечно, в мире есть и вне этой соразмерности самого-то мира не может быть. Но почему я ощущаю эту соразмерность, эту гармонию как прекрасное? </w:t>
      </w:r>
    </w:p>
    <w:p>
      <w:pPr>
        <w:pStyle w:val="Web"/>
        <w:ind w:left="0" w:firstLine="540"/>
        <w:jc w:val="both"/>
        <w:rPr>
          <w:sz w:val="28"/>
        </w:rPr>
      </w:pPr>
      <w:r>
        <w:rPr>
          <w:sz w:val="28"/>
        </w:rPr>
        <w:t xml:space="preserve">В Средних веках, когда господствовала религиозная идеология, противоположность между духом и плотью абсолютизировали. Умерщвление плоти во имя возвышения духа, во имя восхождения к божественной духовности признавалось в те века как высшее проявление человеческого духа. Аскетизм проповедовался, но сами церковные иерархи, конечно, в аскетизм не верили. И все же точка зрения истинности духовной красоты, пусть и мучительной, пусть и выхолощенной, имела под собой некую реальную почву. Те представления, которые формирует человек, оказывают воздействие на него самого. Потому мир представлений о том. какой должна быть душа человека и как она должна проявлять себя в миру, имел существенное значение. Мы уже в этой лекции подчеркивали о том, что объективен субъект, человек во всех своих проявлениях. Что устройство его души и характер его объективной деятельности неразрывно связаны между собой. Потому религиозные представления об идеале прекрасного человека страдали не тем. что они не соответствуют действительности, а тем, что они имели мистическую форму. А потому неизбежно перекашивались. Впрочем, это не помешало, а даже содействовало тому, что религия оказала воздействие на музыку, на живопись, архитектуру. Во всех этих областях восхождение к возвышенности духа сказалось на серьезности этих искусств, на нахождении соответствующих выразительных средств. А все это в целом содействовало разработке человеческой духовности. Ее тематики, ее содержательности, ее форм. </w:t>
      </w:r>
    </w:p>
    <w:p>
      <w:pPr>
        <w:pStyle w:val="Web"/>
        <w:ind w:left="0" w:firstLine="540"/>
        <w:jc w:val="both"/>
        <w:rPr>
          <w:sz w:val="28"/>
        </w:rPr>
      </w:pPr>
      <w:r>
        <w:rPr>
          <w:sz w:val="28"/>
        </w:rPr>
        <w:t xml:space="preserve">В эпоху Возрождения достигнутый прежде, уровень разработанности представлений о прекрасном, был сохранен. Об этом говорит само искусство того периода. Но вместе с тем этот уже разумный и развитый человек, смотрит на мир иными глазами. Он ищет красоту в естественности, в самом по себе бытии человека. Его не устраивает мистика. Да, человек духовен, да, он умен, он беспределен в своих возможностях, но он человек этого мира, он прекрасен в своих человеческих естественных проявлениях. У мыслителей и художников Возрождения бог не отрицается, но он как бы растворяется в этом мире, становится человечным, становится человеком. А представления о человеке как бы начинают приближаться к представлениям о боге, о его возможностях. Мирандола так и говорит, что Бог не определил человеку каким ему быть, какое место занять в этом мире. А предоставил все это решать самому человеку. </w:t>
      </w:r>
    </w:p>
    <w:p>
      <w:pPr>
        <w:pStyle w:val="Web"/>
        <w:ind w:left="0" w:firstLine="540"/>
        <w:jc w:val="both"/>
        <w:rPr>
          <w:sz w:val="28"/>
        </w:rPr>
      </w:pPr>
      <w:r>
        <w:rPr>
          <w:sz w:val="28"/>
        </w:rPr>
        <w:t xml:space="preserve">В эпоху классицизма представления о красоте вновь уходят в область духа. Прекрасным может быть только то, в чем проявляется разумность, в чем проявляет себя дух. А дух в эту эпоху понимается больше рационалистически. Как нечто уложенное, упорядоченное, наподобие версальского парка. Вообще по поводу развития представлений о прекрасном надо сказать. что изменение содержания Вселенной человека, т.е. содержания жизни общества, меняет и все представления людей. Скажем так, они перекашиваются. Те то, чтобы в них исчезло что-либо объективное, а просто из этого объективного берется то, что в эту эпоху кажется достоверным. В эпоху же классицизма, когда капитализм делает первые шаги, появляется рынок на обширной территории, складываются сильные централизованные государства, когда дворянство еще не перестало играть роль руководителя общества, но уже буржуазные отношения начинают складываться, в эту эпоху формируются представления о чести, патриотизме, служении королю и нации. Очень сильно рыцарское и рациональное начало. Даже искусство в эту эпоху четко разделено на виды и жанры. На высокие и низкие. </w:t>
      </w:r>
    </w:p>
    <w:p>
      <w:pPr>
        <w:pStyle w:val="Web"/>
        <w:ind w:left="0" w:firstLine="540"/>
        <w:jc w:val="both"/>
        <w:rPr>
          <w:sz w:val="28"/>
        </w:rPr>
      </w:pPr>
      <w:r>
        <w:rPr>
          <w:sz w:val="28"/>
        </w:rPr>
        <w:t xml:space="preserve">В эпоху Просвещения снова формируются представления о естественности человека. Ибо буржуазия уже набрала силу и она теперь не нуждается в покровительстве королей, не нуждается в регламентированной жизни феодального общества. И Просвещение в этом плане служит переходным мостиком между всем тем, что было прежде и немецкой классической философией. </w:t>
      </w:r>
    </w:p>
    <w:p>
      <w:pPr>
        <w:pStyle w:val="Web"/>
        <w:ind w:left="0" w:firstLine="540"/>
        <w:jc w:val="both"/>
        <w:rPr>
          <w:sz w:val="28"/>
        </w:rPr>
      </w:pPr>
      <w:r>
        <w:rPr>
          <w:sz w:val="28"/>
        </w:rPr>
        <w:t xml:space="preserve">Иммануил Кант подлинный отец современной философии. С него, собственно, и начинается научная философия. Все, что было до него, как бы предисловие. Кант четко вычленяет субъекта из всего остального мира. Он определяет тот закон, который определяет природу субъекта. Закон свободы или причинность цели. Вот эта формулировка в одной фразе перевернула всю философию. Вернее, надо было перевернуть все представления и мире, чтобы вот так гениально в одной фразе изложить природу субъекта, человека. И Кант формулирует дальше: человек получает удовольствие при созерцании предмета от согласованно работы рассудка и воображения. Все. Круг замкнулся. Мы видим здесь как бы некоторый возврат к Платону с его миром идей. Но нет. Это возврат на совершенно другом уровне и в совершенно других представлениях об устройстве мира. </w:t>
      </w:r>
    </w:p>
    <w:p>
      <w:pPr>
        <w:pStyle w:val="Web"/>
        <w:ind w:left="0" w:firstLine="540"/>
        <w:jc w:val="both"/>
        <w:rPr>
          <w:sz w:val="28"/>
        </w:rPr>
      </w:pPr>
      <w:r>
        <w:rPr>
          <w:sz w:val="28"/>
        </w:rPr>
        <w:t xml:space="preserve">По Канту причинность цели есть форма объективности. Она создает объективные условия деятельности нашей субъективности. И чтобы осуществить в субъективной форме эту причинность цели необходимо взаимодействие рассудка с его познанием закономерностей мира и воображения, которое работает в осуществлении человеческих желаний (напомним Ленина: идея есть познание и стремление, хотение человека). Только во взаимодействии этих двух способностей могут появиться самолеты, ракеты, супы, костюмы, города, соборы и т.д. Все эти вещи возникают в причинности цели. Но и мысль теперь тривиальна - надо же соразмерить возможности объективного мира и человеческие желания. В этом движении в собственной деятельности человек должен быть разумен, обладать таким качеством, которое в каждом его шаге сохраняет способность трезво смотреть на совершаемое им. Способность критически оценивать каждый свой шаг. Способность контролировать каждый свой шаг. Или способность чувствовать свою правильность, которую Кант называет субъективной целесообразностью. Которую-то человек и ощущает при созерцании предмета как согласованную работу рассудка и воображения. Вот эта правильность деятельности нашей субъективности относительно действительности в целом - ее никто на мне дарит. И тем не менее мы ее достигаем. Хотя, если вдуматься, то достигаем ли? Человечество словно блуждает в потемках. И сколько несуразного, сколько бесчеловечного в этом человеческом историческом процессе. Гениальность Канта как раз в том и состоит, что он сумел представить этот процесс движения человечества в его собственной закономерности. И потому представил его как процесс достижения субъективной целесообразности. Как достижения того, что делает это человеческое движение устойчивым, правильным. </w:t>
      </w:r>
    </w:p>
    <w:p>
      <w:pPr>
        <w:pStyle w:val="Web"/>
        <w:ind w:left="0" w:firstLine="540"/>
        <w:jc w:val="both"/>
        <w:rPr>
          <w:sz w:val="28"/>
        </w:rPr>
      </w:pPr>
      <w:r>
        <w:rPr>
          <w:sz w:val="28"/>
        </w:rPr>
        <w:t xml:space="preserve">Вообще-то представить себе все это и сегодня не так просто. Человечеству ни формы его субъективности, ни содержание его объективности никогда не даны в завершенном, окончательном виде. И только причинность цели ему дана и объективно, и субъективно как нечто постоянное. И потому даны универсальные, применимые везде и всюду на всей предметной действительности способности. Но каждый раз их надо трансформировать относительно конкретного предмета, конкретных видов деятельности, конкретных ситуаций. Вообще человек есть идеальная тотальность, всеобщность и он в каждом конкретном случае свою тотальность реализует сообразно своеобразия конкретного. Он реализует себя как целостный человек, как целостная идеальная тотальность. Не только как мышление, не только как воображение, а как человек во всех своих проявлениях Он и ощущать себя должен в этом мире как целостный человек. И он должен, вынужден это свое ощущение опредмечивать. Именно это ощущение. </w:t>
      </w:r>
    </w:p>
    <w:p>
      <w:pPr>
        <w:pStyle w:val="Web"/>
        <w:ind w:left="0" w:firstLine="540"/>
        <w:jc w:val="both"/>
        <w:rPr>
          <w:sz w:val="28"/>
        </w:rPr>
      </w:pPr>
      <w:r>
        <w:rPr>
          <w:sz w:val="28"/>
        </w:rPr>
        <w:t xml:space="preserve">Гегель, который впервые ввел в философию термины опредмечивание и распредмечивание, не признавал прекрасное вне искусства. Потому не признавал, что по его взглядам прекрасное есть чувственно представшая идея. А идея природе самой по себе не присуща. Правда, здесь Гегель несколько изменяет своим взглядам, согласно которых у него весь предметный материальный мир есть инобытие Абсолютной Идеи. То бишь вообще все что чувственно предстало, все есть идеал, все есть чувственно представшая идея. Но мы не будем здесь препираться с Гегелем и выскажем свое мнение о чувственной представшей идее как прекрасном. По Гегелю в художественном образе человек делает чувственно воспринимаемым свой внутренний мир. И потому чувственно представшая в художественном образе идея или идеал есть, собственно, действующий, борющийся за свои субстанциальные интересы человеческий характер, человеческий исторический тип. Но человек себя удваивает в искусстве потому, что он вообще себя чувственно удваивает в обыкновенной обыденной действительности. Потому деятельность человека как таковая подходит под то представление о прекрасном, которое Гегель разрабатывает применительно к искусству. Если бы этого не было в действительности, в каждодневном общении людей, то откуда бы оно взялось в искусстве? </w:t>
      </w:r>
    </w:p>
    <w:p>
      <w:pPr>
        <w:pStyle w:val="Web"/>
        <w:ind w:left="0" w:firstLine="540"/>
        <w:jc w:val="both"/>
        <w:rPr>
          <w:sz w:val="28"/>
        </w:rPr>
      </w:pPr>
      <w:r>
        <w:rPr>
          <w:sz w:val="28"/>
        </w:rPr>
        <w:t xml:space="preserve">Грек Протагор говорил: человек есть мера всех вещей. Какие есть и каких нет. Кант говорит: удовольствие от согласованной работы рассудка и воображения. К.Маркс пишет вот что: "Животное строит только сообразно мерке и потребности того вида, к которому оно принадлежит, тогда как человек умеет производить по меркам любого вида и всюду он умеет прилагать к предмету присущую мерку; в силу этого человек строит также и по законам красоты." </w:t>
      </w:r>
    </w:p>
    <w:p>
      <w:pPr>
        <w:pStyle w:val="Web"/>
        <w:ind w:left="0" w:firstLine="540"/>
        <w:jc w:val="both"/>
        <w:rPr>
          <w:sz w:val="28"/>
        </w:rPr>
      </w:pPr>
      <w:r>
        <w:rPr>
          <w:sz w:val="28"/>
        </w:rPr>
        <w:t xml:space="preserve">Загадка, которую загадали Протагор, Кант и Маркс, разгадке, наверное, поддается. Но не так легко. И не так очевидно. Для наглядности возьмем религиозную архитектуру. В принципе можно брать любую вещь, созданную человеком. Разницы здесь нет. Но назначение соборов, церквей настолько очевидно, что здесь не остается никаких сомнений. </w:t>
      </w:r>
    </w:p>
    <w:p>
      <w:pPr>
        <w:pStyle w:val="Web"/>
        <w:ind w:left="0" w:firstLine="540"/>
        <w:jc w:val="both"/>
        <w:rPr>
          <w:sz w:val="28"/>
        </w:rPr>
      </w:pPr>
      <w:r>
        <w:rPr>
          <w:sz w:val="28"/>
        </w:rPr>
        <w:t xml:space="preserve">В этих сооружениях в древности и в Средние века архитекторы сделали чувственно воспринимаемым мироощущение своего народа. Создавали религиозное пространство. Умеют ли это же самое делать современные архитекторы, которые берутся проектировать мечети и церкви, сомнительно. Но древние сооружения действительно чувственно представшее мировоззрение, мироощущение, мировосприятие народов. В облике этих сооружений воплощены представления о том, какой характер должны иметь пространственные ощущения в этом веровании. В этих культовых сооружениях чувствуется сообразное мироощущению, мировосприятию взаимоотношение объемов, масс, пропорций. И мы вынуждены предположить, что у человека есть и оно для него, для его жизнедеятельности очень и очень существенно это интегративное состояние души, которое мы называем настроем. Некое состояние духа, которое определяет все то, что он есть в целом. Без чего нет и человека. Потому-то и появляются религии, что без этого состояния, без этого миронастроения не будет ни сознания, ни взаимодействия людей между собой. Иначе нам не понять, почему древние люди высекали храмы в монолитных скалах. Мы можем не верить в бога, можем скептически смотреть на религию, но не можем скептически смотреть на необходимость определенного духовного настроя, на необходимость его иметь, его создавать, а для этого создавать громадные циклопические сооружения. </w:t>
      </w:r>
    </w:p>
    <w:p>
      <w:pPr>
        <w:pStyle w:val="Web"/>
        <w:ind w:left="0" w:firstLine="540"/>
        <w:jc w:val="both"/>
        <w:rPr>
          <w:sz w:val="28"/>
        </w:rPr>
      </w:pPr>
      <w:r>
        <w:rPr>
          <w:sz w:val="28"/>
        </w:rPr>
        <w:t xml:space="preserve">Сегодняшний бог обывателя материальное потребление, для которого он создает дома моды, выставки-распродажи и тому подобное, всяких там кутюрье, шаг за шагом теряя в себе не бога, которого у него давно нет, а теряя в себе человека, теряя соразмерное себе духовное состояние, теряя космичность своего мироощущения, теряя ощущение слитности с мирозданием. Возможно это и есть главное достижение всех культовых сооружений. Чувственная идея бога в древних культовых сооружениях была тождественная чувственному ощущению единства человека с мирозданием, со вселенной, с вечностью. Сегодня человек раздробился и измельчал. </w:t>
      </w:r>
    </w:p>
    <w:p>
      <w:pPr>
        <w:pStyle w:val="Web"/>
        <w:ind w:left="0" w:firstLine="540"/>
        <w:jc w:val="both"/>
        <w:rPr>
          <w:sz w:val="28"/>
        </w:rPr>
      </w:pPr>
      <w:r>
        <w:rPr>
          <w:sz w:val="28"/>
        </w:rPr>
        <w:t xml:space="preserve">Следовательно, то, что человек создает, то связано с его чувственным настроем относительно действительности в целом. И этот настрой играет для его жизнедеятельности самое существенное значение. Но тогда что же такое прекрасное? Протагор, Кант и Маркс связывают законы красоты с тем, что человек может создавать бесконечное множество вещей и он чувствует меру каждой вещи. Конечно, было бы упрощенно говорить о том, что стул имеет определенную меру, которую нарушить уже нельзя. И каждый, который создает стул, должен этой меры придерживаться. В том-то и дело, что каждый создает свою меру. И дело здесь не столько в размере, сколько в идее. Что хотел сказать этим стулом человек? Этой формой, этими украшениями или чистыми линиями, этим цветом и т.д. Какую чувственную идею он хотел высказать этим стулом. То же самое и собор Парижской Богоматери. Какую чувственную идею хотели высказать его создатели. </w:t>
      </w:r>
    </w:p>
    <w:p>
      <w:pPr>
        <w:pStyle w:val="Web"/>
        <w:ind w:left="0" w:firstLine="540"/>
        <w:jc w:val="both"/>
        <w:rPr>
          <w:sz w:val="28"/>
        </w:rPr>
      </w:pPr>
      <w:r>
        <w:rPr>
          <w:sz w:val="28"/>
        </w:rPr>
        <w:t xml:space="preserve">Если исходить из сказанного Марксом, то законы красоты можно интерпретировать так. Человек создает бесконечное множество вещей. Он определяет мерку этих вещей. И главное здесь в том, что эта вещь здравого человеческого ума, ума, который может, в состоянии определить мерку вещи, этой, конкретной, единичной вещи в океане предметности. Каждая конкретная вещь в безбрежном океане практики субъекта есть чувственно представшее его ощущение своей здравости, истинности, способности. А это ощущение формируется во взаимодействии с людьми, через чувственно представшего другого человека, а это неизбежно предметность. Я могу только в бесконечном ряду опредмечивающих себя индивидов быть в лоне практики. Потому я воспринимаю в предмете другого человека его человеческое отношение к миру, т.е. к миру людей, к обществу, ко мне. Достигая пребывания себя как человека я живу как человек. Потому постоянное ощущение в предметности субъекта. Через предметность субъекта. Даже когда я любуюсь дикой природой, даже тогда я проявляю себя как субъект. Я осуществляю свое любование, человеческое любование пейзажем. Проявляю свои человеческие, свои общественные качества. И тогда я "тотальность, идеальная тотальность, субъективное для-себя-бытие мыслимого и ощущаемого общества" (Маркс). Я никогда, ни в одном своем проявлении не могу выйти из состояния человек. А состояние это я могу осуществить только в чувственном диалоге в другими субъектами. Постоянный, перманентный чувственный диалог с другими субъектами и есть способ моего пребывания в человеческом состоянии. Постоянное соизмерение своей индивидуальности с другими индивидуальностями. Потому этот процесс формообразования человеком своей предметной действительности имеет своим содержанием главную функцию - создание постоянного ощущения пребывания себя в чувственном диалоге с другими субъектами. Создание ощущения единого чувственного поля общества, в котором есть этот общий настрой души. </w:t>
      </w:r>
    </w:p>
    <w:p>
      <w:pPr>
        <w:pStyle w:val="Heading6"/>
        <w:rPr/>
      </w:pPr>
      <w:r>
        <w:rPr/>
        <w:t>Прекрасное – положительная общечеловеческая ценность</w:t>
      </w:r>
    </w:p>
    <w:p>
      <w:pPr>
        <w:pStyle w:val="Normal"/>
        <w:rPr>
          <w:sz w:val="28"/>
        </w:rPr>
      </w:pPr>
      <w:r>
        <w:rPr>
          <w:sz w:val="28"/>
        </w:rPr>
      </w:r>
    </w:p>
    <w:p>
      <w:pPr>
        <w:pStyle w:val="Normal"/>
        <w:ind w:firstLine="540"/>
        <w:jc w:val="both"/>
        <w:rPr>
          <w:sz w:val="28"/>
        </w:rPr>
      </w:pPr>
      <w:r>
        <w:rPr>
          <w:sz w:val="28"/>
        </w:rPr>
        <w:t>Итак, лишь соотнесенные в процессе общественного производства с потребностями человека, которые обусловлены уровнем разви</w:t>
        <w:softHyphen/>
        <w:t>тия общества, природные свойства предмета рождают красоту. Она объективна, так как зависит не от восприятия того или иного индивида, а от реальной ценности предмета для человечества. Это эстетическое свойство общественно, так как обусловлено производ</w:t>
        <w:softHyphen/>
        <w:t>ством, которое втягивает весь окружающий мир в сферу деятель</w:t>
        <w:softHyphen/>
        <w:t>ности людей и ставит каждый предмет в определенное отношение к человеку. Таким образом, прекрасное — это самое широкое положительное общественное значение явления, его позитивная ценность для человечества как рода.</w:t>
      </w:r>
    </w:p>
    <w:p>
      <w:pPr>
        <w:pStyle w:val="Normal"/>
        <w:ind w:firstLine="540"/>
        <w:jc w:val="both"/>
        <w:rPr/>
      </w:pPr>
      <w:r>
        <w:rPr>
          <w:sz w:val="28"/>
        </w:rPr>
        <w:t>Прекрасное — это и «одухотворенность» предмета. Но «одухо</w:t>
        <w:softHyphen/>
        <w:t>творенность», вызванная не богом, как утверждают объективные идеалисты, по личностью, как считают субъективные идеалисты, а обществом и его производственной деятельностью. Обществен</w:t>
        <w:softHyphen/>
        <w:t>ное производство превратило природу в «неорганическое тело че</w:t>
        <w:softHyphen/>
        <w:t>ловека» и наложило печать духовного облика современного че</w:t>
        <w:softHyphen/>
        <w:t>ловека на предметы внешнего мира; производство превратило этот мир в реальное воплощение человеческих сущностных сил. «...История промышленности, и сложившееся предметное бытие промышленности являются раскрытой книгой человеческих сущностных сил, чувственно представшей перед нами человеческой психологией...»</w:t>
      </w:r>
      <w:r>
        <w:rPr>
          <w:sz w:val="28"/>
          <w:vertAlign w:val="superscript"/>
        </w:rPr>
        <w:t>1</w:t>
      </w:r>
      <w:r>
        <w:rPr>
          <w:sz w:val="28"/>
        </w:rPr>
        <w:t>. Общественное производство охватило собой весь видимый нами мир, все его явления ныне пли уже преобразованы трудом человека и стали «второй природой», или являются объек</w:t>
        <w:softHyphen/>
        <w:t>том освоения, пли выступают в качестве арсенала грядущей, еще более величественной мощи людей. Нет явлений существенно без</w:t>
        <w:softHyphen/>
        <w:t>различных, не соотнесенных с обществом. И в этом — источник «одухотворенности» явлений действительности и их эстетических свойств.</w:t>
      </w:r>
    </w:p>
    <w:p>
      <w:pPr>
        <w:pStyle w:val="Normal"/>
        <w:ind w:firstLine="540"/>
        <w:jc w:val="both"/>
        <w:rPr>
          <w:sz w:val="28"/>
        </w:rPr>
      </w:pPr>
      <w:r>
        <w:rPr>
          <w:sz w:val="28"/>
        </w:rPr>
        <w:t>Наконец, прекрасное — сфера свободы человека. Прекрас</w:t>
        <w:softHyphen/>
        <w:t>ное—познанное, освоенное явление. Оно не содержит в себе ни</w:t>
        <w:softHyphen/>
        <w:t>чего пугающего, отталкивающего: человек овладел им и по отношению к нему он свободен. Важно подчеркнуть, что речь здесь идет не о личном господстве над явлением, а о господстве челове</w:t>
        <w:softHyphen/>
        <w:t>ка как представителя человеческого рода, о господстве, обуслов</w:t>
        <w:softHyphen/>
        <w:t>ленном развитием общественного производства.</w:t>
      </w:r>
    </w:p>
    <w:p>
      <w:pPr>
        <w:pStyle w:val="Normal"/>
        <w:ind w:firstLine="540"/>
        <w:jc w:val="both"/>
        <w:rPr>
          <w:sz w:val="28"/>
        </w:rPr>
      </w:pPr>
      <w:r>
        <w:rPr>
          <w:sz w:val="28"/>
        </w:rPr>
        <w:t>Красота в общественной жизни — сфера политической и соци</w:t>
        <w:softHyphen/>
        <w:t>альной свободы, в природе — сфера свободного ведения предме</w:t>
        <w:softHyphen/>
        <w:t>том (способность его познать, освоить, создать, изготовить), в ис</w:t>
        <w:softHyphen/>
        <w:t>кусстве, спорте — сфера свободного владения мастерством.</w:t>
      </w:r>
    </w:p>
    <w:p>
      <w:pPr>
        <w:pStyle w:val="2"/>
        <w:spacing w:lineRule="auto" w:line="240"/>
        <w:rPr/>
      </w:pPr>
      <w:r>
        <w:rPr/>
        <w:t>Красота — исторический продукт. Явления действительности, в которых проявляется максимальное для данного уровня истори</w:t>
        <w:softHyphen/>
        <w:t>ческого развития общества господство человека над окружающим материальным миром, выступают как прекрасные. Свободное вла</w:t>
        <w:softHyphen/>
        <w:t>дение силами природы, умение подчинить их закономерности и свойства разумной практической цели вызывают у человека вы</w:t>
        <w:softHyphen/>
        <w:t>сокое эстетическое наслаждение.</w:t>
      </w:r>
    </w:p>
    <w:p>
      <w:pPr>
        <w:pStyle w:val="Heading6"/>
        <w:rPr/>
      </w:pPr>
      <w:r>
        <w:rPr/>
      </w:r>
    </w:p>
    <w:p>
      <w:pPr>
        <w:pStyle w:val="Heading6"/>
        <w:rPr/>
      </w:pPr>
      <w:r>
        <w:rPr/>
        <w:t>Категория безобразное</w:t>
      </w:r>
    </w:p>
    <w:p>
      <w:pPr>
        <w:pStyle w:val="Normal"/>
        <w:rPr>
          <w:sz w:val="28"/>
        </w:rPr>
      </w:pPr>
      <w:r>
        <w:rPr>
          <w:sz w:val="28"/>
        </w:rPr>
      </w:r>
    </w:p>
    <w:p>
      <w:pPr>
        <w:pStyle w:val="Normal"/>
        <w:ind w:firstLine="540"/>
        <w:jc w:val="both"/>
        <w:rPr/>
      </w:pPr>
      <w:r>
        <w:rPr>
          <w:b/>
          <w:bCs/>
          <w:spacing w:val="-2"/>
          <w:w w:val="106"/>
          <w:sz w:val="28"/>
        </w:rPr>
        <w:t xml:space="preserve">Безобразное </w:t>
      </w:r>
      <w:r>
        <w:rPr>
          <w:spacing w:val="-2"/>
          <w:w w:val="106"/>
          <w:sz w:val="28"/>
        </w:rPr>
        <w:t>— категория эстетики, противоположная пре</w:t>
        <w:softHyphen/>
      </w:r>
      <w:r>
        <w:rPr>
          <w:sz w:val="28"/>
        </w:rPr>
        <w:t>красному, выражающая негативную эстетическую ценность.</w:t>
      </w:r>
      <w:r>
        <w:rPr>
          <w:b/>
          <w:bCs/>
          <w:sz w:val="28"/>
        </w:rPr>
        <w:t xml:space="preserve"> </w:t>
      </w:r>
      <w:r>
        <w:rPr>
          <w:sz w:val="28"/>
        </w:rPr>
        <w:t xml:space="preserve">Как </w:t>
      </w:r>
      <w:r>
        <w:rPr>
          <w:w w:val="109"/>
          <w:sz w:val="28"/>
        </w:rPr>
        <w:t>подсказывает этимология самого слова безобразное — значит без о</w:t>
      </w:r>
      <w:r>
        <w:rPr>
          <w:spacing w:val="-8"/>
          <w:w w:val="109"/>
          <w:sz w:val="28"/>
        </w:rPr>
        <w:t>бразное, лишенное образа, меры, порядка, другими словами—ха</w:t>
        <w:softHyphen/>
      </w:r>
      <w:r>
        <w:rPr>
          <w:spacing w:val="-7"/>
          <w:w w:val="109"/>
          <w:sz w:val="28"/>
        </w:rPr>
        <w:t xml:space="preserve">ос. </w:t>
      </w:r>
      <w:r>
        <w:rPr>
          <w:sz w:val="28"/>
        </w:rPr>
        <w:t>Еще древние египтяне, постигая диалектику прекрасного и безобразного, отмечали, что и процессе старения здоровое и красивое стано</w:t>
        <w:softHyphen/>
        <w:t>вится больным и безобразным, «хорошее превращается в дурное, вкус теряется...»</w:t>
      </w:r>
      <w:r>
        <w:rPr>
          <w:sz w:val="28"/>
          <w:vertAlign w:val="superscript"/>
        </w:rPr>
        <w:t>2</w:t>
      </w:r>
      <w:r>
        <w:rPr>
          <w:sz w:val="28"/>
        </w:rPr>
        <w:t>, безобразное сближалось с понятиями небытия и зла. Обратимость и взаимопереход прекрасного и безобразного раскрываются в древнеегипетском мифе об Исиде. Молодой и прекрасной Исиде был запрещен переезд на остров. Тогда она обернулась старухой, обманула перевозчика и перепра</w:t>
        <w:softHyphen/>
        <w:t>вилась. На острове она произнесла заклинание и вновь приняла образ прекрасной девушки</w:t>
      </w:r>
      <w:r>
        <w:rPr>
          <w:sz w:val="28"/>
          <w:vertAlign w:val="superscript"/>
        </w:rPr>
        <w:t>3</w:t>
      </w:r>
      <w:r>
        <w:rPr>
          <w:sz w:val="28"/>
        </w:rPr>
        <w:t>.</w:t>
      </w:r>
    </w:p>
    <w:p>
      <w:pPr>
        <w:pStyle w:val="Normal"/>
        <w:ind w:firstLine="540"/>
        <w:jc w:val="both"/>
        <w:rPr>
          <w:sz w:val="28"/>
        </w:rPr>
      </w:pPr>
      <w:r>
        <w:rPr>
          <w:spacing w:val="-8"/>
          <w:w w:val="109"/>
          <w:sz w:val="28"/>
        </w:rPr>
        <w:t>В средневековой философии безобразное тракто</w:t>
        <w:softHyphen/>
        <w:t xml:space="preserve">валось как следствие и форма проявления греховности. Прекрасный </w:t>
      </w:r>
      <w:r>
        <w:rPr>
          <w:spacing w:val="-7"/>
          <w:w w:val="109"/>
          <w:sz w:val="28"/>
        </w:rPr>
        <w:t xml:space="preserve">ангел Люцифер, выступив против Бога, превратился в безобразного </w:t>
      </w:r>
      <w:r>
        <w:rPr>
          <w:spacing w:val="-2"/>
          <w:w w:val="109"/>
          <w:sz w:val="28"/>
        </w:rPr>
        <w:t xml:space="preserve">' Сатану. Человек (Адам и Ева), нарушив запрет Бога, — является </w:t>
      </w:r>
      <w:r>
        <w:rPr>
          <w:spacing w:val="-9"/>
          <w:w w:val="109"/>
          <w:sz w:val="28"/>
        </w:rPr>
        <w:t xml:space="preserve">творцом всего безобразного в мире. Таким образом, в средневековом </w:t>
      </w:r>
      <w:r>
        <w:rPr>
          <w:w w:val="109"/>
          <w:sz w:val="28"/>
        </w:rPr>
        <w:t xml:space="preserve">мышлении безобразное понималось как наглядное свидетельство </w:t>
      </w:r>
      <w:r>
        <w:rPr>
          <w:spacing w:val="-9"/>
          <w:w w:val="109"/>
          <w:sz w:val="28"/>
        </w:rPr>
        <w:t>греховности мира.</w:t>
      </w:r>
    </w:p>
    <w:p>
      <w:pPr>
        <w:pStyle w:val="Normal"/>
        <w:ind w:firstLine="540"/>
        <w:jc w:val="both"/>
        <w:rPr>
          <w:sz w:val="28"/>
        </w:rPr>
      </w:pPr>
      <w:r>
        <w:rPr>
          <w:spacing w:val="-5"/>
          <w:w w:val="109"/>
          <w:sz w:val="28"/>
        </w:rPr>
        <w:t>Эстетика эпохи Просвещения вообще отрицала за безобраз</w:t>
        <w:softHyphen/>
      </w:r>
      <w:r>
        <w:rPr>
          <w:spacing w:val="-11"/>
          <w:w w:val="109"/>
          <w:sz w:val="28"/>
        </w:rPr>
        <w:t>ным право быть воплощенным в искусстве. Однако, еще в эпоху Воз</w:t>
        <w:softHyphen/>
      </w:r>
      <w:r>
        <w:rPr>
          <w:spacing w:val="-2"/>
          <w:w w:val="109"/>
          <w:sz w:val="28"/>
        </w:rPr>
        <w:t xml:space="preserve">рождения была осознана великая творческая сила безобразного. </w:t>
      </w:r>
      <w:r>
        <w:rPr>
          <w:w w:val="109"/>
          <w:sz w:val="28"/>
        </w:rPr>
        <w:t xml:space="preserve">В пантеистических учениях Телезио и др. утверждалось значение </w:t>
      </w:r>
      <w:r>
        <w:rPr>
          <w:spacing w:val="-3"/>
          <w:w w:val="109"/>
          <w:sz w:val="28"/>
        </w:rPr>
        <w:t xml:space="preserve">безобразного как свидетельства могучей энергии и бесконечного </w:t>
      </w:r>
      <w:r>
        <w:rPr>
          <w:spacing w:val="-9"/>
          <w:w w:val="109"/>
          <w:sz w:val="28"/>
        </w:rPr>
        <w:t>многообразия природы. Такой подход получил свое развитие в эсте</w:t>
        <w:softHyphen/>
      </w:r>
      <w:r>
        <w:rPr>
          <w:spacing w:val="-6"/>
          <w:w w:val="109"/>
          <w:sz w:val="28"/>
        </w:rPr>
        <w:t xml:space="preserve">тике романтизма. Ф. Шлегель, В. Гюго подчеркивали ценность для </w:t>
      </w:r>
      <w:r>
        <w:rPr>
          <w:spacing w:val="-10"/>
          <w:w w:val="109"/>
          <w:sz w:val="28"/>
        </w:rPr>
        <w:t>искусства «эксцентрического» и «уродливого». В некоторых течени</w:t>
        <w:softHyphen/>
      </w:r>
      <w:r>
        <w:rPr>
          <w:spacing w:val="-5"/>
          <w:w w:val="109"/>
          <w:sz w:val="28"/>
        </w:rPr>
        <w:t xml:space="preserve">ях модернизма безобразное истолковывалось как исключительная </w:t>
      </w:r>
      <w:r>
        <w:rPr>
          <w:spacing w:val="-8"/>
          <w:w w:val="109"/>
          <w:sz w:val="28"/>
        </w:rPr>
        <w:t>позитивная ценность.</w:t>
      </w:r>
    </w:p>
    <w:p>
      <w:pPr>
        <w:pStyle w:val="Normal"/>
        <w:ind w:firstLine="540"/>
        <w:jc w:val="both"/>
        <w:rPr/>
      </w:pPr>
      <w:r>
        <w:rPr>
          <w:sz w:val="28"/>
        </w:rPr>
        <w:t>Вопрос о безобразном в искусстве впервые теоретически поста</w:t>
        <w:softHyphen/>
        <w:t>вил Аристотель. Художественное произведение всегда имеет пре</w:t>
        <w:softHyphen/>
        <w:t>красную форму, однако в предмет искусства может входить не только прекрасное, но и безобразное. Даже явления отвратитель</w:t>
        <w:softHyphen/>
        <w:t>ные в жизни, будучи изображены в художественном произведе</w:t>
        <w:softHyphen/>
        <w:t>нии, доставляют эстетическое удовольствие. В основе этого удо</w:t>
        <w:softHyphen/>
        <w:t>вольствия лежит радость узнавания действительности, которую мастерски передал в произведении художник. «...На что смотреть неприятно, изображения того мы рассматриваем с удовольствием, как, например, изображения отвратительных животных и тру</w:t>
        <w:softHyphen/>
        <w:t>пов»</w:t>
      </w:r>
      <w:r>
        <w:rPr>
          <w:sz w:val="28"/>
          <w:vertAlign w:val="superscript"/>
        </w:rPr>
        <w:t>4</w:t>
      </w:r>
      <w:r>
        <w:rPr>
          <w:sz w:val="28"/>
        </w:rPr>
        <w:t xml:space="preserve"> .</w:t>
      </w:r>
    </w:p>
    <w:p>
      <w:pPr>
        <w:pStyle w:val="Normal"/>
        <w:ind w:firstLine="540"/>
        <w:jc w:val="both"/>
        <w:rPr>
          <w:sz w:val="28"/>
        </w:rPr>
      </w:pPr>
      <w:r>
        <w:rPr>
          <w:sz w:val="28"/>
        </w:rPr>
        <w:t>Безобразное и прекрасное — противоположности, тысячью пе</w:t>
        <w:softHyphen/>
        <w:t>реходов связанные друг с другом. Вспомним слова шекспировско</w:t>
        <w:softHyphen/>
        <w:t>го Гамлета о том, что даже такое божество, как солнце, плодит червей, лаская лучами падаль. Шекспир считал такую метамор</w:t>
        <w:softHyphen/>
        <w:t>фозу свойством природы и общества.</w:t>
      </w:r>
    </w:p>
    <w:p>
      <w:pPr>
        <w:pStyle w:val="Normal"/>
        <w:ind w:firstLine="540"/>
        <w:jc w:val="both"/>
        <w:rPr>
          <w:sz w:val="28"/>
        </w:rPr>
      </w:pPr>
      <w:r>
        <w:rPr>
          <w:sz w:val="28"/>
        </w:rPr>
        <w:t>Безобразное отталкивает, прекрасное же способно доставлять наслаждение одним своим видом.</w:t>
      </w:r>
    </w:p>
    <w:p>
      <w:pPr>
        <w:pStyle w:val="Normal"/>
        <w:ind w:firstLine="540"/>
        <w:jc w:val="both"/>
        <w:rPr>
          <w:sz w:val="28"/>
        </w:rPr>
      </w:pPr>
      <w:r>
        <w:rPr>
          <w:sz w:val="28"/>
        </w:rPr>
      </w:r>
    </w:p>
    <w:p>
      <w:pPr>
        <w:pStyle w:val="Heading3"/>
        <w:spacing w:lineRule="auto" w:line="240"/>
        <w:ind w:firstLine="540"/>
        <w:rPr/>
      </w:pPr>
      <w:r>
        <w:rPr/>
        <w:t>Заключение</w:t>
      </w:r>
    </w:p>
    <w:p>
      <w:pPr>
        <w:pStyle w:val="Normal"/>
        <w:rPr>
          <w:sz w:val="28"/>
        </w:rPr>
      </w:pPr>
      <w:r>
        <w:rPr>
          <w:sz w:val="28"/>
        </w:rPr>
      </w:r>
    </w:p>
    <w:p>
      <w:pPr>
        <w:pStyle w:val="Heading3"/>
        <w:spacing w:lineRule="auto" w:line="240"/>
        <w:ind w:firstLine="540"/>
        <w:rPr>
          <w:b w:val="false"/>
          <w:b w:val="false"/>
          <w:bCs w:val="false"/>
        </w:rPr>
      </w:pPr>
      <w:r>
        <w:rPr>
          <w:b w:val="false"/>
          <w:bCs w:val="false"/>
        </w:rPr>
        <w:t xml:space="preserve">Итак, подведем итоги. То, что мы воспринимаем как нечто прекрасное, есть одновременно и мера предмета в человеческом мире, чувственно представшая идея, и в то же самое время есть самоощущение субъекта. Мироощущение, мировосприятие. Не восприятие отдельного, единичного, а ощущение мира в целом, ощущение практики. Правильность вещи как соответствие своей идее, чувственно представшей идее предмета как предмета человеческого мира, есть одновременно ощущение правильности, действительности и действенности самого субъекта. Естественно, что субъект интуитивно стремится к устойчивости своего мироощущения, к сохранению его констант, потому его предметность приобретает определенные очертания, определенную характерность, преемственность. Но постоянное развитие содержания человеческой жизни, изменение потребностей, характера деятельности вносит свои коррективы в мироощущение субъекта. Идет борьба между необходимостью устойчивости и необходимостью развития. Изменяющееся мироощущение требует иных соразмерностей в ритмике и пластике предметного мира. Целесообразность форм предметного мира не сама по себе, не только в утилитарной функции, а прежде всего относительно целостной человеческой субъективности. Внешняя предметность относительно субъективной целесообразности и для нее. Но и наоборот, предметность вообще в человеческом мире возможна только тогда, когда достигается эта внутренняя целесообразность субъекта, когда она становится всеобщим качеством человеческого мира. Потому закон красоты - это подчиненность всего процесса формообразования этой задаче. А достижение этой внутренней устойчивости и правильности приводит к тому, что человек умеет всюду применить к предмету соответствующую мерку. </w:t>
      </w:r>
    </w:p>
    <w:p>
      <w:pPr>
        <w:pStyle w:val="Normal"/>
        <w:ind w:firstLine="540"/>
        <w:jc w:val="both"/>
        <w:rPr>
          <w:sz w:val="28"/>
        </w:rPr>
      </w:pPr>
      <w:r>
        <w:rPr>
          <w:sz w:val="28"/>
        </w:rPr>
        <w:t>Не случайно выс</w:t>
        <w:softHyphen/>
        <w:t>шей сферой эстетического освоения мира по законам красоты стало такое общественное явление, как искусство. Оно перераба</w:t>
        <w:softHyphen/>
        <w:t>тывает все впечатления бытия в прекрасное. О чем бы ни говорил художник — о страданиях или о подвигах любви, об уродстве или комизме,— его творение доставляет эстетическое наслаждение.</w:t>
      </w:r>
    </w:p>
    <w:p>
      <w:pPr>
        <w:pStyle w:val="Normal"/>
        <w:ind w:firstLine="540"/>
        <w:jc w:val="both"/>
        <w:rPr>
          <w:sz w:val="28"/>
        </w:rPr>
      </w:pPr>
      <w:r>
        <w:rPr>
          <w:sz w:val="28"/>
        </w:rPr>
        <w:t>Красота в искусстве — и в совершенстве формы, и в глубине содержания, и в свободном владении темой, и в значимости худо</w:t>
        <w:softHyphen/>
        <w:t>жественной концепции произведения.</w:t>
      </w:r>
    </w:p>
    <w:p>
      <w:pPr>
        <w:pStyle w:val="Normal"/>
        <w:ind w:firstLine="540"/>
        <w:jc w:val="both"/>
        <w:rPr/>
      </w:pPr>
      <w:r>
        <w:rPr>
          <w:sz w:val="28"/>
        </w:rPr>
        <w:t>Буквальное, бесстрастное копирование жизни не ведет к со</w:t>
        <w:softHyphen/>
        <w:t>зданию прекрасного. Красота в искусстве достигается творческим воссозданием действительности. «Ты не жалкий копиист, но поэт!.. Иначе скульптор исполнил бы свою работу, сняв гипсовую форму с женщины. Ну, так попробуй, сними гипсовую форму с руки сво</w:t>
        <w:softHyphen/>
        <w:t>ей возлюбленной и положи ее перед собой — ты не увидишь ни малейшего сходства, это будет рука трупа, и тебе придется обра</w:t>
        <w:softHyphen/>
        <w:t>титься к ваятелю, который, не давая точной копии, передаст движение и жизнь. Нам должно схватывать душу, смысл, характер</w:t>
        <w:softHyphen/>
        <w:t>ный облик вещей и существ»</w:t>
      </w:r>
      <w:r>
        <w:rPr>
          <w:sz w:val="28"/>
          <w:vertAlign w:val="superscript"/>
        </w:rPr>
        <w:t>5</w:t>
      </w:r>
      <w:r>
        <w:rPr>
          <w:sz w:val="28"/>
        </w:rPr>
        <w:t>.</w:t>
      </w:r>
    </w:p>
    <w:p>
      <w:pPr>
        <w:pStyle w:val="Normal"/>
        <w:ind w:firstLine="540"/>
        <w:jc w:val="both"/>
        <w:rPr>
          <w:sz w:val="28"/>
        </w:rPr>
      </w:pPr>
      <w:r>
        <w:rPr>
          <w:sz w:val="28"/>
        </w:rPr>
        <w:t>Воплощая в своих образах идеал красоты, искусство пробу</w:t>
        <w:softHyphen/>
        <w:t>ждает в людях художников, воспитывает способность находить внутреннюю меру предметов, сообразовывать их свойства с общест</w:t>
        <w:softHyphen/>
        <w:t>венными потребностями человека, учит чувствовать н понимать красоту н творить сообразно ее законам.</w:t>
      </w:r>
    </w:p>
    <w:p>
      <w:pPr>
        <w:pStyle w:val="Normal"/>
        <w:ind w:firstLine="539"/>
        <w:jc w:val="both"/>
        <w:rPr/>
      </w:pPr>
      <w:r>
        <w:rPr>
          <w:sz w:val="28"/>
        </w:rPr>
        <w:t>Что же такое безобразное? Определить безобразное как анти</w:t>
        <w:softHyphen/>
        <w:t xml:space="preserve">под прекрасного логически недостаточно. По </w:t>
      </w:r>
      <w:r>
        <w:rPr>
          <w:sz w:val="28"/>
          <w:lang w:val="en-US"/>
        </w:rPr>
        <w:t>III</w:t>
      </w:r>
      <w:r>
        <w:rPr>
          <w:sz w:val="28"/>
        </w:rPr>
        <w:t>. Бодлеру, безоб</w:t>
        <w:softHyphen/>
        <w:t>разное лицо — это лицо дисгармоничное, патологическое, неоду</w:t>
        <w:softHyphen/>
        <w:t>хотворенное, лишенное света, внутреннего богатства.</w:t>
      </w:r>
    </w:p>
    <w:p>
      <w:pPr>
        <w:pStyle w:val="3"/>
        <w:rPr/>
      </w:pPr>
      <w:r>
        <w:rPr/>
        <w:t>Безобразное — эстетическое свойство предметов, естественные, природные данные которых при современном уровне развития об</w:t>
        <w:softHyphen/>
        <w:t>щества и его производства имеют отрицательное общественное значение, хотя и не представляют серьезной угрозы человечеству, так как заключенные в этих предметах силы.</w:t>
      </w:r>
    </w:p>
    <w:p>
      <w:pPr>
        <w:pStyle w:val="3"/>
        <w:spacing w:lineRule="auto" w:line="360"/>
        <w:ind w:hanging="0"/>
        <w:rPr>
          <w:b/>
          <w:b/>
          <w:bCs/>
        </w:rPr>
      </w:pPr>
      <w:r>
        <w:rPr>
          <w:b/>
          <w:bCs/>
        </w:rPr>
      </w:r>
    </w:p>
    <w:p>
      <w:pPr>
        <w:pStyle w:val="3"/>
        <w:spacing w:lineRule="auto" w:line="360"/>
        <w:ind w:hanging="0"/>
        <w:rPr>
          <w:b/>
          <w:b/>
          <w:bCs/>
        </w:rPr>
      </w:pPr>
      <w:r>
        <w:rPr>
          <w:b/>
          <w:bCs/>
        </w:rPr>
        <w:t>Ссылки:</w:t>
      </w:r>
    </w:p>
    <w:p>
      <w:pPr>
        <w:pStyle w:val="3"/>
        <w:rPr>
          <w:b/>
          <w:b/>
          <w:bCs/>
        </w:rPr>
      </w:pPr>
      <w:r>
        <w:rPr>
          <w:b/>
          <w:bCs/>
        </w:rPr>
      </w:r>
    </w:p>
    <w:p>
      <w:pPr>
        <w:pStyle w:val="3"/>
        <w:numPr>
          <w:ilvl w:val="0"/>
          <w:numId w:val="3"/>
        </w:numPr>
        <w:spacing w:lineRule="auto" w:line="360"/>
        <w:ind w:left="896" w:hanging="357"/>
        <w:rPr/>
      </w:pPr>
      <w:r>
        <w:rPr/>
        <w:t>Маркс К., Энгельс Ф. Соч., т. 42, с. 123</w:t>
      </w:r>
    </w:p>
    <w:p>
      <w:pPr>
        <w:pStyle w:val="3"/>
        <w:numPr>
          <w:ilvl w:val="0"/>
          <w:numId w:val="3"/>
        </w:numPr>
        <w:spacing w:lineRule="auto" w:line="360"/>
        <w:ind w:left="896" w:hanging="357"/>
        <w:rPr/>
      </w:pPr>
      <w:r>
        <w:rPr/>
        <w:t>Тураев Б.А. История Древнего Востока. Л., 1935, т. 1,  с. 212</w:t>
      </w:r>
    </w:p>
    <w:p>
      <w:pPr>
        <w:pStyle w:val="3"/>
        <w:numPr>
          <w:ilvl w:val="0"/>
          <w:numId w:val="3"/>
        </w:numPr>
        <w:spacing w:lineRule="auto" w:line="360"/>
        <w:ind w:left="896" w:hanging="357"/>
        <w:rPr/>
      </w:pPr>
      <w:r>
        <w:rPr/>
        <w:t>См.: Матье М.Э. Древнеегипетские мифы, с. 106</w:t>
      </w:r>
    </w:p>
    <w:p>
      <w:pPr>
        <w:pStyle w:val="3"/>
        <w:numPr>
          <w:ilvl w:val="0"/>
          <w:numId w:val="3"/>
        </w:numPr>
        <w:spacing w:lineRule="auto" w:line="360"/>
        <w:ind w:left="896" w:hanging="357"/>
        <w:rPr/>
      </w:pPr>
      <w:r>
        <w:rPr/>
        <w:t>Аристотель. Поэтика, с. 48-49</w:t>
      </w:r>
    </w:p>
    <w:p>
      <w:pPr>
        <w:pStyle w:val="3"/>
        <w:numPr>
          <w:ilvl w:val="0"/>
          <w:numId w:val="3"/>
        </w:numPr>
        <w:spacing w:lineRule="auto" w:line="360"/>
        <w:ind w:left="896" w:hanging="357"/>
        <w:rPr/>
      </w:pPr>
      <w:r>
        <w:rPr/>
        <w:t>Бальзак О. Собр. Соч. В 15-ти т. М., 1955, т. 13, с. 375</w:t>
      </w:r>
    </w:p>
    <w:p>
      <w:pPr>
        <w:pStyle w:val="3"/>
        <w:rPr/>
      </w:pPr>
      <w:r>
        <w:rPr/>
      </w:r>
    </w:p>
    <w:p>
      <w:pPr>
        <w:pStyle w:val="3"/>
        <w:ind w:hanging="0"/>
        <w:rPr>
          <w:b/>
          <w:b/>
          <w:bCs/>
        </w:rPr>
      </w:pPr>
      <w:r>
        <w:rPr>
          <w:b/>
          <w:bCs/>
        </w:rPr>
      </w:r>
    </w:p>
    <w:p>
      <w:pPr>
        <w:pStyle w:val="3"/>
        <w:ind w:hanging="0"/>
        <w:rPr>
          <w:b/>
          <w:b/>
          <w:bCs/>
        </w:rPr>
      </w:pPr>
      <w:r>
        <w:rPr>
          <w:b/>
          <w:bCs/>
        </w:rPr>
        <w:t>Список используемой литературы:</w:t>
      </w:r>
    </w:p>
    <w:p>
      <w:pPr>
        <w:pStyle w:val="3"/>
        <w:rPr>
          <w:b/>
          <w:b/>
          <w:bCs/>
        </w:rPr>
      </w:pPr>
      <w:r>
        <w:rPr>
          <w:b/>
          <w:bCs/>
        </w:rPr>
      </w:r>
    </w:p>
    <w:p>
      <w:pPr>
        <w:pStyle w:val="3"/>
        <w:numPr>
          <w:ilvl w:val="0"/>
          <w:numId w:val="2"/>
        </w:numPr>
        <w:spacing w:lineRule="auto" w:line="360"/>
        <w:ind w:left="896" w:hanging="357"/>
        <w:rPr/>
      </w:pPr>
      <w:hyperlink r:id="rId2">
        <w:r>
          <w:rPr>
            <w:rStyle w:val="InternetLink"/>
            <w:lang w:val="en-US"/>
          </w:rPr>
          <w:t>www</w:t>
        </w:r>
        <w:r>
          <w:rPr>
            <w:rStyle w:val="InternetLink"/>
          </w:rPr>
          <w:t>.</w:t>
        </w:r>
        <w:r>
          <w:rPr>
            <w:rStyle w:val="InternetLink"/>
            <w:lang w:val="en-US"/>
          </w:rPr>
          <w:t>desark</w:t>
        </w:r>
        <w:r>
          <w:rPr>
            <w:rStyle w:val="InternetLink"/>
          </w:rPr>
          <w:t>.</w:t>
        </w:r>
        <w:r>
          <w:rPr>
            <w:rStyle w:val="InternetLink"/>
            <w:lang w:val="en-US"/>
          </w:rPr>
          <w:t>ru</w:t>
        </w:r>
      </w:hyperlink>
    </w:p>
    <w:p>
      <w:pPr>
        <w:pStyle w:val="3"/>
        <w:numPr>
          <w:ilvl w:val="0"/>
          <w:numId w:val="2"/>
        </w:numPr>
        <w:spacing w:lineRule="auto" w:line="360"/>
        <w:ind w:left="896" w:hanging="357"/>
        <w:rPr/>
      </w:pPr>
      <w:r>
        <w:rPr/>
        <w:t>Радугина А.А. Эстетика. Изд: Центр. М: 1998 с 237.</w:t>
      </w:r>
    </w:p>
    <w:p>
      <w:pPr>
        <w:pStyle w:val="3"/>
        <w:numPr>
          <w:ilvl w:val="0"/>
          <w:numId w:val="2"/>
        </w:numPr>
        <w:spacing w:lineRule="auto" w:line="360"/>
        <w:ind w:left="896" w:hanging="357"/>
        <w:rPr/>
      </w:pPr>
      <w:r>
        <w:rPr/>
        <w:t>Борев Ю. Эстетика. Политиздат. М: 1981 с 400.</w:t>
      </w:r>
    </w:p>
    <w:p>
      <w:pPr>
        <w:pStyle w:val="3"/>
        <w:numPr>
          <w:ilvl w:val="0"/>
          <w:numId w:val="2"/>
        </w:numPr>
        <w:spacing w:lineRule="auto" w:line="360"/>
        <w:ind w:left="896" w:hanging="357"/>
        <w:rPr/>
      </w:pPr>
      <w:r>
        <w:rPr/>
        <w:t>Эстетика (словарь). Политиздат. М: 1989 с 448.</w:t>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decimal"/>
      <w:lvlText w:val="%1."/>
      <w:lvlJc w:val="left"/>
      <w:pPr>
        <w:tabs>
          <w:tab w:val="num" w:pos="899"/>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spacing w:val="-6"/>
      <w:w w:val="101"/>
      <w:sz w:val="28"/>
      <w:szCs w:val="21"/>
    </w:rPr>
  </w:style>
  <w:style w:type="paragraph" w:styleId="Heading4">
    <w:name w:val="Heading 4"/>
    <w:basedOn w:val="Normal"/>
    <w:next w:val="Normal"/>
    <w:qFormat/>
    <w:pPr>
      <w:keepNext w:val="true"/>
      <w:numPr>
        <w:ilvl w:val="3"/>
        <w:numId w:val="1"/>
      </w:numPr>
      <w:ind w:firstLine="4680"/>
      <w:outlineLvl w:val="3"/>
    </w:pPr>
    <w:rPr>
      <w:sz w:val="32"/>
    </w:rPr>
  </w:style>
  <w:style w:type="paragraph" w:styleId="Heading5">
    <w:name w:val="Heading 5"/>
    <w:basedOn w:val="Normal"/>
    <w:next w:val="Normal"/>
    <w:qFormat/>
    <w:pPr>
      <w:keepNext w:val="true"/>
      <w:numPr>
        <w:ilvl w:val="4"/>
        <w:numId w:val="1"/>
      </w:numPr>
      <w:ind w:firstLine="1440"/>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Hdrsite1">
    <w:name w:val="hdrsite1"/>
    <w:basedOn w:val="Style8"/>
    <w:qFormat/>
    <w:rPr>
      <w:rFonts w:ascii="Arial" w:hAnsi="Arial" w:cs="Arial"/>
      <w:color w:val="006600"/>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sz w:val="48"/>
    </w:rPr>
  </w:style>
  <w:style w:type="paragraph" w:styleId="TextBodyIndent">
    <w:name w:val="Body Text Indent"/>
    <w:basedOn w:val="Normal"/>
    <w:pPr>
      <w:spacing w:lineRule="auto" w:line="360"/>
      <w:ind w:firstLine="540"/>
    </w:pPr>
    <w:rPr>
      <w:sz w:val="28"/>
    </w:rPr>
  </w:style>
  <w:style w:type="paragraph" w:styleId="2">
    <w:name w:val="Основной текст с отступом 2"/>
    <w:basedOn w:val="Normal"/>
    <w:qFormat/>
    <w:pPr>
      <w:spacing w:lineRule="auto" w:line="360"/>
      <w:ind w:firstLine="540"/>
      <w:jc w:val="both"/>
    </w:pPr>
    <w:rPr>
      <w:sz w:val="28"/>
    </w:rPr>
  </w:style>
  <w:style w:type="paragraph" w:styleId="Web">
    <w:name w:val="Обычный (Web)"/>
    <w:basedOn w:val="Normal"/>
    <w:qFormat/>
    <w:pPr>
      <w:spacing w:before="280" w:after="280"/>
      <w:ind w:left="600" w:hanging="0"/>
    </w:pPr>
    <w:rPr>
      <w:color w:val="000000"/>
      <w:sz w:val="22"/>
      <w:szCs w:val="22"/>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53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r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5:48:00Z</dcterms:created>
  <dc:creator>Anatol</dc:creator>
  <dc:description/>
  <dc:language>en-US</dc:language>
  <cp:lastModifiedBy>Anatol</cp:lastModifiedBy>
  <dcterms:modified xsi:type="dcterms:W3CDTF">2002-05-23T05:48:00Z</dcterms:modified>
  <cp:revision>2</cp:revision>
  <dc:subject/>
  <dc:title>Сибирский Государственный Университет</dc:title>
</cp:coreProperties>
</file>