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МИСТЕРСТВО  РФ ПО СВЯЗИ И ИНФОРМАТИЗАЦИИ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Сибирский государственный университет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телекоммуникаций и информатики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right"/>
        <w:rPr/>
      </w:pPr>
      <w:r>
        <w:rPr>
          <w:b/>
          <w:sz w:val="28"/>
        </w:rPr>
        <w:t xml:space="preserve">Кафедра РТС                      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40"/>
        </w:rPr>
      </w:pPr>
      <w:r>
        <w:rPr>
          <w:b/>
          <w:sz w:val="28"/>
        </w:rPr>
        <w:t xml:space="preserve">КУРСОВАЯ РАБОТА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ПО КУРСУ ТЭС</w:t>
      </w:r>
    </w:p>
    <w:p>
      <w:pPr>
        <w:pStyle w:val="Normal"/>
        <w:ind w:right="-1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Выполнил</w:t>
      </w:r>
      <w:r>
        <w:rPr>
          <w:rFonts w:cs="Arial" w:ascii="Arial" w:hAnsi="Arial"/>
          <w:sz w:val="24"/>
          <w:lang w:val="en-US"/>
        </w:rPr>
        <w:t>: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Студент 3 курса факультета МЭС</w:t>
      </w:r>
    </w:p>
    <w:p>
      <w:pPr>
        <w:pStyle w:val="Normal"/>
        <w:ind w:right="-1" w:hanging="0"/>
        <w:rPr>
          <w:sz w:val="28"/>
          <w:lang w:val="en-US"/>
        </w:rPr>
      </w:pPr>
      <w:r>
        <w:rPr>
          <w:sz w:val="28"/>
        </w:rPr>
        <w:t>Гр. М-84    Горбачев В. А.</w:t>
      </w:r>
    </w:p>
    <w:p>
      <w:pPr>
        <w:pStyle w:val="Normal"/>
        <w:ind w:right="-1" w:hanging="0"/>
        <w:rPr/>
      </w:pPr>
      <w:r>
        <w:rPr>
          <w:sz w:val="28"/>
        </w:rPr>
        <w:t>Проверил</w:t>
      </w:r>
      <w:r>
        <w:rPr>
          <w:sz w:val="28"/>
          <w:lang w:val="en-US"/>
        </w:rPr>
        <w:t>:</w:t>
      </w:r>
      <w:r>
        <w:rPr>
          <w:sz w:val="28"/>
        </w:rPr>
        <w:t xml:space="preserve"> Чиненков Л. А </w:t>
      </w:r>
    </w:p>
    <w:p>
      <w:pPr>
        <w:pStyle w:val="Normal"/>
        <w:ind w:right="-1" w:hanging="0"/>
        <w:rPr>
          <w:rFonts w:ascii="Arial" w:hAnsi="Arial" w:cs="Arial"/>
          <w:b/>
          <w:b/>
          <w:sz w:val="28"/>
        </w:rPr>
      </w:pPr>
      <w:r>
        <w:rPr>
          <w:sz w:val="28"/>
        </w:rPr>
        <w:t xml:space="preserve">Оценка   </w:t>
      </w:r>
      <w:r>
        <w:rPr>
          <w:sz w:val="28"/>
          <w:lang w:val="en-US"/>
        </w:rPr>
        <w:t>___</w:t>
      </w:r>
      <w:r>
        <w:rPr>
          <w:sz w:val="28"/>
        </w:rPr>
        <w:t xml:space="preserve">                          </w:t>
      </w:r>
      <w:r>
        <w:rPr>
          <w:sz w:val="28"/>
          <w:lang w:val="en-US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eastAsia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</w:t>
      </w:r>
      <w:r>
        <w:rPr>
          <w:rFonts w:cs="Arial" w:ascii="Arial" w:hAnsi="Arial"/>
          <w:sz w:val="28"/>
        </w:rPr>
        <w:t>г.Новосибирск   2000 г.</w:t>
      </w:r>
      <w:r>
        <w:br w:type="page"/>
      </w:r>
    </w:p>
    <w:p>
      <w:pPr>
        <w:pStyle w:val="Heading1"/>
        <w:spacing w:before="0" w:after="0"/>
        <w:ind w:hanging="0"/>
        <w:jc w:val="left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jc w:val="left"/>
            <w:rPr/>
          </w:pPr>
          <w:r>
            <w:fldChar w:fldCharType="begin"/>
          </w:r>
          <w:r>
            <w:rPr>
              <w:i/>
              <w:rFonts w:cs="Times New Roman" w:ascii="Times New Roman" w:hAnsi="Times New Roman"/>
              <w:lang w:val="ru-RU"/>
            </w:rPr>
            <w:instrText xml:space="preserve"> TOC \o "1-2" </w:instrText>
          </w:r>
          <w:r>
            <w:rPr>
              <w:i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i/>
              <w:lang w:val="ru-RU"/>
            </w:rPr>
            <w:t xml:space="preserve">     </w:t>
          </w:r>
          <w:r>
            <w:rPr>
              <w:rFonts w:cs="Times New Roman" w:ascii="Times New Roman" w:hAnsi="Times New Roman"/>
              <w:i/>
            </w:rPr>
            <w:t>Введение</w:t>
          </w:r>
          <w:r>
            <w:rPr>
              <w:rFonts w:cs="Times New Roman" w:ascii="Times New Roman" w:hAnsi="Times New Roman"/>
            </w:rPr>
            <w:tab/>
          </w:r>
          <w:r>
            <w:rPr>
              <w:rFonts w:cs="Times New Roman" w:ascii="Times New Roman" w:hAnsi="Times New Roman"/>
              <w:sz w:val="28"/>
              <w:lang w:val="ru-RU"/>
            </w:rPr>
            <w:t>4</w:t>
          </w:r>
        </w:p>
        <w:p>
          <w:pPr>
            <w:pStyle w:val="Contents2"/>
            <w:rPr/>
          </w:pPr>
          <w:r>
            <w:rPr/>
            <w:t>Задание на курсовую работу</w:t>
            <w:tab/>
          </w:r>
          <w:hyperlink w:anchor="__RefHeading___Toc46890674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/>
          </w:pPr>
          <w:r>
            <w:rPr/>
            <w:t>Исходные данные</w:t>
            <w:tab/>
          </w:r>
          <w:hyperlink w:anchor="__RefHeading___Toc46890674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/>
          </w:pPr>
          <w:r>
            <w:rPr/>
            <w:t>Структурная схема системы связи</w:t>
            <w:tab/>
          </w:r>
          <w:hyperlink w:anchor="__RefHeading___Toc46890674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/>
          </w:pPr>
          <w:r>
            <w:rPr/>
            <w:t>Структурная схема приемника.</w:t>
            <w:tab/>
          </w:r>
          <w:hyperlink w:anchor="__RefHeading___Toc46890674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/>
          </w:pPr>
          <w:r>
            <w:rPr/>
            <w:t>Принятие  решения  приемником  по  одному отсчету</w:t>
            <w:tab/>
          </w:r>
          <w:hyperlink w:anchor="__RefHeading___Toc46890674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/>
          </w:pPr>
          <w:r>
            <w:rPr/>
            <w:t>Вероятность принятия ошибки на выходе</w:t>
          </w:r>
          <w:r>
            <w:rPr>
              <w:lang w:val="ru-RU"/>
            </w:rPr>
            <w:t xml:space="preserve"> приёмника</w:t>
          </w:r>
          <w:r>
            <w:rPr/>
            <w:tab/>
          </w:r>
          <w:hyperlink w:anchor="__RefHeading___Toc468906746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ind w:left="426" w:hanging="0"/>
            <w:rPr/>
          </w:pPr>
          <w:r>
            <w:rPr/>
            <w:t>Выигрыш  в  отношении   сигнал/шум  при  применении  оптимального приемника……………………………………………………………………..10</w:t>
          </w:r>
        </w:p>
        <w:p>
          <w:pPr>
            <w:pStyle w:val="Contents2"/>
            <w:ind w:left="426" w:hanging="0"/>
            <w:rPr/>
          </w:pPr>
          <w:r>
            <w:rPr/>
            <w:t>Максимально возможная помехоустойчивость при заданном  виде сигнала</w:t>
            <w:tab/>
          </w:r>
          <w:hyperlink w:anchor="__RefHeading___Toc46890674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/>
          </w:pPr>
          <w:r>
            <w:rPr/>
            <w:t>Принятие  решения  приемником   по  трем  независимым  отсчетам.</w:t>
            <w:tab/>
          </w:r>
          <w:hyperlink w:anchor="__RefHeading___Toc468906750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ind w:left="426" w:hanging="0"/>
            <w:rPr/>
          </w:pPr>
          <w:r>
            <w:rPr/>
            <w:t>Вероятность ошибки при использовании метода синхронного   накопления.</w:t>
            <w:tab/>
          </w:r>
          <w:hyperlink w:anchor="__RefHeading___Toc468906751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ind w:left="426" w:hanging="0"/>
            <w:rPr/>
          </w:pPr>
          <w:r>
            <w:rPr/>
            <w:t>Применение импульсно-кодовой модуляции для передачи аналоговых сигналов.</w:t>
            <w:tab/>
          </w:r>
          <w:hyperlink w:anchor="__RefHeading___Toc46890675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rPr/>
          </w:pPr>
          <w:r>
            <w:rPr/>
            <w:t>Использование сложных сигналов и согласованного фильтра.</w:t>
            <w:tab/>
          </w:r>
          <w:hyperlink w:anchor="__RefHeading___Toc468906753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rPr/>
          </w:pPr>
          <w:r>
            <w:rPr/>
            <w:t>Импульсная  характеристика  согласованного  фильтра.</w:t>
            <w:tab/>
          </w:r>
          <w:hyperlink w:anchor="__RefHeading___Toc468906754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ind w:left="426" w:hanging="0"/>
            <w:rPr/>
          </w:pPr>
          <w:r>
            <w:rPr/>
            <w:t>Схема согласованного фильтра для приема сложных сигналов. Форма сигналов на выходе согласованного фильтра при передаче символов  "1" и "0".</w:t>
            <w:tab/>
          </w:r>
          <w:hyperlink w:anchor="__RefHeading___Toc468906755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ind w:left="426" w:hanging="0"/>
            <w:rPr/>
          </w:pPr>
          <w:r>
            <w:rPr/>
            <w:t>Оптимальные пороги решающего устройства при синхронном и асинхронном способах принятия решения при приеме сложных сигналов  согласованным фильтром</w:t>
            <w:tab/>
          </w:r>
          <w:hyperlink w:anchor="__RefHeading___Toc468906756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rPr/>
          </w:pPr>
          <w:r>
            <w:rPr/>
            <w:t>Энергетический выигрыш при применении согласованного фильтра.</w:t>
            <w:tab/>
          </w:r>
          <w:hyperlink w:anchor="__RefHeading___Toc468906757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rPr/>
          </w:pPr>
          <w:r>
            <w:rPr/>
            <w:t>Вероятность ошибки на выходе приемника при применении</w:t>
            <w:tab/>
          </w:r>
          <w:hyperlink w:anchor="__RefHeading___Toc468906758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Contents2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Contents2"/>
            <w:rPr/>
          </w:pPr>
          <w:r>
            <w:rPr/>
            <w:t>слож ных сигналов и согласованного фильтра.</w:t>
            <w:tab/>
          </w:r>
          <w:hyperlink w:anchor="__RefHeading___Toc468906759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rPr/>
          </w:pPr>
          <w:r>
            <w:rPr/>
            <w:t>Пропускная способность разработанной системы связи.</w:t>
            <w:tab/>
          </w:r>
          <w:hyperlink w:anchor="__RefHeading___Toc468906760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ind w:left="426" w:hanging="0"/>
            <w:rPr/>
          </w:pPr>
          <w:r>
            <w:rPr/>
            <w:t xml:space="preserve">Сравнительный анализ различных способов  приема </w:t>
          </w:r>
          <w:r>
            <w:rPr>
              <w:lang w:val="ru-RU"/>
            </w:rPr>
            <w:t xml:space="preserve">  </w:t>
          </w:r>
          <w:r>
            <w:rPr/>
            <w:t>сигналов.</w:t>
            <w:tab/>
          </w:r>
          <w:hyperlink w:anchor="__RefHeading___Toc468906761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ind w:left="426" w:hanging="0"/>
            <w:rPr/>
          </w:pPr>
          <w:r>
            <w:rPr/>
            <w:t>Приложение. Расчет исходных данных для  заданного варианта работы.</w:t>
            <w:tab/>
          </w:r>
          <w:hyperlink w:anchor="__RefHeading___Toc468906762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ru-RU"/>
            </w:rPr>
            <w:t xml:space="preserve">    </w:t>
          </w:r>
          <w:r>
            <w:rPr>
              <w:rFonts w:cs="Times New Roman" w:ascii="Times New Roman" w:hAnsi="Times New Roman"/>
            </w:rPr>
            <w:t>Заключение</w:t>
            <w:tab/>
          </w:r>
          <w:hyperlink w:anchor="__RefHeading___Toc46890676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6</w:t>
            </w:r>
          </w:hyperlink>
        </w:p>
        <w:p>
          <w:pPr>
            <w:pStyle w:val="Contents2"/>
            <w:ind w:hanging="0"/>
            <w:rPr>
              <w:sz w:val="32"/>
            </w:rPr>
          </w:pPr>
          <w:r>
            <w:rPr>
              <w:sz w:val="32"/>
              <w:lang w:val="ru-RU"/>
            </w:rPr>
            <w:t xml:space="preserve">   </w:t>
          </w:r>
          <w:r>
            <w:rPr>
              <w:sz w:val="32"/>
            </w:rPr>
            <w:t>СПИСОК  ЛИТЕРАТУРЫ.</w:t>
            <w:tab/>
          </w:r>
          <w:hyperlink w:anchor="__RefHeading___Toc468906764">
            <w:r>
              <w:rPr>
                <w:rStyle w:val="IndexLink"/>
                <w:sz w:val="32"/>
                <w:lang w:val="en-US" w:eastAsia="en-US"/>
              </w:rPr>
              <w:t>27</w:t>
            </w:r>
          </w:hyperlink>
          <w:r>
            <w:rPr>
              <w:rStyle w:val="IndexLink"/>
              <w:sz w:val="32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firstLine="3969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spacing w:before="0" w:after="0"/>
        <w:ind w:firstLine="567"/>
        <w:jc w:val="center"/>
        <w:rPr>
          <w:b/>
          <w:b/>
          <w:i/>
          <w:i/>
          <w:sz w:val="44"/>
          <w:lang w:val="en-US"/>
        </w:rPr>
      </w:pPr>
      <w:r>
        <w:rPr>
          <w:b/>
          <w:i/>
          <w:sz w:val="44"/>
        </w:rPr>
        <w:t>Введение.</w:t>
      </w:r>
    </w:p>
    <w:p>
      <w:pPr>
        <w:pStyle w:val="Normal"/>
        <w:rPr>
          <w:b/>
          <w:b/>
          <w:i/>
          <w:i/>
          <w:sz w:val="44"/>
          <w:lang w:val="en-US"/>
        </w:rPr>
      </w:pPr>
      <w:r>
        <w:rPr>
          <w:b/>
          <w:i/>
          <w:sz w:val="44"/>
          <w:lang w:val="en-US"/>
        </w:rPr>
      </w:r>
    </w:p>
    <w:p>
      <w:pPr>
        <w:pStyle w:val="1"/>
        <w:spacing w:before="0" w:after="0"/>
        <w:ind w:firstLine="567"/>
        <w:rPr/>
      </w:pPr>
      <w:r>
        <w:rPr/>
        <w:t>Теория электрической связи (ТЭС), можно сказать, является  первым специальным курсом, который ведёт к дальнейшему изучению специальности. ТЭС - неотъемлемая часть общей теории связи и представляет собой единую научную дисциплину, основу которой составляют: теория сигналов, теория помехоустойчивости и теория информации. После изучения данных вопросов можно получить необходимую информацию практически по любым задачам, связанным со связью. Принципы и методы курса ТЭС являются теоретической основой для развития инженерных методов расчёта и проектирования аналоговых и цифровых систем связи.</w:t>
      </w:r>
    </w:p>
    <w:p>
      <w:pPr>
        <w:pStyle w:val="1"/>
        <w:spacing w:before="0" w:after="0"/>
        <w:ind w:firstLine="567"/>
        <w:rPr/>
      </w:pPr>
      <w:r>
        <w:rPr/>
        <w:t>Современный инженер, т. е. выпускник нашего университета,  при разработке, проектировании и эксплуатации систем связи различного назначения, удовлетворяющим конкретным техническим требованиям, должен уметь оценивать, насколько полно реализуются в них потенциальные возможности выбранных способов передачи, модуляции, кодирования и определять пути улучшения характеристик систем связи для приближения их к потенциальным.</w:t>
      </w:r>
    </w:p>
    <w:p>
      <w:pPr>
        <w:pStyle w:val="1"/>
        <w:spacing w:before="0" w:after="0"/>
        <w:ind w:firstLine="567"/>
        <w:rPr/>
      </w:pPr>
      <w:r>
        <w:rPr/>
        <w:t>Правильная эксплуатация систем связи также требует знания основ теории передачи сигналов, выбора оптимального режима работы, критериев оценки достоверности передачи сообщений, причин искажения сигналов и т.д. Всё это в той или иной мере будет рассмотрено в данной курсовой работ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Главными задачами, которые ставятся в данной курсовой работе, являются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изучение фундаментальных закономерностей, связанных с получением сигналов, их передачей по каналам связи, обработкой и преобразованием их в радиотехнических устройствах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крепление навыков и формирование умений по математическому описанию сигналов, определению их вероятностных и числовых характеристик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ыбор математического аппарата для решения конкретных научных и технических задач в области связи; видение тесной связи математического описания с физической стороной рассматриваемого явления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44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</w:rPr>
      </w:pPr>
      <w:r>
        <w:rPr>
          <w:sz w:val="28"/>
        </w:rPr>
        <w:t>Кроме этого, сделав эту работу, я буду иметь глубокое знание обобщенной структурной схемы системы передачи сообщений и осуществляемых в ней многочисленных преобразований.</w:t>
      </w:r>
    </w:p>
    <w:p>
      <w:pPr>
        <w:pStyle w:val="Heading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>
          <w:b/>
          <w:b/>
          <w:sz w:val="40"/>
        </w:rPr>
      </w:pPr>
      <w:bookmarkStart w:id="0" w:name="__RefHeading___Toc468906741"/>
      <w:bookmarkEnd w:id="0"/>
      <w:r>
        <w:rPr>
          <w:b/>
          <w:sz w:val="40"/>
        </w:rPr>
        <w:t>Задание на курсовую работу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44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Задание:</w:t>
      </w:r>
      <w:r>
        <w:rPr>
          <w:rFonts w:cs="Times New Roman" w:ascii="Times New Roman" w:hAnsi="Times New Roman"/>
          <w:sz w:val="28"/>
        </w:rPr>
        <w:t xml:space="preserve"> - разработать обобщенную структурную схему  системы связи для  передачи  непрерывных  сообщений  дискретными  сигналами,  разработать  структурную  схему  приемника и структурную  схему  оптимального  фильтра,  рассчитать  основные  характеристики  разработанной  системы  связи  и сделать  обобщающие  выводы  по результатам расчетов.</w:t>
      </w:r>
    </w:p>
    <w:p>
      <w:pPr>
        <w:pStyle w:val="Heading2"/>
        <w:rPr>
          <w:b/>
          <w:b/>
          <w:sz w:val="40"/>
          <w:lang w:val="ru-RU"/>
        </w:rPr>
      </w:pPr>
      <w:bookmarkStart w:id="1" w:name="__RefHeading___Toc468906742"/>
      <w:bookmarkEnd w:id="1"/>
      <w:r>
        <w:rPr>
          <w:b/>
          <w:sz w:val="40"/>
          <w:lang w:val="ru-RU"/>
        </w:rPr>
        <w:t>Исходные данные</w:t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8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мер варианта</w:t>
      </w:r>
      <w:r>
        <w:rPr>
          <w:rFonts w:cs="Times New Roman" w:ascii="Times New Roman" w:hAnsi="Times New Roman"/>
          <w:sz w:val="28"/>
          <w:lang w:val="en-US"/>
        </w:rPr>
        <w:t xml:space="preserve">:    </w:t>
      </w:r>
      <w:r>
        <w:rPr>
          <w:rFonts w:cs="Times New Roman" w:ascii="Times New Roman" w:hAnsi="Times New Roman"/>
          <w:i/>
          <w:sz w:val="28"/>
        </w:rPr>
        <w:t xml:space="preserve">N 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  <w:lang w:val="en-US"/>
        </w:rPr>
        <w:t>4</w:t>
      </w: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Style8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д сигнала в канале связи</w:t>
      </w:r>
      <w:r>
        <w:rPr>
          <w:rFonts w:cs="Times New Roman" w:ascii="Times New Roman" w:hAnsi="Times New Roman"/>
          <w:sz w:val="28"/>
          <w:lang w:val="en-US"/>
        </w:rPr>
        <w:t>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</w:rPr>
        <w:t>ДАМ</w:t>
      </w:r>
    </w:p>
    <w:p>
      <w:pPr>
        <w:pStyle w:val="Style8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Скорость передачи сигналов</w:t>
      </w:r>
      <w:r>
        <w:rPr>
          <w:rFonts w:cs="Times New Roman" w:ascii="Times New Roman" w:hAnsi="Times New Roman"/>
          <w:sz w:val="28"/>
          <w:lang w:val="en-US"/>
        </w:rPr>
        <w:t>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</w:rPr>
        <w:t>V</w:t>
      </w:r>
      <w:r>
        <w:rPr>
          <w:rFonts w:cs="Times New Roman" w:ascii="Times New Roman" w:hAnsi="Times New Roman"/>
          <w:i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= 16</w:t>
      </w:r>
      <w:r>
        <w:rPr>
          <w:rFonts w:cs="Times New Roman" w:ascii="Times New Roman" w:hAnsi="Times New Roman"/>
          <w:sz w:val="28"/>
          <w:lang w:val="en-US"/>
        </w:rPr>
        <w:t>000</w:t>
      </w:r>
      <w:r>
        <w:rPr>
          <w:rFonts w:cs="Times New Roman" w:ascii="Times New Roman" w:hAnsi="Times New Roman"/>
          <w:sz w:val="28"/>
        </w:rPr>
        <w:t xml:space="preserve"> Бод</w:t>
      </w:r>
    </w:p>
    <w:p>
      <w:pPr>
        <w:pStyle w:val="Style8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Амплитуда канальных сигналов</w:t>
      </w:r>
      <w:r>
        <w:rPr>
          <w:rFonts w:cs="Times New Roman" w:ascii="Times New Roman" w:hAnsi="Times New Roman"/>
          <w:sz w:val="28"/>
          <w:lang w:val="en-US"/>
        </w:rPr>
        <w:t>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</w:rPr>
        <w:t xml:space="preserve">А 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  <w:lang w:val="en-US"/>
        </w:rPr>
        <w:t xml:space="preserve">4,382 </w:t>
      </w:r>
      <w:r>
        <w:rPr>
          <w:rFonts w:cs="Times New Roman" w:ascii="Times New Roman" w:hAnsi="Times New Roman"/>
          <w:sz w:val="28"/>
        </w:rPr>
        <w:t>мВ</w:t>
      </w:r>
    </w:p>
    <w:p>
      <w:pPr>
        <w:pStyle w:val="Style8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исперсия шума</w:t>
      </w:r>
      <w:r>
        <w:rPr>
          <w:rFonts w:cs="Times New Roman" w:ascii="Times New Roman" w:hAnsi="Times New Roman"/>
          <w:sz w:val="28"/>
          <w:lang w:val="en-US"/>
        </w:rPr>
        <w:t>: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</w:t>
      </w:r>
      <w:r>
        <w:rPr>
          <w:rFonts w:cs="Times New Roman" w:ascii="Times New Roman" w:hAnsi="Times New Roman"/>
          <w:i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  <w:lang w:val="en-US"/>
        </w:rPr>
        <w:t xml:space="preserve">1,382 </w:t>
      </w:r>
      <w:r>
        <w:rPr>
          <w:rFonts w:cs="Times New Roman" w:ascii="Times New Roman" w:hAnsi="Times New Roman"/>
          <w:sz w:val="28"/>
        </w:rPr>
        <w:t xml:space="preserve">мкВт   </w:t>
      </w:r>
    </w:p>
    <w:p>
      <w:pPr>
        <w:pStyle w:val="Style8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приорная вероятность передачи символов "1"</w:t>
      </w:r>
      <w:r>
        <w:rPr>
          <w:rFonts w:cs="Times New Roman" w:ascii="Times New Roman" w:hAnsi="Times New Roman"/>
          <w:sz w:val="28"/>
          <w:lang w:val="en-US"/>
        </w:rPr>
        <w:t>: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>(1) =</w:t>
      </w:r>
      <w:r>
        <w:rPr>
          <w:rFonts w:cs="Times New Roman" w:ascii="Times New Roman" w:hAnsi="Times New Roman"/>
          <w:sz w:val="28"/>
          <w:lang w:val="en-US"/>
        </w:rPr>
        <w:t>0.36</w:t>
      </w: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Style8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соб приема сигнала</w:t>
      </w:r>
      <w:r>
        <w:rPr>
          <w:rFonts w:cs="Times New Roman" w:ascii="Times New Roman" w:hAnsi="Times New Roman"/>
          <w:sz w:val="28"/>
          <w:lang w:val="en-US"/>
        </w:rPr>
        <w:t>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  Н</w:t>
      </w:r>
      <w:r>
        <w:rPr>
          <w:rFonts w:cs="Times New Roman" w:ascii="Times New Roman" w:hAnsi="Times New Roman"/>
          <w:sz w:val="28"/>
        </w:rPr>
        <w:t>КГ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8   Полоса пропускания реального приемника</w:t>
      </w:r>
      <w:r>
        <w:rPr>
          <w:rFonts w:cs="Times New Roman" w:ascii="Times New Roman" w:hAnsi="Times New Roman"/>
          <w:sz w:val="28"/>
          <w:lang w:val="en-US"/>
        </w:rPr>
        <w:t>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eastAsia="Symbol" w:cs="Symbol" w:ascii="Symbol" w:hAnsi="Symbol"/>
          <w:i/>
          <w:sz w:val="28"/>
        </w:rPr>
        <w:t>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vertAlign w:val="subscript"/>
        </w:rPr>
        <w:t>пр</w:t>
      </w:r>
      <w:r>
        <w:rPr>
          <w:rFonts w:cs="Times New Roman" w:ascii="Times New Roman" w:hAnsi="Times New Roman"/>
          <w:sz w:val="28"/>
        </w:rPr>
        <w:t xml:space="preserve"> = 32 кГц        </w:t>
      </w:r>
    </w:p>
    <w:p>
      <w:pPr>
        <w:pStyle w:val="Style8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9   Значение отсчета принятой смеси сигнала и помехи на входе решающей           схемы приёмника при  однократном отсчете</w:t>
      </w:r>
      <w:r>
        <w:rPr>
          <w:rFonts w:cs="Times New Roman" w:ascii="Times New Roman" w:hAnsi="Times New Roman"/>
          <w:sz w:val="28"/>
          <w:lang w:val="en-US"/>
        </w:rPr>
        <w:t>: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i/>
          <w:sz w:val="28"/>
        </w:rPr>
        <w:t>Z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>) =</w:t>
      </w:r>
      <w:r>
        <w:rPr>
          <w:rFonts w:cs="Times New Roman" w:ascii="Times New Roman" w:hAnsi="Times New Roman"/>
          <w:sz w:val="28"/>
          <w:lang w:val="en-US"/>
        </w:rPr>
        <w:t xml:space="preserve">  1.665 </w:t>
      </w:r>
      <w:r>
        <w:rPr>
          <w:rFonts w:cs="Times New Roman" w:ascii="Times New Roman" w:hAnsi="Times New Roman"/>
          <w:sz w:val="28"/>
        </w:rPr>
        <w:t>мВ</w:t>
      </w:r>
    </w:p>
    <w:p>
      <w:pPr>
        <w:pStyle w:val="Style8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10 Значения отсчетов принятой смеси сигнала и помехи при  приеме  по  совокупности  трех независимых  (некоррелированных)  отсчетов</w:t>
      </w:r>
      <w:r>
        <w:rPr>
          <w:rFonts w:cs="Times New Roman" w:ascii="Times New Roman" w:hAnsi="Times New Roman"/>
          <w:sz w:val="28"/>
          <w:lang w:val="en-US"/>
        </w:rPr>
        <w:t>: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 xml:space="preserve">       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>Z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) =</w:t>
      </w:r>
      <w:r>
        <w:rPr>
          <w:rFonts w:cs="Times New Roman" w:ascii="Times New Roman" w:hAnsi="Times New Roman"/>
          <w:sz w:val="28"/>
          <w:lang w:val="en-US"/>
        </w:rPr>
        <w:t xml:space="preserve">  1.665 м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,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i/>
          <w:sz w:val="28"/>
        </w:rPr>
        <w:t>Z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) =</w:t>
      </w:r>
      <w:r>
        <w:rPr>
          <w:rFonts w:cs="Times New Roman" w:ascii="Times New Roman" w:hAnsi="Times New Roman"/>
          <w:sz w:val="28"/>
          <w:lang w:val="en-US"/>
        </w:rPr>
        <w:t xml:space="preserve"> 3.856 мВ , </w:t>
      </w:r>
      <w:r>
        <w:rPr>
          <w:rFonts w:cs="Times New Roman" w:ascii="Times New Roman" w:hAnsi="Times New Roman"/>
          <w:i/>
          <w:sz w:val="28"/>
          <w:lang w:val="en-US"/>
        </w:rPr>
        <w:t>Z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  <w:lang w:val="en-US"/>
        </w:rPr>
        <w:t xml:space="preserve">)= 4.25 </w:t>
      </w:r>
      <w:r>
        <w:rPr>
          <w:rFonts w:cs="Times New Roman" w:ascii="Times New Roman" w:hAnsi="Times New Roman"/>
          <w:sz w:val="28"/>
        </w:rPr>
        <w:t>мВ</w:t>
      </w:r>
    </w:p>
    <w:p>
      <w:pPr>
        <w:pStyle w:val="Style8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11 Максимальная  амплитуда  аналогового  сигнала на входе  АЦП</w:t>
      </w:r>
      <w:r>
        <w:rPr>
          <w:rFonts w:cs="Times New Roman" w:ascii="Times New Roman" w:hAnsi="Times New Roman"/>
          <w:sz w:val="28"/>
          <w:lang w:val="en-US"/>
        </w:rPr>
        <w:t>:</w:t>
      </w:r>
      <w:r>
        <w:rPr>
          <w:rFonts w:cs="Times New Roman" w:ascii="Times New Roman" w:hAnsi="Times New Roman"/>
          <w:sz w:val="28"/>
        </w:rPr>
        <w:t xml:space="preserve"> </w:t>
        <w:br/>
      </w:r>
      <w:r>
        <w:rPr>
          <w:rFonts w:cs="Times New Roman" w:ascii="Times New Roman" w:hAnsi="Times New Roman"/>
          <w:i/>
          <w:sz w:val="28"/>
        </w:rPr>
        <w:t>b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</w:rPr>
        <w:t xml:space="preserve">  =</w:t>
      </w:r>
      <w:r>
        <w:rPr>
          <w:rFonts w:cs="Times New Roman" w:ascii="Times New Roman" w:hAnsi="Times New Roman"/>
          <w:sz w:val="28"/>
          <w:lang w:val="en-US"/>
        </w:rPr>
        <w:t xml:space="preserve"> 3,2 </w:t>
      </w:r>
      <w:r>
        <w:rPr>
          <w:rFonts w:cs="Times New Roman" w:ascii="Times New Roman" w:hAnsi="Times New Roman"/>
          <w:sz w:val="28"/>
        </w:rPr>
        <w:t xml:space="preserve">В   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12 Пик</w:t>
      </w: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</w:rPr>
        <w:t>фактор входного сигнала</w:t>
      </w:r>
      <w:r>
        <w:rPr>
          <w:rFonts w:cs="Times New Roman" w:ascii="Times New Roman" w:hAnsi="Times New Roman"/>
          <w:sz w:val="28"/>
          <w:lang w:val="en-US"/>
        </w:rPr>
        <w:t>:</w:t>
      </w:r>
      <w:r>
        <w:rPr>
          <w:rFonts w:cs="Times New Roman" w:ascii="Times New Roman" w:hAnsi="Times New Roman"/>
          <w:sz w:val="28"/>
        </w:rPr>
        <w:t xml:space="preserve">  П = 1,9  </w:t>
      </w:r>
    </w:p>
    <w:p>
      <w:pPr>
        <w:pStyle w:val="Style8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13 Число разрядов двоичного кода (при  передаче  сигналов  методом </w:t>
      </w:r>
      <w:r>
        <w:rPr>
          <w:rFonts w:cs="Times New Roman" w:ascii="Times New Roman" w:hAnsi="Times New Roman"/>
          <w:sz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</w:rPr>
        <w:t>ИКМ)</w:t>
      </w:r>
      <w:r>
        <w:rPr>
          <w:rFonts w:cs="Times New Roman" w:ascii="Times New Roman" w:hAnsi="Times New Roman"/>
          <w:sz w:val="28"/>
          <w:lang w:val="en-US"/>
        </w:rPr>
        <w:t xml:space="preserve">: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sz w:val="28"/>
        </w:rPr>
        <w:t xml:space="preserve"> = 10 .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4 Вид  дискретной  последовательности  сложного  сигнала</w:t>
      </w:r>
      <w:r>
        <w:rPr>
          <w:rFonts w:cs="Times New Roman" w:ascii="Times New Roman" w:hAnsi="Times New Roman"/>
          <w:sz w:val="28"/>
          <w:lang w:val="en-US"/>
        </w:rPr>
        <w:t>: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1134" w:gutter="0" w:header="0" w:top="144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8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 xml:space="preserve">S1(t)= 1  -1  -1  1  -1  1  1   </w:t>
      </w:r>
    </w:p>
    <w:p>
      <w:pPr>
        <w:pStyle w:val="Heading2"/>
        <w:rPr>
          <w:b/>
          <w:b/>
          <w:sz w:val="40"/>
          <w:lang w:val="ru-RU"/>
        </w:rPr>
      </w:pPr>
      <w:bookmarkStart w:id="2" w:name="__RefHeading___Toc468906743"/>
      <w:bookmarkEnd w:id="2"/>
      <w:r>
        <w:rPr>
          <w:b/>
          <w:sz w:val="40"/>
        </w:rPr>
        <w:t>Структурная схема системы связи</w:t>
      </w:r>
    </w:p>
    <w:p>
      <w:pPr>
        <w:pStyle w:val="Normal"/>
        <w:ind w:firstLine="567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890</wp:posOffset>
                </wp:positionH>
                <wp:positionV relativeFrom="paragraph">
                  <wp:posOffset>123190</wp:posOffset>
                </wp:positionV>
                <wp:extent cx="5974080" cy="1653540"/>
                <wp:effectExtent l="5080" t="5080" r="571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4200" cy="1653480"/>
                          <a:chOff x="0" y="0"/>
                          <a:chExt cx="5974200" cy="1653480"/>
                        </a:xfrm>
                      </wpg:grpSpPr>
                      <wpg:grpSp>
                        <wpg:cNvGrpSpPr/>
                        <wpg:grpSpPr>
                          <a:xfrm>
                            <a:off x="160200" y="942480"/>
                            <a:ext cx="5298480" cy="71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4200" y="293400"/>
                              <a:ext cx="782280" cy="231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Демодулято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2160" y="222120"/>
                              <a:ext cx="995760" cy="373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Декодирующее устройств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3600" y="293400"/>
                              <a:ext cx="657720" cy="231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ЦА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7000" y="293400"/>
                              <a:ext cx="657720" cy="231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ФН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0400" y="222120"/>
                              <a:ext cx="657720" cy="373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риемник сообщен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4480" y="408960"/>
                              <a:ext cx="35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920" y="408960"/>
                              <a:ext cx="35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8960" y="408960"/>
                              <a:ext cx="35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720" y="408960"/>
                              <a:ext cx="35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62920" cy="711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риемни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404640"/>
                            <a:ext cx="5974200" cy="96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9" h="1527">
                                <a:moveTo>
                                  <a:pt x="8589" y="7"/>
                                </a:moveTo>
                                <a:lnTo>
                                  <a:pt x="8999" y="0"/>
                                </a:lnTo>
                                <a:lnTo>
                                  <a:pt x="8992" y="673"/>
                                </a:lnTo>
                                <a:lnTo>
                                  <a:pt x="0" y="673"/>
                                </a:lnTo>
                                <a:lnTo>
                                  <a:pt x="0" y="1527"/>
                                </a:lnTo>
                                <a:lnTo>
                                  <a:pt x="413" y="15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5680800" cy="711360"/>
                          </a:xfrm>
                        </wpg:grpSpPr>
                        <wps:wsp>
                          <wps:cNvSpPr/>
                          <wps:spPr>
                            <a:xfrm>
                              <a:off x="5014080" y="71280"/>
                              <a:ext cx="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14080" y="17640"/>
                              <a:ext cx="6224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ξ Помех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3560" y="0"/>
                              <a:ext cx="3715920" cy="711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ередатчи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5240" y="302400"/>
                              <a:ext cx="835560" cy="195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Линия связ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89560" y="399960"/>
                              <a:ext cx="35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3480"/>
                              <a:ext cx="657720" cy="373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Источник сообщен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8080" y="399960"/>
                              <a:ext cx="35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69560" y="284400"/>
                              <a:ext cx="711360" cy="231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Модулято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2760" y="284400"/>
                              <a:ext cx="480240" cy="231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АЦ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6960" y="213480"/>
                              <a:ext cx="835560" cy="373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Кодирующее устройств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9280" y="399960"/>
                              <a:ext cx="35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2880" y="399960"/>
                              <a:ext cx="35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3760" y="284400"/>
                              <a:ext cx="480240" cy="231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ФН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3640" y="39996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9.7pt;width:470.4pt;height:130.2pt" coordorigin="14,194" coordsize="9408,2604">
                <v:group id="shape_0" style="position:absolute;left:266;top:1678;width:8344;height:11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462;top:2140;width:1231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Демодулятор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2254;top:2028;width:1567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Декодирующее устройство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4382;top:2140;width:1035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ЦАП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5978;top:2140;width:1035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ФНЧ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7574;top:2028;width:1035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Приемник сообщения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line id="shape_0" from="1722,2322" to="2281,23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822,2322" to="4381,23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446,2322" to="6005,23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7042,2322" to="7601,23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t" o:allowincell="f" style="position:absolute;left:266;top:1678;width:7027;height:11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Приемник</w:t>
                          </w:r>
                        </w:p>
                      </w:txbxContent>
                    </v:textbox>
                    <v:fill o:detectmouseclick="t" on="false"/>
                    <v:stroke color="black" weight="9360" dashstyle="shortdot" joinstyle="miter" endcap="flat"/>
                    <w10:wrap type="topAndBottom"/>
                  </v:shape>
                </v:group>
                <v:shape id="shape_0" coordsize="8999,1527" path="m8589,7l8999,0l8992,673l0,673l0,1527l413,1519e" stroked="t" o:allowincell="f" style="position:absolute;left:14;top:831;width:9407;height:152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topAndBottom"/>
                </v:shape>
                <v:group id="shape_0" style="position:absolute;left:42;top:194;width:8946;height:1120">
                  <v:line id="shape_0" from="7938,306" to="7938,6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7938;top:222;width:979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ξ Помех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t" o:allowincell="f" style="position:absolute;left:1386;top:194;width:5851;height:11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Передатчик</w:t>
                          </w:r>
                        </w:p>
                      </w:txbxContent>
                    </v:textbox>
                    <v:fill o:detectmouseclick="t" on="false"/>
                    <v:stroke color="black" weight="9360" dashstyle="shortdot" joinstyle="miter" endcap="flat"/>
                    <w10:wrap type="topAndBottom"/>
                  </v:shape>
                  <v:shape id="shape_0" stroked="t" o:allowincell="f" style="position:absolute;left:7672;top:670;width:1315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Линия связи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line id="shape_0" from="7112,824" to="7671,8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t" o:allowincell="f" style="position:absolute;left:42;top:530;width:1035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Источник сообщения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line id="shape_0" from="1078,824" to="1637,8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t" o:allowincell="f" style="position:absolute;left:5978;top:642;width:1119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Модулятор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2786;top:642;width:755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АЦП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4116;top:530;width:1315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Кодирующее устройство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line id="shape_0" from="3584,824" to="4143,8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432,824" to="5991,8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t" o:allowincell="f" style="position:absolute;left:1638;top:642;width:755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ФНЧ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line id="shape_0" from="2394,824" to="2813,8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АЦП – Аналогово-цифровой преобразователь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ФНЧ – Фильтр нижних частот.</w:t>
      </w:r>
    </w:p>
    <w:p>
      <w:pPr>
        <w:pStyle w:val="Normal"/>
        <w:ind w:firstLine="567"/>
        <w:rPr/>
      </w:pPr>
      <w:r>
        <w:rPr>
          <w:sz w:val="28"/>
        </w:rPr>
        <w:t xml:space="preserve">     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</w:t>
      </w:r>
      <w:r>
        <w:rPr>
          <w:sz w:val="28"/>
        </w:rPr>
        <w:t>-- Помех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АП – Цифро-аналоговый преобразователь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од системой электросвязи понимают совокупность технических средств и среды распространения сигналов, обеспечивающих передачу сообщения от источника к потребителю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Источником информации является физический объект, который формирует исходное сообщение.</w:t>
      </w:r>
    </w:p>
    <w:p>
      <w:pPr>
        <w:pStyle w:val="Normal"/>
        <w:ind w:firstLine="567"/>
        <w:rPr/>
      </w:pPr>
      <w:r>
        <w:rPr>
          <w:sz w:val="28"/>
        </w:rPr>
        <w:t xml:space="preserve">Непрерывное сообщение </w:t>
      </w:r>
      <w:r>
        <w:rPr>
          <w:sz w:val="28"/>
          <w:lang w:val="en-US"/>
        </w:rPr>
        <w:t xml:space="preserve">a(t) </w:t>
      </w:r>
      <w:r>
        <w:rPr>
          <w:sz w:val="28"/>
        </w:rPr>
        <w:t>передается в первичный электрический сигнал (при помощи микрофона). Затем этот сигнал передается на АЦП. Преобразование аналог- цифра состоит из трех операций:</w:t>
      </w:r>
    </w:p>
    <w:p>
      <w:pPr>
        <w:pStyle w:val="Normal"/>
        <w:ind w:firstLine="567"/>
        <w:rPr/>
      </w:pPr>
      <w:r>
        <w:rPr>
          <w:sz w:val="28"/>
        </w:rPr>
        <w:t xml:space="preserve">Сначала непрерывное сообщение подвергается дискретизации по времени через некоторые интервалы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t</w:t>
      </w:r>
      <w:r>
        <w:rPr>
          <w:sz w:val="28"/>
        </w:rPr>
        <w:t xml:space="preserve">, полученные отчеты мгновенных значении квантуются и наконец полученная последовательность квантованных значении представляется по средствам кодирования в виде последовательности </w:t>
      </w:r>
      <w:r>
        <w:rPr>
          <w:sz w:val="28"/>
          <w:lang w:val="en-US"/>
        </w:rPr>
        <w:t xml:space="preserve"> m-</w:t>
      </w:r>
      <w:r>
        <w:rPr>
          <w:sz w:val="28"/>
        </w:rPr>
        <w:t>ичных кодовых комбинации. Такое преобразование называется Импульсно-кодовой модуляцией. Чаще всего кодирование здесь сводится к записи номера уровня в двоичной системе счисления.</w:t>
      </w:r>
      <w:r>
        <w:br w:type="page"/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Преобразование сообщения и сигналов в системе связи</w:t>
      </w:r>
    </w:p>
    <w:p>
      <w:pPr>
        <w:pStyle w:val="Normal"/>
        <w:ind w:firstLine="567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80010</wp:posOffset>
                </wp:positionH>
                <wp:positionV relativeFrom="paragraph">
                  <wp:posOffset>144780</wp:posOffset>
                </wp:positionV>
                <wp:extent cx="6436360" cy="12617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6440" cy="1261800"/>
                          <a:chOff x="0" y="0"/>
                          <a:chExt cx="6436440" cy="1261800"/>
                        </a:xfrm>
                      </wpg:grpSpPr>
                      <wps:wsp>
                        <wps:cNvSpPr/>
                        <wps:spPr>
                          <a:xfrm>
                            <a:off x="657720" y="276120"/>
                            <a:ext cx="209808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4" h="1088">
                                <a:moveTo>
                                  <a:pt x="0" y="635"/>
                                </a:moveTo>
                                <a:cubicBezTo>
                                  <a:pt x="141" y="541"/>
                                  <a:pt x="485" y="0"/>
                                  <a:pt x="847" y="71"/>
                                </a:cubicBezTo>
                                <a:cubicBezTo>
                                  <a:pt x="1209" y="142"/>
                                  <a:pt x="1761" y="1030"/>
                                  <a:pt x="2170" y="1059"/>
                                </a:cubicBezTo>
                                <a:cubicBezTo>
                                  <a:pt x="2579" y="1088"/>
                                  <a:pt x="3068" y="413"/>
                                  <a:pt x="3304" y="2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436440" cy="12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44600" y="31680"/>
                              <a:ext cx="5938560" cy="94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02520" cy="942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2480"/>
                                  <a:ext cx="270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36040" y="0"/>
                                <a:ext cx="2702520" cy="942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2480"/>
                                  <a:ext cx="270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36440" cy="1261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04920" y="1038240"/>
                                <a:ext cx="21348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22960" y="1038240"/>
                                <a:ext cx="21348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840"/>
                                <a:ext cx="42660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в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(t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82760" y="0"/>
                                <a:ext cx="49788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в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(ω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698280" y="511200"/>
                            <a:ext cx="746640" cy="4629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2720" y="1022400"/>
                            <a:ext cx="3733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7040" y="302760"/>
                            <a:ext cx="3556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ФН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11.4pt;width:506.8pt;height:99.35pt" coordorigin="-126,228" coordsize="10136,1987">
                <v:shape id="shape_0" coordsize="3304,1088" path="m0,635c141,541,485,0,847,71c1209,142,1761,1030,2170,1059c2579,1088,3068,413,3304,243e" stroked="t" o:allowincell="f" style="position:absolute;left:910;top:663;width:3303;height:9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-126;top:228;width:10136;height:1987">
                  <v:group id="shape_0" style="position:absolute;left:574;top:278;width:9351;height:1483">
                    <v:group id="shape_0" style="position:absolute;left:574;top:278;width:4255;height:1483">
                      <v:line id="shape_0" from="574,278" to="574,1761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4,1762" to="4829,176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70;top:278;width:4255;height:1483">
                      <v:line id="shape_0" from="5670,278" to="5670,1761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70,1762" to="9925,176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-126;top:228;width:10136;height:1987">
                    <v:shape id="shape_0" stroked="f" o:allowincell="f" style="position:absolute;left:4606;top:1863;width:335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74;top:1863;width:335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26;top:253;width:671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в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t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86;top:228;width:783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в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ω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5698;top:1033;width:1175;height:728;flip:x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650;top:1838;width:587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ω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705;width:559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ФН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80010</wp:posOffset>
                </wp:positionH>
                <wp:positionV relativeFrom="paragraph">
                  <wp:posOffset>1199515</wp:posOffset>
                </wp:positionV>
                <wp:extent cx="6436360" cy="12782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6440" cy="1278360"/>
                          <a:chOff x="0" y="0"/>
                          <a:chExt cx="6436440" cy="127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36440" cy="12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97880" y="63360"/>
                              <a:ext cx="5938560" cy="94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02520" cy="942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2480"/>
                                  <a:ext cx="270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36040" y="0"/>
                                <a:ext cx="2702520" cy="942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2480"/>
                                  <a:ext cx="270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36440" cy="1261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04920" y="1038240"/>
                                <a:ext cx="21348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22960" y="1038240"/>
                                <a:ext cx="21348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840"/>
                                <a:ext cx="42660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кв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(t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82760" y="0"/>
                                <a:ext cx="49788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кв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(ω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11360" y="239400"/>
                            <a:ext cx="209808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4" h="1088">
                                <a:moveTo>
                                  <a:pt x="0" y="635"/>
                                </a:moveTo>
                                <a:cubicBezTo>
                                  <a:pt x="141" y="541"/>
                                  <a:pt x="485" y="0"/>
                                  <a:pt x="847" y="71"/>
                                </a:cubicBezTo>
                                <a:cubicBezTo>
                                  <a:pt x="1209" y="142"/>
                                  <a:pt x="1761" y="1030"/>
                                  <a:pt x="2170" y="1059"/>
                                </a:cubicBezTo>
                                <a:cubicBezTo>
                                  <a:pt x="2579" y="1088"/>
                                  <a:pt x="3068" y="413"/>
                                  <a:pt x="3304" y="2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606960"/>
                            <a:ext cx="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5112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399240"/>
                            <a:ext cx="0" cy="60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319320"/>
                            <a:ext cx="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303480"/>
                            <a:ext cx="0" cy="70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287640"/>
                            <a:ext cx="0" cy="71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319320"/>
                            <a:ext cx="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399240"/>
                            <a:ext cx="0" cy="60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495360"/>
                            <a:ext cx="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575280"/>
                            <a:ext cx="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703080"/>
                            <a:ext cx="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767160"/>
                            <a:ext cx="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83124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84708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83124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78300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703080"/>
                            <a:ext cx="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606960"/>
                            <a:ext cx="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5112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43128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5920" y="542880"/>
                            <a:ext cx="746640" cy="4636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960" y="542880"/>
                            <a:ext cx="746640" cy="4636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3960" y="542880"/>
                            <a:ext cx="746640" cy="4636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960" y="287640"/>
                            <a:ext cx="0" cy="71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8320" y="28764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24840" y="927000"/>
                            <a:ext cx="889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52">
                                  <a:moveTo>
                                    <a:pt x="42" y="0"/>
                                  </a:moveTo>
                                  <a:cubicBezTo>
                                    <a:pt x="46" y="13"/>
                                    <a:pt x="70" y="48"/>
                                    <a:pt x="64" y="77"/>
                                  </a:cubicBezTo>
                                  <a:cubicBezTo>
                                    <a:pt x="58" y="106"/>
                                    <a:pt x="8" y="146"/>
                                    <a:pt x="4" y="175"/>
                                  </a:cubicBezTo>
                                  <a:cubicBezTo>
                                    <a:pt x="0" y="204"/>
                                    <a:pt x="34" y="236"/>
                                    <a:pt x="42" y="252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442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52">
                                  <a:moveTo>
                                    <a:pt x="42" y="0"/>
                                  </a:moveTo>
                                  <a:cubicBezTo>
                                    <a:pt x="46" y="13"/>
                                    <a:pt x="70" y="48"/>
                                    <a:pt x="64" y="77"/>
                                  </a:cubicBezTo>
                                  <a:cubicBezTo>
                                    <a:pt x="58" y="106"/>
                                    <a:pt x="8" y="146"/>
                                    <a:pt x="4" y="175"/>
                                  </a:cubicBezTo>
                                  <a:cubicBezTo>
                                    <a:pt x="0" y="204"/>
                                    <a:pt x="34" y="236"/>
                                    <a:pt x="42" y="252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49440" y="1054800"/>
                            <a:ext cx="3733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1760" y="1054800"/>
                            <a:ext cx="3733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760" y="1038960"/>
                            <a:ext cx="4622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-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7280" y="1054800"/>
                            <a:ext cx="4802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+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94.45pt;width:506.8pt;height:100.65pt" coordorigin="-126,1889" coordsize="10136,2013">
                <v:group id="shape_0" style="position:absolute;left:-126;top:1889;width:10136;height:1987">
                  <v:group id="shape_0" style="position:absolute;left:658;top:1989;width:9352;height:1483">
                    <v:group id="shape_0" style="position:absolute;left:658;top:1989;width:4255;height:1483">
                      <v:line id="shape_0" from="658,1989" to="658,3472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8,3473" to="4913,347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54;top:1989;width:4255;height:1483">
                      <v:line id="shape_0" from="5754,1989" to="5754,3472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54,3473" to="10009,347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-126;top:1889;width:10136;height:1987">
                    <v:shape id="shape_0" stroked="f" o:allowincell="f" style="position:absolute;left:4606;top:3524;width:335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74;top:3524;width:335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26;top:1914;width:671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к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t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86;top:1889;width:783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к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ω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coordsize="3304,1088" path="m0,635c141,541,485,0,847,71c1209,142,1761,1030,2170,1059c2579,1088,3068,413,3304,243e" stroked="t" o:allowincell="f" style="position:absolute;left:994;top:2266;width:3303;height:977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line id="shape_0" from="994,2845" to="994,3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2,2694" to="1162,3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0,2518" to="1330,3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8,2392" to="1498,3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6,2367" to="1666,3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4,2342" to="1834,3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2,2392" to="2002,3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0,2518" to="2170,3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8,2669" to="2338,3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6,2795" to="2506,3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4,2996" to="2674,3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2,3097" to="2842,3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0,3198" to="3010,3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8,3223" to="3178,3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6,3198" to="3346,3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4,3122" to="3514,3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0,2996" to="3710,3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8,2845" to="3878,3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6,2694" to="4046,3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4,2568" to="4214,3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726;top:2744;width:1175;height:729;flip:x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8;top:2744;width:1175;height:729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26;top:2744;width:1175;height:729;flip:x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line id="shape_0" from="8554,2342" to="8554,3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70,2342" to="8665,2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000;top:3349;width:140;height:226">
                  <v:shape id="shape_0" coordsize="70,252" path="m42,0c46,13,70,48,64,77c58,106,8,146,4,175c0,204,34,236,42,252e" fillcolor="white" stroked="t" o:allowincell="f" style="position:absolute;left:7000;top:3349;width:69;height:22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0,252" path="m42,0c46,13,70,48,64,77c58,106,8,146,4,175c0,204,34,236,42,252e" fillcolor="white" stroked="t" o:allowincell="f" style="position:absolute;left:7070;top:3349;width:69;height:22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566;top:3550;width:587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ω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2;top:3550;width:587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ω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3525;width:727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ω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-ω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4;top:3550;width:755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ω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+ω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80010</wp:posOffset>
                </wp:positionH>
                <wp:positionV relativeFrom="paragraph">
                  <wp:posOffset>2190115</wp:posOffset>
                </wp:positionV>
                <wp:extent cx="6436360" cy="1358265"/>
                <wp:effectExtent l="0" t="190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6440" cy="1358280"/>
                          <a:chOff x="0" y="0"/>
                          <a:chExt cx="6436440" cy="1358280"/>
                        </a:xfrm>
                      </wpg:grpSpPr>
                      <wpg:grpSp>
                        <wpg:cNvGrpSpPr/>
                        <wpg:grpSpPr>
                          <a:xfrm>
                            <a:off x="0" y="95760"/>
                            <a:ext cx="6436440" cy="126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497880" y="63000"/>
                              <a:ext cx="5938560" cy="94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02520" cy="943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4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3560"/>
                                  <a:ext cx="270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36040" y="0"/>
                                <a:ext cx="2702520" cy="943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4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3560"/>
                                  <a:ext cx="270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36440" cy="126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04920" y="1038960"/>
                                <a:ext cx="21348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22960" y="1038960"/>
                                <a:ext cx="21348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840"/>
                                <a:ext cx="42660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(t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82760" y="0"/>
                                <a:ext cx="49788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ик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(ω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97880" y="686520"/>
                            <a:ext cx="17863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3" h="765">
                                <a:moveTo>
                                  <a:pt x="0" y="1"/>
                                </a:moveTo>
                                <a:lnTo>
                                  <a:pt x="443" y="0"/>
                                </a:lnTo>
                                <a:lnTo>
                                  <a:pt x="443" y="735"/>
                                </a:lnTo>
                                <a:lnTo>
                                  <a:pt x="1913" y="735"/>
                                </a:lnTo>
                                <a:lnTo>
                                  <a:pt x="1913" y="0"/>
                                </a:lnTo>
                                <a:lnTo>
                                  <a:pt x="2363" y="0"/>
                                </a:lnTo>
                                <a:lnTo>
                                  <a:pt x="2378" y="765"/>
                                </a:lnTo>
                                <a:lnTo>
                                  <a:pt x="2378" y="0"/>
                                </a:lnTo>
                                <a:lnTo>
                                  <a:pt x="2813" y="0"/>
                                </a:lnTo>
                                <a:lnTo>
                                  <a:pt x="2813" y="7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880" y="0"/>
                            <a:ext cx="21348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6640" y="15120"/>
                            <a:ext cx="1617840" cy="67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33920" y="399240"/>
                            <a:ext cx="2222640" cy="71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22640" cy="71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4240" cy="71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5" h="1260">
                                    <a:moveTo>
                                      <a:pt x="0" y="0"/>
                                    </a:moveTo>
                                    <a:cubicBezTo>
                                      <a:pt x="98" y="45"/>
                                      <a:pt x="398" y="60"/>
                                      <a:pt x="585" y="270"/>
                                    </a:cubicBezTo>
                                    <a:cubicBezTo>
                                      <a:pt x="772" y="480"/>
                                      <a:pt x="1012" y="1054"/>
                                      <a:pt x="1125" y="12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0280" y="175320"/>
                                <a:ext cx="1512000" cy="54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2080" cy="54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1080" y="0"/>
                                    <a:ext cx="441360" cy="54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5" h="1260">
                                        <a:moveTo>
                                          <a:pt x="0" y="0"/>
                                        </a:moveTo>
                                        <a:cubicBezTo>
                                          <a:pt x="98" y="45"/>
                                          <a:pt x="398" y="60"/>
                                          <a:pt x="585" y="270"/>
                                        </a:cubicBezTo>
                                        <a:cubicBezTo>
                                          <a:pt x="772" y="480"/>
                                          <a:pt x="1012" y="1054"/>
                                          <a:pt x="1125" y="12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41360" cy="54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5" h="1260">
                                        <a:moveTo>
                                          <a:pt x="0" y="0"/>
                                        </a:moveTo>
                                        <a:cubicBezTo>
                                          <a:pt x="98" y="45"/>
                                          <a:pt x="398" y="60"/>
                                          <a:pt x="585" y="270"/>
                                        </a:cubicBezTo>
                                        <a:cubicBezTo>
                                          <a:pt x="772" y="480"/>
                                          <a:pt x="1012" y="1054"/>
                                          <a:pt x="1125" y="12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9200" y="255240"/>
                                  <a:ext cx="622800" cy="27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15000" y="0"/>
                                    <a:ext cx="307800" cy="27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5" h="1260">
                                        <a:moveTo>
                                          <a:pt x="0" y="0"/>
                                        </a:moveTo>
                                        <a:cubicBezTo>
                                          <a:pt x="98" y="45"/>
                                          <a:pt x="398" y="60"/>
                                          <a:pt x="585" y="270"/>
                                        </a:cubicBezTo>
                                        <a:cubicBezTo>
                                          <a:pt x="772" y="480"/>
                                          <a:pt x="1012" y="1054"/>
                                          <a:pt x="1125" y="12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07800" cy="27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5" h="1260">
                                        <a:moveTo>
                                          <a:pt x="0" y="0"/>
                                        </a:moveTo>
                                        <a:cubicBezTo>
                                          <a:pt x="98" y="45"/>
                                          <a:pt x="398" y="60"/>
                                          <a:pt x="585" y="270"/>
                                        </a:cubicBezTo>
                                        <a:cubicBezTo>
                                          <a:pt x="772" y="480"/>
                                          <a:pt x="1012" y="1054"/>
                                          <a:pt x="1125" y="12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42200" y="47880"/>
                              <a:ext cx="0" cy="65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11960"/>
                              <a:ext cx="0" cy="59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71440"/>
                              <a:ext cx="0" cy="43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5194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62316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337320"/>
                              <a:ext cx="0" cy="36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040" y="238320"/>
                              <a:ext cx="0" cy="46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240" y="196560"/>
                              <a:ext cx="0" cy="50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440" y="239400"/>
                              <a:ext cx="0" cy="46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0" y="421200"/>
                              <a:ext cx="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200" y="67068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400" y="5194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463680"/>
                              <a:ext cx="0" cy="2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160" y="449640"/>
                              <a:ext cx="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720" y="533520"/>
                              <a:ext cx="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172.45pt;width:506.8pt;height:106.95pt" coordorigin="-126,3449" coordsize="10136,2139">
                <v:group id="shape_0" style="position:absolute;left:-126;top:3600;width:10136;height:1988">
                  <v:group id="shape_0" style="position:absolute;left:658;top:3699;width:9352;height:1485">
                    <v:group id="shape_0" style="position:absolute;left:658;top:3699;width:4255;height:1485">
                      <v:line id="shape_0" from="658,3699" to="658,518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8,5185" to="4913,518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54;top:3699;width:4255;height:1485">
                      <v:line id="shape_0" from="5754,3699" to="5754,518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54,5185" to="10009,518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-126;top:3600;width:10136;height:1988">
                    <v:shape id="shape_0" stroked="f" o:allowincell="f" style="position:absolute;left:4606;top:5236;width:335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74;top:5236;width:335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26;top:3625;width:671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t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86;top:3600;width:783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ик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ω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coordsize="2813,765" path="m0,1l443,0l443,735l1913,735l1913,0l2363,0l2378,765l2378,0l2813,0l2813,750e" stroked="t" o:allowincell="f" style="position:absolute;left:658;top:4530;width:2812;height:6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8,3449" to="993,453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50,3473" to="3597,4529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5754;top:4078;width:3499;height:1132">
                  <v:group id="shape_0" style="position:absolute;left:5754;top:4078;width:3499;height:1132">
                    <v:shape id="shape_0" coordsize="1125,1260" path="m0,0c98,45,398,60,585,270c772,480,1012,1054,1125,1260e" stroked="t" o:allowincell="f" style="position:absolute;left:5754;top:4078;width:1124;height:1131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group id="shape_0" style="position:absolute;left:6872;top:4354;width:2382;height:855">
                      <v:group id="shape_0" style="position:absolute;left:6872;top:4354;width:1406;height:855">
                        <v:shape id="shape_0" coordsize="1125,1260" path="m0,0c98,45,398,60,585,270c772,480,1012,1054,1125,1260e" stroked="t" o:allowincell="f" style="position:absolute;left:7583;top:4354;width:694;height:854;mso-wrap-style:none;v-text-anchor:middle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  <v:shape id="shape_0" coordsize="1125,1260" path="m0,0c98,45,398,60,585,270c772,480,1012,1054,1125,1260e" stroked="t" o:allowincell="f" style="position:absolute;left:6873;top:4354;width:694;height:854;flip:x;mso-wrap-style:none;v-text-anchor:middle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</v:group>
                      <v:group id="shape_0" style="position:absolute;left:8272;top:4756;width:982;height:427">
                        <v:shape id="shape_0" coordsize="1125,1260" path="m0,0c98,45,398,60,585,270c772,480,1012,1054,1125,1260e" stroked="t" o:allowincell="f" style="position:absolute;left:8769;top:4756;width:484;height:426;mso-wrap-style:none;v-text-anchor:middle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  <v:shape id="shape_0" coordsize="1125,1260" path="m0,0c98,45,398,60,585,270c772,480,1012,1054,1125,1260e" stroked="t" o:allowincell="f" style="position:absolute;left:8273;top:4756;width:484;height:426;flip:x;mso-wrap-style:none;v-text-anchor:middle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</v:group>
                    </v:group>
                  </v:group>
                  <v:line id="shape_0" from="5978,4153" to="5978,5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0,4254" to="6230,5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2,4505" to="6482,5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6,4896" to="6706,5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0,5059" to="6930,5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4,4609" to="7154,5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78,4453" to="7378,5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02,4387" to="7602,5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6,4455" to="7826,5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50,4741" to="8050,5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46,5134" to="8246,5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70,4896" to="8470,5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94,4808" to="8694,5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90,4786" to="8890,5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86,4918" to="9086,5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80010</wp:posOffset>
                </wp:positionH>
                <wp:positionV relativeFrom="paragraph">
                  <wp:posOffset>3357245</wp:posOffset>
                </wp:positionV>
                <wp:extent cx="6471920" cy="14846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2080" cy="1484640"/>
                          <a:chOff x="0" y="0"/>
                          <a:chExt cx="6472080" cy="148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36440" cy="126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97880" y="63360"/>
                              <a:ext cx="5938560" cy="94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02520" cy="942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2480"/>
                                  <a:ext cx="270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36040" y="0"/>
                                <a:ext cx="2702520" cy="942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2480"/>
                                  <a:ext cx="270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36440" cy="126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04920" y="1037520"/>
                                <a:ext cx="21348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22960" y="1037520"/>
                                <a:ext cx="21348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840"/>
                                <a:ext cx="42660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да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(t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82760" y="0"/>
                                <a:ext cx="49788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да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(ω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97880" y="495360"/>
                            <a:ext cx="26676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1520">
                                <a:moveTo>
                                  <a:pt x="0" y="873"/>
                                </a:moveTo>
                                <a:cubicBezTo>
                                  <a:pt x="22" y="748"/>
                                  <a:pt x="85" y="0"/>
                                  <a:pt x="135" y="108"/>
                                </a:cubicBezTo>
                                <a:cubicBezTo>
                                  <a:pt x="185" y="216"/>
                                  <a:pt x="243" y="1516"/>
                                  <a:pt x="300" y="1518"/>
                                </a:cubicBezTo>
                                <a:cubicBezTo>
                                  <a:pt x="357" y="1520"/>
                                  <a:pt x="433" y="123"/>
                                  <a:pt x="480" y="123"/>
                                </a:cubicBezTo>
                                <a:cubicBezTo>
                                  <a:pt x="527" y="123"/>
                                  <a:pt x="563" y="1228"/>
                                  <a:pt x="585" y="15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9120" y="495360"/>
                            <a:ext cx="604440" cy="86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240" cy="86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1520">
                                  <a:moveTo>
                                    <a:pt x="0" y="873"/>
                                  </a:moveTo>
                                  <a:cubicBezTo>
                                    <a:pt x="16" y="748"/>
                                    <a:pt x="61" y="0"/>
                                    <a:pt x="97" y="108"/>
                                  </a:cubicBezTo>
                                  <a:cubicBezTo>
                                    <a:pt x="133" y="216"/>
                                    <a:pt x="174" y="1516"/>
                                    <a:pt x="215" y="1518"/>
                                  </a:cubicBezTo>
                                  <a:cubicBezTo>
                                    <a:pt x="256" y="1520"/>
                                    <a:pt x="300" y="126"/>
                                    <a:pt x="345" y="123"/>
                                  </a:cubicBezTo>
                                  <a:cubicBezTo>
                                    <a:pt x="390" y="120"/>
                                    <a:pt x="458" y="1214"/>
                                    <a:pt x="487" y="15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56520"/>
                              <a:ext cx="276120" cy="80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1420">
                                  <a:moveTo>
                                    <a:pt x="0" y="1371"/>
                                  </a:moveTo>
                                  <a:cubicBezTo>
                                    <a:pt x="16" y="1144"/>
                                    <a:pt x="74" y="0"/>
                                    <a:pt x="112" y="8"/>
                                  </a:cubicBezTo>
                                  <a:cubicBezTo>
                                    <a:pt x="150" y="16"/>
                                    <a:pt x="189" y="1416"/>
                                    <a:pt x="230" y="1418"/>
                                  </a:cubicBezTo>
                                  <a:cubicBezTo>
                                    <a:pt x="271" y="1420"/>
                                    <a:pt x="326" y="23"/>
                                    <a:pt x="360" y="23"/>
                                  </a:cubicBezTo>
                                  <a:cubicBezTo>
                                    <a:pt x="393" y="23"/>
                                    <a:pt x="419" y="1128"/>
                                    <a:pt x="435" y="14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4960" y="606960"/>
                            <a:ext cx="1564560" cy="39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782280" y="0"/>
                              <a:ext cx="782280" cy="38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1640" cy="38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5" h="1260">
                                    <a:moveTo>
                                      <a:pt x="0" y="0"/>
                                    </a:moveTo>
                                    <a:cubicBezTo>
                                      <a:pt x="98" y="45"/>
                                      <a:pt x="398" y="60"/>
                                      <a:pt x="585" y="270"/>
                                    </a:cubicBezTo>
                                    <a:cubicBezTo>
                                      <a:pt x="772" y="480"/>
                                      <a:pt x="1012" y="1054"/>
                                      <a:pt x="1125" y="12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9840" y="93600"/>
                                <a:ext cx="532800" cy="28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5000" cy="28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9120" y="0"/>
                                    <a:ext cx="155520" cy="28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5" h="1260">
                                        <a:moveTo>
                                          <a:pt x="0" y="0"/>
                                        </a:moveTo>
                                        <a:cubicBezTo>
                                          <a:pt x="98" y="45"/>
                                          <a:pt x="398" y="60"/>
                                          <a:pt x="585" y="270"/>
                                        </a:cubicBezTo>
                                        <a:cubicBezTo>
                                          <a:pt x="772" y="480"/>
                                          <a:pt x="1012" y="1054"/>
                                          <a:pt x="1125" y="12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28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5" h="1260">
                                        <a:moveTo>
                                          <a:pt x="0" y="0"/>
                                        </a:moveTo>
                                        <a:cubicBezTo>
                                          <a:pt x="98" y="45"/>
                                          <a:pt x="398" y="60"/>
                                          <a:pt x="585" y="270"/>
                                        </a:cubicBezTo>
                                        <a:cubicBezTo>
                                          <a:pt x="772" y="480"/>
                                          <a:pt x="1012" y="1054"/>
                                          <a:pt x="1125" y="12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2840" y="135720"/>
                                  <a:ext cx="219600" cy="1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1240" y="0"/>
                                    <a:ext cx="10872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5" h="1260">
                                        <a:moveTo>
                                          <a:pt x="0" y="0"/>
                                        </a:moveTo>
                                        <a:cubicBezTo>
                                          <a:pt x="98" y="45"/>
                                          <a:pt x="398" y="60"/>
                                          <a:pt x="585" y="270"/>
                                        </a:cubicBezTo>
                                        <a:cubicBezTo>
                                          <a:pt x="772" y="480"/>
                                          <a:pt x="1012" y="1054"/>
                                          <a:pt x="1125" y="12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872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5" h="1260">
                                        <a:moveTo>
                                          <a:pt x="0" y="0"/>
                                        </a:moveTo>
                                        <a:cubicBezTo>
                                          <a:pt x="98" y="45"/>
                                          <a:pt x="398" y="60"/>
                                          <a:pt x="585" y="270"/>
                                        </a:cubicBezTo>
                                        <a:cubicBezTo>
                                          <a:pt x="772" y="480"/>
                                          <a:pt x="1012" y="1054"/>
                                          <a:pt x="1125" y="12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782280" y="0"/>
                              <a:ext cx="0" cy="39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93600"/>
                              <a:ext cx="0" cy="3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560" y="24660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2280" cy="382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31000" y="0"/>
                                <a:ext cx="251640" cy="38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5" h="1260">
                                    <a:moveTo>
                                      <a:pt x="0" y="0"/>
                                    </a:moveTo>
                                    <a:cubicBezTo>
                                      <a:pt x="98" y="45"/>
                                      <a:pt x="398" y="60"/>
                                      <a:pt x="585" y="270"/>
                                    </a:cubicBezTo>
                                    <a:cubicBezTo>
                                      <a:pt x="772" y="480"/>
                                      <a:pt x="1012" y="1054"/>
                                      <a:pt x="1125" y="12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3600"/>
                                <a:ext cx="532800" cy="28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7800" y="0"/>
                                  <a:ext cx="315000" cy="289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28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5" h="1260">
                                        <a:moveTo>
                                          <a:pt x="0" y="0"/>
                                        </a:moveTo>
                                        <a:cubicBezTo>
                                          <a:pt x="98" y="45"/>
                                          <a:pt x="398" y="60"/>
                                          <a:pt x="585" y="270"/>
                                        </a:cubicBezTo>
                                        <a:cubicBezTo>
                                          <a:pt x="772" y="480"/>
                                          <a:pt x="1012" y="1054"/>
                                          <a:pt x="1125" y="12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0"/>
                                    <a:ext cx="155520" cy="28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5" h="1260">
                                        <a:moveTo>
                                          <a:pt x="0" y="0"/>
                                        </a:moveTo>
                                        <a:cubicBezTo>
                                          <a:pt x="98" y="45"/>
                                          <a:pt x="398" y="60"/>
                                          <a:pt x="585" y="270"/>
                                        </a:cubicBezTo>
                                        <a:cubicBezTo>
                                          <a:pt x="772" y="480"/>
                                          <a:pt x="1012" y="1054"/>
                                          <a:pt x="1125" y="12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5720"/>
                                  <a:ext cx="219600" cy="144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872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5" h="1260">
                                        <a:moveTo>
                                          <a:pt x="0" y="0"/>
                                        </a:moveTo>
                                        <a:cubicBezTo>
                                          <a:pt x="98" y="45"/>
                                          <a:pt x="398" y="60"/>
                                          <a:pt x="585" y="270"/>
                                        </a:cubicBezTo>
                                        <a:cubicBezTo>
                                          <a:pt x="772" y="480"/>
                                          <a:pt x="1012" y="1054"/>
                                          <a:pt x="1125" y="12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0"/>
                                    <a:ext cx="10872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5" h="1260">
                                        <a:moveTo>
                                          <a:pt x="0" y="0"/>
                                        </a:moveTo>
                                        <a:cubicBezTo>
                                          <a:pt x="98" y="45"/>
                                          <a:pt x="398" y="60"/>
                                          <a:pt x="585" y="270"/>
                                        </a:cubicBezTo>
                                        <a:cubicBezTo>
                                          <a:pt x="772" y="480"/>
                                          <a:pt x="1012" y="1054"/>
                                          <a:pt x="1125" y="12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369720" y="93600"/>
                              <a:ext cx="0" cy="3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4660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76320" y="1101600"/>
                            <a:ext cx="266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1880" y="1101600"/>
                            <a:ext cx="4089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- 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5120" y="1276920"/>
                            <a:ext cx="4089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-2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360" y="1053360"/>
                            <a:ext cx="4089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+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3120" y="1213560"/>
                            <a:ext cx="4089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+2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264.35pt;width:509.6pt;height:116.9pt" coordorigin="-126,5287" coordsize="10192,2338">
                <v:group id="shape_0" style="position:absolute;left:-126;top:5287;width:10136;height:1986">
                  <v:group id="shape_0" style="position:absolute;left:658;top:5387;width:9352;height:1483">
                    <v:group id="shape_0" style="position:absolute;left:658;top:5387;width:4255;height:1483">
                      <v:line id="shape_0" from="658,5387" to="658,6870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8,6871" to="4913,687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54;top:5387;width:4255;height:1483">
                      <v:line id="shape_0" from="5754,5387" to="5754,6870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54,6871" to="10009,687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-126;top:5287;width:10136;height:1986">
                    <v:shape id="shape_0" stroked="f" o:allowincell="f" style="position:absolute;left:4606;top:6921;width:335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74;top:6921;width:335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26;top:5312;width:671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да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t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86;top:5287;width:783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да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ω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coordsize="585,1520" path="m0,873c22,748,85,0,135,108c185,216,243,1516,300,1518c357,1520,433,123,480,123c527,123,563,1228,585,1518e" stroked="t" o:allowincell="f" style="position:absolute;left:658;top:6067;width:419;height:13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534;top:6067;width:952;height:1365">
                  <v:shape id="shape_0" coordsize="487,1520" path="m0,873c16,748,61,0,97,108c133,216,174,1516,215,1518c256,1520,300,126,345,123c390,120,458,1214,487,1501e" stroked="t" o:allowincell="f" style="position:absolute;left:2534;top:6067;width:486;height:13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5,1420" path="m0,1371c16,1144,74,0,112,8c150,16,189,1416,230,1418c271,1420,326,23,360,23c393,23,419,1128,435,1418e" stroked="t" o:allowincell="f" style="position:absolute;left:3051;top:6156;width:434;height:12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377;top:6243;width:2465;height:628">
                  <v:group id="shape_0" style="position:absolute;left:8610;top:6243;width:1232;height:603">
                    <v:shape id="shape_0" coordsize="1125,1260" path="m0,0c98,45,398,60,585,270c772,480,1012,1054,1125,1260e" stroked="t" o:allowincell="f" style="position:absolute;left:8610;top:6243;width:395;height:601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group id="shape_0" style="position:absolute;left:9003;top:6390;width:839;height:455">
                      <v:group id="shape_0" style="position:absolute;left:9003;top:6390;width:496;height:455">
                        <v:shape id="shape_0" coordsize="1125,1260" path="m0,0c98,45,398,60,585,270c772,480,1012,1054,1125,1260e" stroked="t" o:allowincell="f" style="position:absolute;left:9254;top:6390;width:244;height:454;mso-wrap-style:none;v-text-anchor:middle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  <v:shape id="shape_0" coordsize="1125,1260" path="m0,0c98,45,398,60,585,270c772,480,1012,1054,1125,1260e" stroked="t" o:allowincell="f" style="position:absolute;left:9003;top:6390;width:244;height:454;flip:x;mso-wrap-style:none;v-text-anchor:middle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</v:group>
                      <v:group id="shape_0" style="position:absolute;left:9495;top:6604;width:347;height:227">
                        <v:shape id="shape_0" coordsize="1125,1260" path="m0,0c98,45,398,60,585,270c772,480,1012,1054,1125,1260e" stroked="t" o:allowincell="f" style="position:absolute;left:9671;top:6604;width:170;height:226;mso-wrap-style:none;v-text-anchor:middle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  <v:shape id="shape_0" coordsize="1125,1260" path="m0,0c98,45,398,60,585,270c772,480,1012,1054,1125,1260e" stroked="t" o:allowincell="f" style="position:absolute;left:9496;top:6604;width:170;height:226;flip:x;mso-wrap-style:none;v-text-anchor:middle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</v:group>
                    </v:group>
                  </v:group>
                  <v:line id="shape_0" from="8610,6243" to="8610,6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60,6390" to="9260,6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14,6631" to="9714,6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377;top:6243;width:1233;height:603">
                    <v:shape id="shape_0" coordsize="1125,1260" path="m0,0c98,45,398,60,585,270c772,480,1012,1054,1125,1260e" stroked="t" o:allowincell="f" style="position:absolute;left:8214;top:6243;width:395;height:601;flip:x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group id="shape_0" style="position:absolute;left:7377;top:6390;width:840;height:455">
                      <v:group id="shape_0" style="position:absolute;left:7720;top:6390;width:497;height:455">
                        <v:shape id="shape_0" coordsize="1125,1260" path="m0,0c98,45,398,60,585,270c772,480,1012,1054,1125,1260e" stroked="t" o:allowincell="f" style="position:absolute;left:7721;top:6390;width:244;height:454;flip:x;mso-wrap-style:none;v-text-anchor:middle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  <v:shape id="shape_0" coordsize="1125,1260" path="m0,0c98,45,398,60,585,270c772,480,1012,1054,1125,1260e" stroked="t" o:allowincell="f" style="position:absolute;left:7972;top:6390;width:244;height:454;mso-wrap-style:none;v-text-anchor:middle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</v:group>
                      <v:group id="shape_0" style="position:absolute;left:7377;top:6604;width:347;height:227">
                        <v:shape id="shape_0" coordsize="1125,1260" path="m0,0c98,45,398,60,585,270c772,480,1012,1054,1125,1260e" stroked="t" o:allowincell="f" style="position:absolute;left:7378;top:6604;width:170;height:226;flip:x;mso-wrap-style:none;v-text-anchor:middle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  <v:shape id="shape_0" coordsize="1125,1260" path="m0,0c98,45,398,60,585,270c772,480,1012,1054,1125,1260e" stroked="t" o:allowincell="f" style="position:absolute;left:7553;top:6604;width:170;height:226;mso-wrap-style:none;v-text-anchor:middle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</v:group>
                    </v:group>
                  </v:group>
                  <v:line id="shape_0" from="7960,6390" to="7960,6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06,6631" to="7506,6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498;top:7022;width:41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ω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6;top:7022;width:643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ω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- 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6;top:7298;width:643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ω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-2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4;top:6946;width:643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ω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+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2;top:7198;width:643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ω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+2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850" w:gutter="0" w:header="0" w:top="144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80010</wp:posOffset>
                </wp:positionH>
                <wp:positionV relativeFrom="paragraph">
                  <wp:posOffset>4287520</wp:posOffset>
                </wp:positionV>
                <wp:extent cx="6471920" cy="14852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2080" cy="1485360"/>
                          <a:chOff x="0" y="0"/>
                          <a:chExt cx="6472080" cy="14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36440" cy="12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97880" y="63360"/>
                              <a:ext cx="5938560" cy="94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02520" cy="942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2480"/>
                                  <a:ext cx="270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36040" y="0"/>
                                <a:ext cx="2702520" cy="942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2480"/>
                                  <a:ext cx="270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36440" cy="1261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04920" y="1038240"/>
                                <a:ext cx="21348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22960" y="1038240"/>
                                <a:ext cx="21348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840"/>
                                <a:ext cx="42660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да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’(t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82760" y="0"/>
                                <a:ext cx="49788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да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’(ω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97880" y="495360"/>
                            <a:ext cx="266760" cy="86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1520">
                                <a:moveTo>
                                  <a:pt x="0" y="873"/>
                                </a:moveTo>
                                <a:cubicBezTo>
                                  <a:pt x="22" y="748"/>
                                  <a:pt x="85" y="0"/>
                                  <a:pt x="135" y="108"/>
                                </a:cubicBezTo>
                                <a:cubicBezTo>
                                  <a:pt x="185" y="216"/>
                                  <a:pt x="243" y="1516"/>
                                  <a:pt x="300" y="1518"/>
                                </a:cubicBezTo>
                                <a:cubicBezTo>
                                  <a:pt x="357" y="1520"/>
                                  <a:pt x="433" y="123"/>
                                  <a:pt x="480" y="123"/>
                                </a:cubicBezTo>
                                <a:cubicBezTo>
                                  <a:pt x="527" y="123"/>
                                  <a:pt x="563" y="1228"/>
                                  <a:pt x="585" y="15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9120" y="495360"/>
                            <a:ext cx="604440" cy="86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240" cy="86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1520">
                                  <a:moveTo>
                                    <a:pt x="0" y="873"/>
                                  </a:moveTo>
                                  <a:cubicBezTo>
                                    <a:pt x="16" y="748"/>
                                    <a:pt x="61" y="0"/>
                                    <a:pt x="97" y="108"/>
                                  </a:cubicBezTo>
                                  <a:cubicBezTo>
                                    <a:pt x="133" y="216"/>
                                    <a:pt x="174" y="1516"/>
                                    <a:pt x="215" y="1518"/>
                                  </a:cubicBezTo>
                                  <a:cubicBezTo>
                                    <a:pt x="256" y="1520"/>
                                    <a:pt x="300" y="126"/>
                                    <a:pt x="345" y="123"/>
                                  </a:cubicBezTo>
                                  <a:cubicBezTo>
                                    <a:pt x="390" y="120"/>
                                    <a:pt x="458" y="1214"/>
                                    <a:pt x="487" y="15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56520"/>
                              <a:ext cx="276120" cy="81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1420">
                                  <a:moveTo>
                                    <a:pt x="0" y="1371"/>
                                  </a:moveTo>
                                  <a:cubicBezTo>
                                    <a:pt x="16" y="1144"/>
                                    <a:pt x="74" y="0"/>
                                    <a:pt x="112" y="8"/>
                                  </a:cubicBezTo>
                                  <a:cubicBezTo>
                                    <a:pt x="150" y="16"/>
                                    <a:pt x="189" y="1416"/>
                                    <a:pt x="230" y="1418"/>
                                  </a:cubicBezTo>
                                  <a:cubicBezTo>
                                    <a:pt x="271" y="1420"/>
                                    <a:pt x="326" y="23"/>
                                    <a:pt x="360" y="23"/>
                                  </a:cubicBezTo>
                                  <a:cubicBezTo>
                                    <a:pt x="393" y="23"/>
                                    <a:pt x="419" y="1128"/>
                                    <a:pt x="435" y="14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4960" y="606960"/>
                            <a:ext cx="1564560" cy="39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782280" y="0"/>
                              <a:ext cx="782280" cy="38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1640" cy="38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5" h="1260">
                                    <a:moveTo>
                                      <a:pt x="0" y="0"/>
                                    </a:moveTo>
                                    <a:cubicBezTo>
                                      <a:pt x="98" y="45"/>
                                      <a:pt x="398" y="60"/>
                                      <a:pt x="585" y="270"/>
                                    </a:cubicBezTo>
                                    <a:cubicBezTo>
                                      <a:pt x="772" y="480"/>
                                      <a:pt x="1012" y="1054"/>
                                      <a:pt x="1125" y="12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9840" y="93600"/>
                                <a:ext cx="532800" cy="28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5000" cy="28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9120" y="0"/>
                                    <a:ext cx="155520" cy="28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5" h="1260">
                                        <a:moveTo>
                                          <a:pt x="0" y="0"/>
                                        </a:moveTo>
                                        <a:cubicBezTo>
                                          <a:pt x="98" y="45"/>
                                          <a:pt x="398" y="60"/>
                                          <a:pt x="585" y="270"/>
                                        </a:cubicBezTo>
                                        <a:cubicBezTo>
                                          <a:pt x="772" y="480"/>
                                          <a:pt x="1012" y="1054"/>
                                          <a:pt x="1125" y="12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28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5" h="1260">
                                        <a:moveTo>
                                          <a:pt x="0" y="0"/>
                                        </a:moveTo>
                                        <a:cubicBezTo>
                                          <a:pt x="98" y="45"/>
                                          <a:pt x="398" y="60"/>
                                          <a:pt x="585" y="270"/>
                                        </a:cubicBezTo>
                                        <a:cubicBezTo>
                                          <a:pt x="772" y="480"/>
                                          <a:pt x="1012" y="1054"/>
                                          <a:pt x="1125" y="12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2840" y="135720"/>
                                  <a:ext cx="219600" cy="1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1240" y="0"/>
                                    <a:ext cx="10872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5" h="1260">
                                        <a:moveTo>
                                          <a:pt x="0" y="0"/>
                                        </a:moveTo>
                                        <a:cubicBezTo>
                                          <a:pt x="98" y="45"/>
                                          <a:pt x="398" y="60"/>
                                          <a:pt x="585" y="270"/>
                                        </a:cubicBezTo>
                                        <a:cubicBezTo>
                                          <a:pt x="772" y="480"/>
                                          <a:pt x="1012" y="1054"/>
                                          <a:pt x="1125" y="12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872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5" h="1260">
                                        <a:moveTo>
                                          <a:pt x="0" y="0"/>
                                        </a:moveTo>
                                        <a:cubicBezTo>
                                          <a:pt x="98" y="45"/>
                                          <a:pt x="398" y="60"/>
                                          <a:pt x="585" y="270"/>
                                        </a:cubicBezTo>
                                        <a:cubicBezTo>
                                          <a:pt x="772" y="480"/>
                                          <a:pt x="1012" y="1054"/>
                                          <a:pt x="1125" y="12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782280" y="0"/>
                              <a:ext cx="0" cy="39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93600"/>
                              <a:ext cx="0" cy="3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560" y="24660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2280" cy="382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31000" y="0"/>
                                <a:ext cx="251640" cy="38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5" h="1260">
                                    <a:moveTo>
                                      <a:pt x="0" y="0"/>
                                    </a:moveTo>
                                    <a:cubicBezTo>
                                      <a:pt x="98" y="45"/>
                                      <a:pt x="398" y="60"/>
                                      <a:pt x="585" y="270"/>
                                    </a:cubicBezTo>
                                    <a:cubicBezTo>
                                      <a:pt x="772" y="480"/>
                                      <a:pt x="1012" y="1054"/>
                                      <a:pt x="1125" y="12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3600"/>
                                <a:ext cx="532800" cy="28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7800" y="0"/>
                                  <a:ext cx="315000" cy="289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520" cy="28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5" h="1260">
                                        <a:moveTo>
                                          <a:pt x="0" y="0"/>
                                        </a:moveTo>
                                        <a:cubicBezTo>
                                          <a:pt x="98" y="45"/>
                                          <a:pt x="398" y="60"/>
                                          <a:pt x="585" y="270"/>
                                        </a:cubicBezTo>
                                        <a:cubicBezTo>
                                          <a:pt x="772" y="480"/>
                                          <a:pt x="1012" y="1054"/>
                                          <a:pt x="1125" y="12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0"/>
                                    <a:ext cx="155520" cy="28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5" h="1260">
                                        <a:moveTo>
                                          <a:pt x="0" y="0"/>
                                        </a:moveTo>
                                        <a:cubicBezTo>
                                          <a:pt x="98" y="45"/>
                                          <a:pt x="398" y="60"/>
                                          <a:pt x="585" y="270"/>
                                        </a:cubicBezTo>
                                        <a:cubicBezTo>
                                          <a:pt x="772" y="480"/>
                                          <a:pt x="1012" y="1054"/>
                                          <a:pt x="1125" y="12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5720"/>
                                  <a:ext cx="219600" cy="144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872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5" h="1260">
                                        <a:moveTo>
                                          <a:pt x="0" y="0"/>
                                        </a:moveTo>
                                        <a:cubicBezTo>
                                          <a:pt x="98" y="45"/>
                                          <a:pt x="398" y="60"/>
                                          <a:pt x="585" y="270"/>
                                        </a:cubicBezTo>
                                        <a:cubicBezTo>
                                          <a:pt x="772" y="480"/>
                                          <a:pt x="1012" y="1054"/>
                                          <a:pt x="1125" y="12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0"/>
                                    <a:ext cx="10872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5" h="1260">
                                        <a:moveTo>
                                          <a:pt x="0" y="0"/>
                                        </a:moveTo>
                                        <a:cubicBezTo>
                                          <a:pt x="98" y="45"/>
                                          <a:pt x="398" y="60"/>
                                          <a:pt x="585" y="270"/>
                                        </a:cubicBezTo>
                                        <a:cubicBezTo>
                                          <a:pt x="772" y="480"/>
                                          <a:pt x="1012" y="1054"/>
                                          <a:pt x="1125" y="12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369720" y="93600"/>
                              <a:ext cx="0" cy="3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4660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76320" y="1102320"/>
                            <a:ext cx="2667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1880" y="1101600"/>
                            <a:ext cx="4089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- 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5120" y="1277640"/>
                            <a:ext cx="4089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-2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360" y="1054080"/>
                            <a:ext cx="4089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+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3120" y="1214280"/>
                            <a:ext cx="4089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+2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958680"/>
                            <a:ext cx="88848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45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128">
                                  <a:moveTo>
                                    <a:pt x="0" y="82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83" y="98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73" y="120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363" y="113"/>
                                  </a:lnTo>
                                  <a:lnTo>
                                    <a:pt x="438" y="0"/>
                                  </a:lnTo>
                                  <a:lnTo>
                                    <a:pt x="468" y="98"/>
                                  </a:lnTo>
                                  <a:lnTo>
                                    <a:pt x="520" y="23"/>
                                  </a:lnTo>
                                  <a:lnTo>
                                    <a:pt x="603" y="113"/>
                                  </a:lnTo>
                                  <a:lnTo>
                                    <a:pt x="648" y="0"/>
                                  </a:lnTo>
                                  <a:lnTo>
                                    <a:pt x="693" y="105"/>
                                  </a:lnTo>
                                  <a:lnTo>
                                    <a:pt x="745" y="30"/>
                                  </a:lnTo>
                                  <a:lnTo>
                                    <a:pt x="805" y="113"/>
                                  </a:lnTo>
                                  <a:lnTo>
                                    <a:pt x="835" y="0"/>
                                  </a:lnTo>
                                  <a:lnTo>
                                    <a:pt x="903" y="98"/>
                                  </a:lnTo>
                                  <a:lnTo>
                                    <a:pt x="95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0"/>
                              <a:ext cx="45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128">
                                  <a:moveTo>
                                    <a:pt x="0" y="82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83" y="98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73" y="120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363" y="113"/>
                                  </a:lnTo>
                                  <a:lnTo>
                                    <a:pt x="438" y="0"/>
                                  </a:lnTo>
                                  <a:lnTo>
                                    <a:pt x="468" y="98"/>
                                  </a:lnTo>
                                  <a:lnTo>
                                    <a:pt x="520" y="23"/>
                                  </a:lnTo>
                                  <a:lnTo>
                                    <a:pt x="603" y="113"/>
                                  </a:lnTo>
                                  <a:lnTo>
                                    <a:pt x="648" y="0"/>
                                  </a:lnTo>
                                  <a:lnTo>
                                    <a:pt x="693" y="105"/>
                                  </a:lnTo>
                                  <a:lnTo>
                                    <a:pt x="745" y="30"/>
                                  </a:lnTo>
                                  <a:lnTo>
                                    <a:pt x="805" y="113"/>
                                  </a:lnTo>
                                  <a:lnTo>
                                    <a:pt x="835" y="0"/>
                                  </a:lnTo>
                                  <a:lnTo>
                                    <a:pt x="903" y="98"/>
                                  </a:lnTo>
                                  <a:lnTo>
                                    <a:pt x="95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33920" y="942840"/>
                            <a:ext cx="25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337.6pt;width:509.6pt;height:116.95pt" coordorigin="-126,6752" coordsize="10192,2339">
                <v:group id="shape_0" style="position:absolute;left:-126;top:6752;width:10136;height:1987">
                  <v:group id="shape_0" style="position:absolute;left:658;top:6852;width:9352;height:1483">
                    <v:group id="shape_0" style="position:absolute;left:658;top:6852;width:4255;height:1483">
                      <v:line id="shape_0" from="658,6852" to="658,8335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8,8336" to="4913,833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54;top:6852;width:4255;height:1483">
                      <v:line id="shape_0" from="5754,6852" to="5754,8335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54,8336" to="10009,833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-126;top:6752;width:10136;height:1987">
                    <v:shape id="shape_0" stroked="f" o:allowincell="f" style="position:absolute;left:4606;top:8387;width:335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74;top:8387;width:335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26;top:6777;width:671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да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’(t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86;top:6752;width:783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да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’(ω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coordsize="585,1520" path="m0,873c22,748,85,0,135,108c185,216,243,1516,300,1518c357,1520,433,123,480,123c527,123,563,1228,585,1518e" stroked="t" o:allowincell="f" style="position:absolute;left:658;top:7532;width:419;height:13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534;top:7532;width:952;height:1366">
                  <v:shape id="shape_0" coordsize="487,1520" path="m0,873c16,748,61,0,97,108c133,216,174,1516,215,1518c256,1520,300,126,345,123c390,120,458,1214,487,1501e" stroked="t" o:allowincell="f" style="position:absolute;left:2534;top:7532;width:486;height:13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5,1420" path="m0,1371c16,1144,74,0,112,8c150,16,189,1416,230,1418c271,1420,326,23,360,23c393,23,419,1128,435,1418e" stroked="t" o:allowincell="f" style="position:absolute;left:3051;top:7621;width:434;height:12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377;top:7708;width:2465;height:628">
                  <v:group id="shape_0" style="position:absolute;left:8610;top:7708;width:1232;height:603">
                    <v:shape id="shape_0" coordsize="1125,1260" path="m0,0c98,45,398,60,585,270c772,480,1012,1054,1125,1260e" stroked="t" o:allowincell="f" style="position:absolute;left:8610;top:7708;width:395;height:601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group id="shape_0" style="position:absolute;left:9003;top:7855;width:839;height:455">
                      <v:group id="shape_0" style="position:absolute;left:9003;top:7855;width:496;height:455">
                        <v:shape id="shape_0" coordsize="1125,1260" path="m0,0c98,45,398,60,585,270c772,480,1012,1054,1125,1260e" stroked="t" o:allowincell="f" style="position:absolute;left:9254;top:7855;width:244;height:454;mso-wrap-style:none;v-text-anchor:middle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  <v:shape id="shape_0" coordsize="1125,1260" path="m0,0c98,45,398,60,585,270c772,480,1012,1054,1125,1260e" stroked="t" o:allowincell="f" style="position:absolute;left:9003;top:7855;width:244;height:454;flip:x;mso-wrap-style:none;v-text-anchor:middle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</v:group>
                      <v:group id="shape_0" style="position:absolute;left:9495;top:8069;width:347;height:227">
                        <v:shape id="shape_0" coordsize="1125,1260" path="m0,0c98,45,398,60,585,270c772,480,1012,1054,1125,1260e" stroked="t" o:allowincell="f" style="position:absolute;left:9671;top:8069;width:170;height:226;mso-wrap-style:none;v-text-anchor:middle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  <v:shape id="shape_0" coordsize="1125,1260" path="m0,0c98,45,398,60,585,270c772,480,1012,1054,1125,1260e" stroked="t" o:allowincell="f" style="position:absolute;left:9496;top:8069;width:170;height:226;flip:x;mso-wrap-style:none;v-text-anchor:middle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</v:group>
                    </v:group>
                  </v:group>
                  <v:line id="shape_0" from="8610,7708" to="8610,8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60,7855" to="9260,8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14,8096" to="9714,8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377;top:7708;width:1233;height:603">
                    <v:shape id="shape_0" coordsize="1125,1260" path="m0,0c98,45,398,60,585,270c772,480,1012,1054,1125,1260e" stroked="t" o:allowincell="f" style="position:absolute;left:8214;top:7708;width:395;height:601;flip:x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group id="shape_0" style="position:absolute;left:7377;top:7855;width:840;height:455">
                      <v:group id="shape_0" style="position:absolute;left:7720;top:7855;width:497;height:455">
                        <v:shape id="shape_0" coordsize="1125,1260" path="m0,0c98,45,398,60,585,270c772,480,1012,1054,1125,1260e" stroked="t" o:allowincell="f" style="position:absolute;left:7721;top:7855;width:244;height:454;flip:x;mso-wrap-style:none;v-text-anchor:middle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  <v:shape id="shape_0" coordsize="1125,1260" path="m0,0c98,45,398,60,585,270c772,480,1012,1054,1125,1260e" stroked="t" o:allowincell="f" style="position:absolute;left:7972;top:7855;width:244;height:454;mso-wrap-style:none;v-text-anchor:middle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</v:group>
                      <v:group id="shape_0" style="position:absolute;left:7377;top:8069;width:347;height:227">
                        <v:shape id="shape_0" coordsize="1125,1260" path="m0,0c98,45,398,60,585,270c772,480,1012,1054,1125,1260e" stroked="t" o:allowincell="f" style="position:absolute;left:7378;top:8069;width:170;height:226;flip:x;mso-wrap-style:none;v-text-anchor:middle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  <v:shape id="shape_0" coordsize="1125,1260" path="m0,0c98,45,398,60,585,270c772,480,1012,1054,1125,1260e" stroked="t" o:allowincell="f" style="position:absolute;left:7553;top:8069;width:170;height:226;mso-wrap-style:none;v-text-anchor:middle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</v:group>
                    </v:group>
                  </v:group>
                  <v:line id="shape_0" from="7960,7855" to="7960,8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06,8096" to="7506,8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498;top:8488;width:419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ω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6;top:8487;width:643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ω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- 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6;top:8764;width:643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ω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-2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4;top:8412;width:643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ω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+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2;top:8664;width:643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ω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+2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34;top:8262;width:1398;height:125">
                  <v:shape id="shape_0" coordsize="955,128" path="m0,82l40,15l85,128l130,15l183,98l250,0l273,120l348,0l363,113l438,0l468,98l520,23l603,113l648,0l693,105l745,30l805,113l835,0l903,98l955,0e" stroked="t" o:allowincell="f" style="position:absolute;left:1134;top:8263;width:714;height:1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55,128" path="m0,82l40,15l85,128l130,15l183,98l250,0l273,120l348,0l363,113l438,0l468,98l520,23l603,113l648,0l693,105l745,30l805,113l835,0l903,98l955,0e" stroked="t" o:allowincell="f" style="position:absolute;left:1818;top:8262;width:714;height:1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5754,8237" to="9841,82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80010</wp:posOffset>
                </wp:positionH>
                <wp:positionV relativeFrom="paragraph">
                  <wp:posOffset>5434330</wp:posOffset>
                </wp:positionV>
                <wp:extent cx="6436360" cy="1600200"/>
                <wp:effectExtent l="0" t="0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6440" cy="1600200"/>
                          <a:chOff x="0" y="0"/>
                          <a:chExt cx="6436440" cy="1600200"/>
                        </a:xfrm>
                      </wpg:grpSpPr>
                      <wpg:grpSp>
                        <wpg:cNvGrpSpPr/>
                        <wpg:grpSpPr>
                          <a:xfrm>
                            <a:off x="497880" y="995760"/>
                            <a:ext cx="1759680" cy="60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520" cy="60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360" y="0"/>
                              <a:ext cx="1525320" cy="59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36440" cy="12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36440" cy="126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97880" y="63360"/>
                                <a:ext cx="5938560" cy="94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02520" cy="942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9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42480"/>
                                    <a:ext cx="270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36040" y="0"/>
                                  <a:ext cx="2702520" cy="942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9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42480"/>
                                    <a:ext cx="270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36440" cy="126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04920" y="1038240"/>
                                  <a:ext cx="21348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2960" y="1038240"/>
                                  <a:ext cx="21348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840"/>
                                  <a:ext cx="42660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и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к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’(t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2760" y="0"/>
                                  <a:ext cx="49788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икм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’(ω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97880" y="590400"/>
                              <a:ext cx="178632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3" h="765">
                                  <a:moveTo>
                                    <a:pt x="0" y="1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3" y="735"/>
                                  </a:lnTo>
                                  <a:lnTo>
                                    <a:pt x="1913" y="735"/>
                                  </a:lnTo>
                                  <a:lnTo>
                                    <a:pt x="1913" y="0"/>
                                  </a:lnTo>
                                  <a:lnTo>
                                    <a:pt x="2363" y="0"/>
                                  </a:lnTo>
                                  <a:lnTo>
                                    <a:pt x="2378" y="765"/>
                                  </a:lnTo>
                                  <a:lnTo>
                                    <a:pt x="2378" y="0"/>
                                  </a:lnTo>
                                  <a:lnTo>
                                    <a:pt x="2813" y="0"/>
                                  </a:lnTo>
                                  <a:lnTo>
                                    <a:pt x="2813" y="7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33920" y="303480"/>
                              <a:ext cx="2222640" cy="71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22640" cy="71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4240" cy="71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5" h="1260">
                                      <a:moveTo>
                                        <a:pt x="0" y="0"/>
                                      </a:moveTo>
                                      <a:cubicBezTo>
                                        <a:pt x="98" y="45"/>
                                        <a:pt x="398" y="60"/>
                                        <a:pt x="585" y="270"/>
                                      </a:cubicBezTo>
                                      <a:cubicBezTo>
                                        <a:pt x="772" y="480"/>
                                        <a:pt x="1012" y="1054"/>
                                        <a:pt x="1125" y="12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10280" y="175320"/>
                                  <a:ext cx="1512000" cy="542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92080" cy="542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1080" y="0"/>
                                      <a:ext cx="441360" cy="54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25" h="126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8" y="45"/>
                                            <a:pt x="398" y="60"/>
                                            <a:pt x="585" y="270"/>
                                          </a:cubicBezTo>
                                          <a:cubicBezTo>
                                            <a:pt x="772" y="480"/>
                                            <a:pt x="1012" y="1054"/>
                                            <a:pt x="1125" y="126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41360" cy="54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25" h="126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8" y="45"/>
                                            <a:pt x="398" y="60"/>
                                            <a:pt x="585" y="270"/>
                                          </a:cubicBezTo>
                                          <a:cubicBezTo>
                                            <a:pt x="772" y="480"/>
                                            <a:pt x="1012" y="1054"/>
                                            <a:pt x="1125" y="126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89200" y="255240"/>
                                    <a:ext cx="622800" cy="27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15000" y="0"/>
                                      <a:ext cx="307800" cy="271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25" h="126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8" y="45"/>
                                            <a:pt x="398" y="60"/>
                                            <a:pt x="585" y="270"/>
                                          </a:cubicBezTo>
                                          <a:cubicBezTo>
                                            <a:pt x="772" y="480"/>
                                            <a:pt x="1012" y="1054"/>
                                            <a:pt x="1125" y="126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07800" cy="271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25" h="126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8" y="45"/>
                                            <a:pt x="398" y="60"/>
                                            <a:pt x="585" y="270"/>
                                          </a:cubicBezTo>
                                          <a:cubicBezTo>
                                            <a:pt x="772" y="480"/>
                                            <a:pt x="1012" y="1054"/>
                                            <a:pt x="1125" y="126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2200" y="47520"/>
                                <a:ext cx="0" cy="65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040" y="111960"/>
                                <a:ext cx="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27108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440" y="51948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6640" y="62316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8840" y="337320"/>
                                <a:ext cx="0" cy="36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1040" y="238320"/>
                                <a:ext cx="0" cy="46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240" y="196200"/>
                                <a:ext cx="0" cy="50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5440" y="239400"/>
                                <a:ext cx="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0" y="421200"/>
                                <a:ext cx="0" cy="2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2200" y="67068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400" y="51948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6960" y="463680"/>
                                <a:ext cx="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1160" y="449640"/>
                                <a:ext cx="0" cy="25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5720" y="533520"/>
                                <a:ext cx="0" cy="16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427.9pt;width:506.8pt;height:125.95pt" coordorigin="-126,8558" coordsize="10136,2519">
                <v:group id="shape_0" style="position:absolute;left:658;top:10126;width:2770;height:951">
                  <v:line id="shape_0" from="658,10126" to="973,110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27,10126" to="3428,1105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-126;top:8558;width:10136;height:1987">
                  <v:group id="shape_0" style="position:absolute;left:-126;top:8558;width:10136;height:1987">
                    <v:group id="shape_0" style="position:absolute;left:658;top:8658;width:9352;height:1484">
                      <v:group id="shape_0" style="position:absolute;left:658;top:8658;width:4255;height:1484">
                        <v:line id="shape_0" from="658,8658" to="658,10141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58,10142" to="4913,1014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54;top:8658;width:4255;height:1484">
                        <v:line id="shape_0" from="5754,8658" to="5754,10141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754,10142" to="10009,1014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-126;top:8558;width:10136;height:1987">
                      <v:shape id="shape_0" stroked="f" o:allowincell="f" style="position:absolute;left:4606;top:10193;width:335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674;top:10193;width:335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126;top:8583;width:671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’(t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86;top:8558;width:783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ик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’(ω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2813,765" path="m0,1l443,0l443,735l1913,735l1913,0l2363,0l2378,765l2378,0l2813,0l2813,750e" stroked="t" o:allowincell="f" style="position:absolute;left:658;top:9488;width:2812;height:6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754;top:9036;width:3499;height:1132">
                    <v:group id="shape_0" style="position:absolute;left:5754;top:9036;width:3499;height:1132">
                      <v:shape id="shape_0" coordsize="1125,1260" path="m0,0c98,45,398,60,585,270c772,480,1012,1054,1125,1260e" stroked="t" o:allowincell="f" style="position:absolute;left:5754;top:9036;width:1124;height:1131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group id="shape_0" style="position:absolute;left:6872;top:9312;width:2382;height:855">
                        <v:group id="shape_0" style="position:absolute;left:6872;top:9312;width:1406;height:855">
                          <v:shape id="shape_0" coordsize="1125,1260" path="m0,0c98,45,398,60,585,270c772,480,1012,1054,1125,1260e" stroked="t" o:allowincell="f" style="position:absolute;left:7583;top:9312;width:694;height:854;mso-wrap-style:none;v-text-anchor:middle">
                            <v:fill o:detectmouseclick="t" on="false"/>
                            <v:stroke color="black" weight="9360" dashstyle="dash" joinstyle="round" endcap="flat"/>
                            <w10:wrap type="none"/>
                          </v:shape>
                          <v:shape id="shape_0" coordsize="1125,1260" path="m0,0c98,45,398,60,585,270c772,480,1012,1054,1125,1260e" stroked="t" o:allowincell="f" style="position:absolute;left:6873;top:9312;width:694;height:854;flip:x;mso-wrap-style:none;v-text-anchor:middle">
                            <v:fill o:detectmouseclick="t" on="false"/>
                            <v:stroke color="black" weight="9360" dashstyle="dash" joinstyle="round" endcap="flat"/>
                            <w10:wrap type="none"/>
                          </v:shape>
                        </v:group>
                        <v:group id="shape_0" style="position:absolute;left:8272;top:9714;width:982;height:427">
                          <v:shape id="shape_0" coordsize="1125,1260" path="m0,0c98,45,398,60,585,270c772,480,1012,1054,1125,1260e" stroked="t" o:allowincell="f" style="position:absolute;left:8769;top:9714;width:484;height:426;mso-wrap-style:none;v-text-anchor:middle">
                            <v:fill o:detectmouseclick="t" on="false"/>
                            <v:stroke color="black" weight="9360" dashstyle="dash" joinstyle="round" endcap="flat"/>
                            <w10:wrap type="none"/>
                          </v:shape>
                          <v:shape id="shape_0" coordsize="1125,1260" path="m0,0c98,45,398,60,585,270c772,480,1012,1054,1125,1260e" stroked="t" o:allowincell="f" style="position:absolute;left:8273;top:9714;width:484;height:426;flip:x;mso-wrap-style:none;v-text-anchor:middle">
                            <v:fill o:detectmouseclick="t" on="false"/>
                            <v:stroke color="black" weight="9360" dashstyle="dash" joinstyle="round" endcap="flat"/>
                            <w10:wrap type="none"/>
                          </v:shape>
                        </v:group>
                      </v:group>
                    </v:group>
                    <v:line id="shape_0" from="5978,9111" to="5978,10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0,9212" to="6230,10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2,9463" to="6482,10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06,9854" to="6706,10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0,10017" to="6930,10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54,9567" to="7154,10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8,9411" to="7378,10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02,9345" to="7602,10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6,9413" to="7826,10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50,9699" to="8050,101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46,10092" to="8246,10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70,9854" to="8470,10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94,9766" to="8694,10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90,9744" to="8890,10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86,9876" to="9086,101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80010</wp:posOffset>
                </wp:positionH>
                <wp:positionV relativeFrom="paragraph">
                  <wp:posOffset>6483350</wp:posOffset>
                </wp:positionV>
                <wp:extent cx="6436360" cy="11728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6440" cy="1172880"/>
                          <a:chOff x="0" y="0"/>
                          <a:chExt cx="6436440" cy="117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36440" cy="115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97880" y="58320"/>
                              <a:ext cx="5938560" cy="86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02520" cy="866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86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6160"/>
                                  <a:ext cx="270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36040" y="0"/>
                                <a:ext cx="2702520" cy="866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86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6160"/>
                                  <a:ext cx="270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36440" cy="115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04920" y="953280"/>
                                <a:ext cx="21348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22960" y="953280"/>
                                <a:ext cx="21348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760"/>
                                <a:ext cx="42660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кв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’(t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82760" y="0"/>
                                <a:ext cx="49788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кв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’(ω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11360" y="220320"/>
                            <a:ext cx="209808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4" h="1088">
                                <a:moveTo>
                                  <a:pt x="0" y="635"/>
                                </a:moveTo>
                                <a:cubicBezTo>
                                  <a:pt x="141" y="541"/>
                                  <a:pt x="485" y="0"/>
                                  <a:pt x="847" y="71"/>
                                </a:cubicBezTo>
                                <a:cubicBezTo>
                                  <a:pt x="1209" y="142"/>
                                  <a:pt x="1761" y="1030"/>
                                  <a:pt x="2170" y="1059"/>
                                </a:cubicBezTo>
                                <a:cubicBezTo>
                                  <a:pt x="2579" y="1088"/>
                                  <a:pt x="3068" y="413"/>
                                  <a:pt x="3304" y="2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557640"/>
                            <a:ext cx="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469800"/>
                            <a:ext cx="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367200"/>
                            <a:ext cx="0" cy="55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294120"/>
                            <a:ext cx="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278640"/>
                            <a:ext cx="0" cy="64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26424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294120"/>
                            <a:ext cx="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367200"/>
                            <a:ext cx="0" cy="55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455400"/>
                            <a:ext cx="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52848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645840"/>
                            <a:ext cx="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70416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76320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777960"/>
                            <a:ext cx="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76320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71928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645840"/>
                            <a:ext cx="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557640"/>
                            <a:ext cx="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469800"/>
                            <a:ext cx="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396360"/>
                            <a:ext cx="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5920" y="498960"/>
                            <a:ext cx="746640" cy="4248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960" y="498960"/>
                            <a:ext cx="746640" cy="4248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3960" y="498960"/>
                            <a:ext cx="746640" cy="4248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960" y="26424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8320" y="26424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24840" y="851040"/>
                            <a:ext cx="8892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52">
                                  <a:moveTo>
                                    <a:pt x="42" y="0"/>
                                  </a:moveTo>
                                  <a:cubicBezTo>
                                    <a:pt x="46" y="13"/>
                                    <a:pt x="70" y="48"/>
                                    <a:pt x="64" y="77"/>
                                  </a:cubicBezTo>
                                  <a:cubicBezTo>
                                    <a:pt x="58" y="106"/>
                                    <a:pt x="8" y="146"/>
                                    <a:pt x="4" y="175"/>
                                  </a:cubicBezTo>
                                  <a:cubicBezTo>
                                    <a:pt x="0" y="204"/>
                                    <a:pt x="34" y="236"/>
                                    <a:pt x="42" y="252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44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52">
                                  <a:moveTo>
                                    <a:pt x="42" y="0"/>
                                  </a:moveTo>
                                  <a:cubicBezTo>
                                    <a:pt x="46" y="13"/>
                                    <a:pt x="70" y="48"/>
                                    <a:pt x="64" y="77"/>
                                  </a:cubicBezTo>
                                  <a:cubicBezTo>
                                    <a:pt x="58" y="106"/>
                                    <a:pt x="8" y="146"/>
                                    <a:pt x="4" y="175"/>
                                  </a:cubicBezTo>
                                  <a:cubicBezTo>
                                    <a:pt x="0" y="204"/>
                                    <a:pt x="34" y="236"/>
                                    <a:pt x="42" y="252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49440" y="967680"/>
                            <a:ext cx="3733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1760" y="967680"/>
                            <a:ext cx="3733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760" y="953280"/>
                            <a:ext cx="4622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-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7280" y="967680"/>
                            <a:ext cx="4802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+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510.5pt;width:506.8pt;height:92.35pt" coordorigin="-126,10210" coordsize="10136,1847">
                <v:group id="shape_0" style="position:absolute;left:-126;top:10210;width:10136;height:1824">
                  <v:group id="shape_0" style="position:absolute;left:658;top:10302;width:9352;height:1363">
                    <v:group id="shape_0" style="position:absolute;left:658;top:10302;width:4255;height:1363">
                      <v:line id="shape_0" from="658,10302" to="658,1166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8,11666" to="4913,1166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54;top:10302;width:4255;height:1363">
                      <v:line id="shape_0" from="5754,10302" to="5754,1166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54,11666" to="10009,1166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-126;top:10210;width:10136;height:1824">
                    <v:shape id="shape_0" stroked="f" o:allowincell="f" style="position:absolute;left:4606;top:11711;width:335;height:3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74;top:11711;width:335;height:3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26;top:10233;width:671;height:3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к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’(t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86;top:10210;width:783;height:3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к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’(ω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coordsize="3304,1088" path="m0,635c141,541,485,0,847,71c1209,142,1761,1030,2170,1059c2579,1088,3068,413,3304,243e" stroked="t" o:allowincell="f" style="position:absolute;left:994;top:10557;width:3303;height:896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line id="shape_0" from="994,11088" to="994,11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2,10950" to="1162,11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0,10788" to="1330,11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8,10673" to="1498,11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6,10649" to="1666,11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4,10626" to="1834,11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2,10673" to="2002,11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0,10788" to="2170,11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8,10927" to="2338,11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6,11042" to="2506,11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4,11227" to="2674,11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2,11319" to="2842,11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0,11412" to="3010,11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8,11435" to="3178,11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6,11412" to="3346,11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4,11343" to="3514,11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0,11227" to="3710,11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8,11088" to="3878,11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6,10950" to="4046,11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4,10834" to="4214,11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726;top:10996;width:1175;height:668;flip:x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8;top:10996;width:1175;height:668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26;top:10996;width:1175;height:668;flip:x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line id="shape_0" from="8554,10626" to="8554,11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70,10626" to="8665,10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000;top:11550;width:140;height:207">
                  <v:shape id="shape_0" coordsize="70,252" path="m42,0c46,13,70,48,64,77c58,106,8,146,4,175c0,204,34,236,42,252e" fillcolor="white" stroked="t" o:allowincell="f" style="position:absolute;left:7000;top:11550;width:69;height:20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0,252" path="m42,0c46,13,70,48,64,77c58,106,8,146,4,175c0,204,34,236,42,252e" fillcolor="white" stroked="t" o:allowincell="f" style="position:absolute;left:7070;top:11550;width:69;height:20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566;top:11734;width:587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ω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2;top:11734;width:587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ω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11711;width:727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ω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-ω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4;top:11734;width:755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ω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+ω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80010</wp:posOffset>
                </wp:positionH>
                <wp:positionV relativeFrom="paragraph">
                  <wp:posOffset>7443470</wp:posOffset>
                </wp:positionV>
                <wp:extent cx="6436360" cy="12617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6440" cy="1261800"/>
                          <a:chOff x="0" y="0"/>
                          <a:chExt cx="6436440" cy="1261800"/>
                        </a:xfrm>
                      </wpg:grpSpPr>
                      <wps:wsp>
                        <wps:cNvSpPr/>
                        <wps:spPr>
                          <a:xfrm>
                            <a:off x="657720" y="276120"/>
                            <a:ext cx="209808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4" h="1088">
                                <a:moveTo>
                                  <a:pt x="0" y="635"/>
                                </a:moveTo>
                                <a:cubicBezTo>
                                  <a:pt x="141" y="541"/>
                                  <a:pt x="485" y="0"/>
                                  <a:pt x="847" y="71"/>
                                </a:cubicBezTo>
                                <a:cubicBezTo>
                                  <a:pt x="1209" y="142"/>
                                  <a:pt x="1761" y="1030"/>
                                  <a:pt x="2170" y="1059"/>
                                </a:cubicBezTo>
                                <a:cubicBezTo>
                                  <a:pt x="2579" y="1088"/>
                                  <a:pt x="3068" y="413"/>
                                  <a:pt x="3304" y="2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436440" cy="12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44600" y="31680"/>
                              <a:ext cx="5938560" cy="94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02520" cy="942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2480"/>
                                  <a:ext cx="270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36040" y="0"/>
                                <a:ext cx="2702520" cy="942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2480"/>
                                  <a:ext cx="270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36440" cy="1261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04920" y="1038240"/>
                                <a:ext cx="21348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22960" y="1038240"/>
                                <a:ext cx="21348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840"/>
                                <a:ext cx="42660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вы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(t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82760" y="0"/>
                                <a:ext cx="49788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вы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(ω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698280" y="511200"/>
                            <a:ext cx="746640" cy="4629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2720" y="1022400"/>
                            <a:ext cx="3733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7040" y="302760"/>
                            <a:ext cx="3556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ФН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586.1pt;width:506.8pt;height:99.35pt" coordorigin="-126,11722" coordsize="10136,1987">
                <v:shape id="shape_0" coordsize="3304,1088" path="m0,635c141,541,485,0,847,71c1209,142,1761,1030,2170,1059c2579,1088,3068,413,3304,243e" stroked="t" o:allowincell="f" style="position:absolute;left:910;top:12157;width:3303;height:9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-126;top:11722;width:10136;height:1987">
                  <v:group id="shape_0" style="position:absolute;left:574;top:11772;width:9351;height:1484">
                    <v:group id="shape_0" style="position:absolute;left:574;top:11772;width:4255;height:1484">
                      <v:line id="shape_0" from="574,11772" to="574,13255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4,13256" to="4829,1325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70;top:11772;width:4255;height:1484">
                      <v:line id="shape_0" from="5670,11772" to="5670,13255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70,13256" to="9925,1325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-126;top:11722;width:10136;height:1987">
                    <v:shape id="shape_0" stroked="f" o:allowincell="f" style="position:absolute;left:4606;top:13357;width:335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74;top:13357;width:335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26;top:11747;width:671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вы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t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86;top:11722;width:783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вы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ω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t" o:allowincell="f" style="position:absolute;left:5698;top:12527;width:1175;height:728;flip:x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650;top:13332;width:587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ω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12199;width:559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ФН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bookmarkStart w:id="3" w:name="__RefHeading___Toc468906744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482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12pt" to="36.6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lang w:val="ru-RU"/>
        </w:rPr>
        <w:t>Структурная схема приемника</w:t>
      </w:r>
      <w:r>
        <w:rPr>
          <w:sz w:val="44"/>
          <w:lang w:val="ru-RU"/>
        </w:rPr>
        <w:t>.</w:t>
      </w:r>
    </w:p>
    <w:p>
      <w:pPr>
        <w:pStyle w:val="TextBody"/>
        <w:ind w:firstLine="720"/>
        <w:rPr>
          <w:lang w:eastAsia="en-US"/>
        </w:rPr>
      </w:pPr>
      <w:r>
        <w:rPr>
          <w:lang w:eastAsia="en-US"/>
        </w:rPr>
        <w:t>В соответствии с исходными данными варианта в качестве приемника применяется приемник некогерентного приема ДАМ.</w:t>
      </w:r>
    </w:p>
    <w:p>
      <w:pPr>
        <w:pStyle w:val="Normal"/>
        <w:rPr>
          <w:sz w:val="28"/>
        </w:rPr>
      </w:pPr>
      <w:r>
        <w:rPr>
          <w:sz w:val="28"/>
        </w:rPr>
        <w:tab/>
        <w:t>Рассмотрим выражение временной функции сигнала и векторную диаграмму.</w:t>
      </w:r>
    </w:p>
    <w:p>
      <w:pPr>
        <w:pStyle w:val="Normal"/>
        <w:rPr/>
      </w:pPr>
      <w:r>
        <w:rPr>
          <w:sz w:val="28"/>
        </w:rPr>
        <w:tab/>
        <w:t>При ДАМ</w:t>
      </w:r>
      <w:r>
        <w:rPr>
          <w:sz w:val="28"/>
          <w:lang w:val="en-US"/>
        </w:rPr>
        <w:t>:</w:t>
      </w:r>
      <w:r>
        <w:rPr>
          <w:sz w:val="28"/>
        </w:rPr>
        <w:t xml:space="preserve"> при передачи </w:t>
      </w:r>
      <w:r>
        <w:rPr>
          <w:sz w:val="28"/>
          <w:lang w:val="en-US"/>
        </w:rPr>
        <w:t xml:space="preserve">“1” </w:t>
      </w:r>
      <w:r>
        <w:rPr>
          <w:sz w:val="28"/>
        </w:rPr>
        <w:t>передается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колебание с одной частотой, а при </w:t>
      </w:r>
      <w:r>
        <w:rPr>
          <w:sz w:val="28"/>
          <w:lang w:val="en-US"/>
        </w:rPr>
        <w:t>“0”</w:t>
      </w:r>
      <w:r>
        <w:rPr>
          <w:sz w:val="28"/>
        </w:rPr>
        <w:t xml:space="preserve"> отсутствие сигнала. </w:t>
      </w:r>
      <w:r>
        <w:rPr>
          <w:sz w:val="28"/>
          <w:lang w:val="en-US"/>
        </w:rPr>
        <w:t xml:space="preserve">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17900</wp:posOffset>
                </wp:positionH>
                <wp:positionV relativeFrom="paragraph">
                  <wp:posOffset>352425</wp:posOffset>
                </wp:positionV>
                <wp:extent cx="5080" cy="636270"/>
                <wp:effectExtent l="25400" t="0" r="2095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27.75pt" to="277.35pt,77.8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/>
        </w:rPr>
        <w:t xml:space="preserve">                                                                        </w:t>
      </w:r>
      <w:r>
        <w:rPr>
          <w:sz w:val="24"/>
        </w:rPr>
        <w:t>Векторная диаграмма.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  <w:sz w:val="28"/>
          <w:lang w:val="en-US"/>
        </w:rPr>
        <w:t>S</w:t>
      </w:r>
      <w:r>
        <w:rPr>
          <w:i/>
          <w:sz w:val="16"/>
          <w:lang w:val="en-US"/>
        </w:rPr>
        <w:t>1</w:t>
      </w:r>
      <w:r>
        <w:rPr>
          <w:i/>
          <w:sz w:val="28"/>
          <w:lang w:val="en-US"/>
        </w:rPr>
        <w:t>(t)=A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16"/>
          <w:lang w:val="en-US"/>
        </w:rPr>
        <w:t>1</w:t>
      </w:r>
      <w:r>
        <w:rPr>
          <w:i/>
          <w:sz w:val="28"/>
          <w:lang w:val="en-US"/>
        </w:rPr>
        <w:t>t</w:t>
      </w:r>
      <w:r>
        <w:rPr>
          <w:sz w:val="28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i/>
          <w:sz w:val="28"/>
          <w:lang w:val="en-US"/>
        </w:rPr>
        <w:t>S</w:t>
      </w:r>
      <w:r>
        <w:rPr>
          <w:i/>
          <w:sz w:val="16"/>
          <w:lang w:val="en-US"/>
        </w:rPr>
        <w:t>2</w:t>
      </w:r>
      <w:r>
        <w:rPr>
          <w:i/>
          <w:sz w:val="28"/>
          <w:lang w:val="en-US"/>
        </w:rPr>
        <w:t>(t)=0</w:t>
      </w:r>
    </w:p>
    <w:p>
      <w:pPr>
        <w:pStyle w:val="Normal"/>
        <w:rPr>
          <w:lang w:val="en-US"/>
        </w:rPr>
      </w:pPr>
      <w:r>
        <w:rPr>
          <w:i/>
          <w:sz w:val="28"/>
          <w:lang w:val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i/>
          <w:i/>
          <w:sz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1130</wp:posOffset>
                </wp:positionH>
                <wp:positionV relativeFrom="paragraph">
                  <wp:posOffset>132080</wp:posOffset>
                </wp:positionV>
                <wp:extent cx="5742940" cy="960120"/>
                <wp:effectExtent l="0" t="5080" r="508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080" cy="960120"/>
                          <a:chOff x="0" y="0"/>
                          <a:chExt cx="5743080" cy="960120"/>
                        </a:xfrm>
                      </wpg:grpSpPr>
                      <wps:wsp>
                        <wps:cNvSpPr txBox="1"/>
                        <wps:spPr>
                          <a:xfrm>
                            <a:off x="533520" y="444600"/>
                            <a:ext cx="568800" cy="32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П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040" y="444600"/>
                            <a:ext cx="568800" cy="32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ФН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240" y="391320"/>
                            <a:ext cx="942480" cy="46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ешающее устрой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2320" y="622440"/>
                            <a:ext cx="3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604440"/>
                            <a:ext cx="46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586800"/>
                            <a:ext cx="2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31720" y="0"/>
                            <a:ext cx="711360" cy="960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60200"/>
                              <a:ext cx="426600" cy="44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440"/>
                              <a:ext cx="48024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2240" y="0"/>
                              <a:ext cx="248760" cy="177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240" y="782280"/>
                              <a:ext cx="248760" cy="177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6044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266760"/>
                            <a:ext cx="3200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373320"/>
                            <a:ext cx="1244520" cy="46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мплитудный Детек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10.4pt;width:452.2pt;height:75.6pt" coordorigin="238,208" coordsize="9044,1512">
                <v:shape id="shape_0" stroked="t" o:allowincell="f" style="position:absolute;left:1078;top:908;width:89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П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306;top:908;width:89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ФН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678;top:824;width:1483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ешающее устройств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line id="shape_0" from="1974,1188" to="2589,11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550,1160" to="5277,11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174,1132" to="6621,11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group id="shape_0" style="position:absolute;left:8162;top:208;width:1120;height:1512">
                  <v:line id="shape_0" from="8162,460" to="8833,115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8162,1188" to="8917,16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t" o:allowincell="f" style="position:absolute;left:8890;top:208;width:391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8890;top:1440;width:391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</v:group>
                <v:line id="shape_0" from="238,1160" to="1077,11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94;top:628;width:50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2618;top:796;width:1959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мплитудный Детекто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en-US"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  <w:lang w:eastAsia="en-US"/>
        </w:rPr>
        <w:t>Изобразим схему приемника</w:t>
      </w:r>
      <w:r>
        <w:rPr>
          <w:sz w:val="28"/>
          <w:lang w:val="en-US" w:eastAsia="en-US"/>
        </w:rPr>
        <w:t xml:space="preserve">: 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eastAsia="en-US"/>
        </w:rPr>
      </w:pPr>
      <w:r>
        <w:rPr>
          <w:sz w:val="28"/>
          <w:lang w:val="en-US" w:eastAsia="en-US"/>
        </w:rPr>
        <w:t xml:space="preserve">                                                    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вход приемника поступает сигнал </w:t>
      </w:r>
      <w:r>
        <w:rPr>
          <w:i/>
          <w:sz w:val="28"/>
        </w:rPr>
        <w:t>х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 xml:space="preserve"> A cos wt</w:t>
      </w:r>
      <w:r>
        <w:rPr>
          <w:sz w:val="28"/>
          <w:lang w:val="en-US"/>
        </w:rPr>
        <w:t xml:space="preserve">. </w:t>
      </w:r>
      <w:r>
        <w:rPr>
          <w:sz w:val="28"/>
        </w:rPr>
        <w:t>После прохождения фильтра ПФ сигнал поступает на амплитудный детектор, далее на ФНЧ и затем на решающее устройство</w:t>
      </w:r>
      <w:r>
        <w:rPr>
          <w:sz w:val="28"/>
          <w:lang w:val="en-US"/>
        </w:rPr>
        <w:t>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омехи представим суммой квадратурных составляющих</w:t>
      </w:r>
      <w:r>
        <w:rPr>
          <w:sz w:val="28"/>
          <w:lang w:val="en-US"/>
        </w:rPr>
        <w:t>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sz w:val="28"/>
        </w:rPr>
        <w:t></w:t>
      </w:r>
      <w:r>
        <w:rPr>
          <w:i/>
          <w:sz w:val="16"/>
          <w:lang w:val="en-US"/>
        </w:rPr>
        <w:t>1</w:t>
      </w:r>
      <w:r>
        <w:rPr>
          <w:sz w:val="16"/>
        </w:rPr>
        <w:t>(</w:t>
      </w:r>
      <w:r>
        <w:rPr>
          <w:i/>
          <w:sz w:val="28"/>
        </w:rPr>
        <w:t>t</w:t>
      </w:r>
      <w:r>
        <w:rPr>
          <w:sz w:val="28"/>
          <w:lang w:val="en-US"/>
        </w:rPr>
        <w:t>)=</w:t>
      </w:r>
      <w:r>
        <w:rPr>
          <w:i/>
          <w:sz w:val="28"/>
          <w:lang w:val="en-US"/>
        </w:rPr>
        <w:t>A</w:t>
      </w:r>
      <w:r>
        <w:rPr>
          <w:i/>
          <w:sz w:val="16"/>
          <w:lang w:val="en-US"/>
        </w:rPr>
        <w:t>1</w:t>
      </w:r>
      <w:r>
        <w:rPr>
          <w:i/>
          <w:sz w:val="28"/>
          <w:lang w:val="en-US"/>
        </w:rPr>
        <w:t>(t)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16"/>
          <w:lang w:val="en-US"/>
        </w:rPr>
        <w:t>1</w:t>
      </w:r>
      <w:r>
        <w:rPr>
          <w:i/>
          <w:sz w:val="28"/>
          <w:lang w:val="en-US"/>
        </w:rPr>
        <w:t>t+B</w:t>
      </w:r>
      <w:r>
        <w:rPr>
          <w:i/>
          <w:sz w:val="16"/>
          <w:lang w:val="en-US"/>
        </w:rPr>
        <w:t>1</w:t>
      </w:r>
      <w:r>
        <w:rPr>
          <w:i/>
          <w:sz w:val="28"/>
          <w:lang w:val="en-US"/>
        </w:rPr>
        <w:t>(t)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16"/>
          <w:lang w:val="en-US"/>
        </w:rPr>
        <w:t>1</w:t>
      </w:r>
      <w:r>
        <w:rPr>
          <w:i/>
          <w:sz w:val="28"/>
          <w:lang w:val="en-US"/>
        </w:rPr>
        <w:t>t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2"/>
        <w:rPr/>
      </w:pPr>
      <w:bookmarkStart w:id="4" w:name="__RefHeading___Toc468906745"/>
      <w:bookmarkEnd w:id="4"/>
      <w:r>
        <w:rPr/>
        <w:t>Принятие  решения  приемником  по  одному отсчету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огда на входе приемника отсутствуют помехи, то будет чистый сигнал </w:t>
      </w:r>
      <w:r>
        <w:rPr>
          <w:i/>
          <w:sz w:val="28"/>
          <w:lang w:val="en-US"/>
        </w:rPr>
        <w:t>S</w:t>
      </w:r>
      <w:r>
        <w:rPr>
          <w:i/>
          <w:sz w:val="16"/>
          <w:lang w:val="en-US"/>
        </w:rPr>
        <w:t>1</w:t>
      </w:r>
      <w:r>
        <w:rPr>
          <w:sz w:val="28"/>
          <w:lang w:val="en-US"/>
        </w:rPr>
        <w:t xml:space="preserve"> и </w:t>
      </w:r>
      <w:r>
        <w:rPr>
          <w:i/>
          <w:sz w:val="28"/>
          <w:lang w:val="en-US"/>
        </w:rPr>
        <w:t>S</w:t>
      </w:r>
      <w:r>
        <w:rPr>
          <w:i/>
          <w:sz w:val="16"/>
          <w:lang w:val="en-US"/>
        </w:rPr>
        <w:t>2</w:t>
      </w:r>
      <w:r>
        <w:rPr>
          <w:sz w:val="28"/>
          <w:lang w:val="en-US"/>
        </w:rPr>
        <w:t xml:space="preserve">, и задача разделения сигналов проста. При существовании помех сигналы искажаются и для их описания приходится использовать вероятностное пространство. Сами </w:t>
      </w:r>
      <w:r>
        <w:rPr>
          <w:sz w:val="28"/>
        </w:rPr>
        <w:t xml:space="preserve">сигналы с помехами описываются уже функциями плотности вероятност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/>
        </w:rPr>
        <w:t xml:space="preserve"> </w:t>
      </w:r>
      <w:r>
        <w:rPr>
          <w:sz w:val="28"/>
        </w:rPr>
        <w:t xml:space="preserve">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эти функции умножаются на весовые коэффициен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ind w:firstLine="720"/>
        <w:rPr/>
      </w:pPr>
      <w:r>
        <w:rPr>
          <w:sz w:val="28"/>
        </w:rPr>
        <w:t xml:space="preserve">При передаче сигнал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возможны два варианта ошибок: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Переход 0 в 1 (0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>1) т. е. (</w:t>
      </w:r>
      <w:r>
        <w:rPr>
          <w:i/>
          <w:sz w:val="28"/>
          <w:lang w:val="en-US"/>
        </w:rPr>
        <w:t>S</w:t>
      </w:r>
      <w:r>
        <w:rPr>
          <w:i/>
          <w:sz w:val="16"/>
          <w:lang w:val="en-US"/>
        </w:rPr>
        <w:t>1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S</w:t>
      </w:r>
      <w:r>
        <w:rPr>
          <w:i/>
          <w:sz w:val="16"/>
          <w:lang w:val="en-US"/>
        </w:rPr>
        <w:t>2</w:t>
      </w:r>
      <w:r>
        <w:rPr>
          <w:sz w:val="28"/>
          <w:lang w:val="en-US"/>
        </w:rPr>
        <w:t>)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Переход 1 в 0 (1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>0) т. е.</w:t>
      </w:r>
      <w:r>
        <w:rPr>
          <w:i/>
          <w:sz w:val="28"/>
          <w:lang w:val="en-US"/>
        </w:rPr>
        <w:t xml:space="preserve"> 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S</w:t>
      </w:r>
      <w:r>
        <w:rPr>
          <w:i/>
          <w:sz w:val="16"/>
          <w:lang w:val="en-US"/>
        </w:rPr>
        <w:t xml:space="preserve">2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S</w:t>
      </w:r>
      <w:r>
        <w:rPr>
          <w:i/>
          <w:sz w:val="16"/>
          <w:lang w:val="en-US"/>
        </w:rPr>
        <w:t>1</w:t>
      </w:r>
      <w:r>
        <w:rPr>
          <w:sz w:val="28"/>
          <w:lang w:val="en-US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огда последствия ошибок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равнозначны и весовые константы </w:t>
      </w:r>
      <w:r>
        <w:rPr>
          <w:sz w:val="28"/>
          <w:lang w:val="en-US"/>
        </w:rPr>
        <w:t>a</w:t>
      </w:r>
      <w:r>
        <w:rPr>
          <w:sz w:val="28"/>
        </w:rPr>
        <w:t>=</w:t>
      </w:r>
      <w:r>
        <w:rPr>
          <w:sz w:val="28"/>
          <w:lang w:val="en-US"/>
        </w:rPr>
        <w:t>b=1, то средняя вероятность ошибки минимизируется:</w:t>
      </w:r>
    </w:p>
    <w:p>
      <w:pPr>
        <w:pStyle w:val="Normal"/>
        <w:ind w:firstLine="567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анный критерий носит название </w:t>
      </w:r>
      <w:r>
        <w:rPr>
          <w:sz w:val="28"/>
          <w:lang w:val="en-US"/>
        </w:rPr>
        <w:t xml:space="preserve">- критерий </w:t>
      </w:r>
      <w:r>
        <w:rPr>
          <w:sz w:val="28"/>
        </w:rPr>
        <w:t>идеального наблюдателя. Для  критерия общим является  следующее правило принятия решения:</w:t>
      </w:r>
    </w:p>
    <w:p>
      <w:pPr>
        <w:pStyle w:val="Normal"/>
        <w:ind w:firstLine="567"/>
        <w:rPr/>
      </w:pPr>
      <w:r>
        <w:rPr/>
        <w:t xml:space="preserve"> </w:t>
      </w:r>
      <w:r>
        <w:rPr>
          <w:sz w:val="28"/>
        </w:rPr>
        <w:t xml:space="preserve">Сравниваетс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</w:t>
      </w:r>
      <w:r>
        <w:rPr>
          <w:sz w:val="28"/>
        </w:rPr>
        <w:t>и выносится решение в пользу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</w:t>
      </w:r>
      <w:r>
        <w:rPr>
          <w:sz w:val="28"/>
        </w:rPr>
        <w:t>или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ind w:firstLine="567"/>
        <w:rPr/>
      </w:pPr>
      <w:r>
        <w:rPr>
          <w:lang w:val="en-US"/>
        </w:rPr>
        <w:t>.</w:t>
      </w:r>
      <w:r>
        <w:rPr>
          <w:sz w:val="28"/>
          <w:lang w:val="en-US"/>
        </w:rPr>
        <w:t xml:space="preserve">В </w:t>
      </w:r>
      <w:r>
        <w:rPr>
          <w:sz w:val="28"/>
        </w:rPr>
        <w:t>преобразованном виде данное выражение выглядит</w:t>
      </w:r>
      <w:r>
        <w:rPr>
          <w:sz w:val="28"/>
          <w:lang w:val="en-US"/>
        </w:rPr>
        <w:t>:</w:t>
      </w:r>
      <w:r>
        <w:rPr/>
        <w:t xml:space="preserve"> </w:t>
      </w:r>
      <w:r>
        <w:rPr>
          <w:lang w:val="en-US"/>
        </w:rPr>
        <w:t xml:space="preserve">   </w:t>
      </w:r>
    </w:p>
    <w:p>
      <w:pPr>
        <w:pStyle w:val="Normal"/>
        <w:ind w:firstLine="567"/>
        <w:rPr/>
      </w:pPr>
      <w:r>
        <w:rPr>
          <w:lang w:val="en-US"/>
        </w:rPr>
        <w:t xml:space="preserve">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</w:r>
      <m:oMath xmlns:m="http://schemas.openxmlformats.org/officeDocument/2006/math"/>
      <w:r>
        <w:rPr>
          <w:lang w:val="en-US"/>
        </w:rPr>
        <w:t xml:space="preserve"> 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</w:rPr>
        <w:t>Справа стоящее выражение, называется пороговым отно</w:t>
        <w:softHyphen/>
        <w:t>шением правдоподобия</w:t>
      </w:r>
      <w:r>
        <w:rPr>
          <w:i/>
          <w:sz w:val="28"/>
          <w:lang w:val="en-US"/>
        </w:rPr>
        <w:t xml:space="preserve"> </w:t>
      </w:r>
      <w:r>
        <w:rPr>
          <w:sz w:val="28"/>
          <w:lang w:val="en-US"/>
        </w:rPr>
        <w:t>-</w:t>
      </w:r>
      <w:r>
        <w:rPr>
          <w:i/>
          <w:sz w:val="28"/>
          <w:lang w:val="en-US"/>
        </w:rPr>
        <w:t xml:space="preserve">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    </w:t>
      </w:r>
      <w:r>
        <w:rPr>
          <w:sz w:val="28"/>
        </w:rPr>
        <w:t>Приемник, использующий отношение правдоподобия, работает следую</w:t>
        <w:softHyphen/>
        <w:t>щим образом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1.  Анализируя поступающий на его вход сигнал, вычисляет отношение правдоподобия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  <w:lang w:val="en-US"/>
        </w:rPr>
      </w:pPr>
      <w:r>
        <w:rPr>
          <w:sz w:val="28"/>
        </w:rPr>
        <w:t xml:space="preserve">2.  По известным значениям априорных вероятностей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lang w:val="en-US"/>
        </w:rPr>
        <w:t xml:space="preserve"> </w:t>
      </w:r>
      <w:r>
        <w:rPr>
          <w:sz w:val="28"/>
        </w:rPr>
        <w:t xml:space="preserve">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/>
        </w:rPr>
        <w:t xml:space="preserve"> </w:t>
      </w:r>
      <w:r>
        <w:rPr>
          <w:sz w:val="28"/>
        </w:rPr>
        <w:t>вычисляет пороговое отноше</w:t>
        <w:softHyphen/>
        <w:t xml:space="preserve">ние правдоподобия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8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3. </w:t>
      </w:r>
      <w:r>
        <w:rPr>
          <w:sz w:val="28"/>
        </w:rPr>
        <w:t xml:space="preserve">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>сравнивается с</w:t>
      </w:r>
      <w:r>
        <w:rPr>
          <w:i/>
          <w:sz w:val="28"/>
        </w:rPr>
        <w:t xml:space="preserve">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8"/>
          <w:lang w:val="en-US"/>
        </w:rPr>
        <w:t>.</w:t>
      </w:r>
    </w:p>
    <w:p>
      <w:pPr>
        <w:pStyle w:val="Normal"/>
        <w:spacing w:before="20" w:after="0"/>
        <w:ind w:left="1240" w:hanging="1240"/>
        <w:rPr>
          <w:sz w:val="28"/>
        </w:rPr>
      </w:pPr>
      <w:r>
        <w:rPr>
          <w:sz w:val="28"/>
        </w:rPr>
        <w:t>если</w:t>
      </w:r>
      <w:r>
        <w:rPr>
          <w:i/>
          <w:sz w:val="28"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sz w:val="28"/>
        </w:rPr>
        <w:t xml:space="preserve"> &gt;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8"/>
        </w:rPr>
        <w:t xml:space="preserve">, </w:t>
      </w:r>
      <w:r>
        <w:rPr>
          <w:sz w:val="28"/>
        </w:rPr>
        <w:t>то приемник выдает сигнал</w:t>
      </w:r>
      <w:r>
        <w:rPr>
          <w:i/>
          <w:sz w:val="28"/>
        </w:rPr>
        <w:t xml:space="preserve">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8"/>
        </w:rPr>
        <w:t xml:space="preserve"> </w:t>
      </w:r>
      <w:r>
        <w:rPr>
          <w:sz w:val="28"/>
        </w:rPr>
        <w:t>в противном случае сигнал</w:t>
      </w:r>
      <w:r>
        <w:rPr>
          <w:i/>
          <w:sz w:val="28"/>
          <w:lang w:val="en-US"/>
        </w:rPr>
        <w:t xml:space="preserve">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  <w:lang w:val="en-US"/>
        </w:rPr>
        <w:t>.</w:t>
      </w:r>
    </w:p>
    <w:p>
      <w:pPr>
        <w:pStyle w:val="Heading6"/>
        <w:rPr/>
      </w:pPr>
      <w:r>
        <w:rPr/>
        <w:t xml:space="preserve">     </w:t>
      </w:r>
      <w:r>
        <w:rPr/>
        <w:t>Найдем отношение правдоподобия для нашего случая</w:t>
      </w:r>
      <w:r>
        <w:rPr>
          <w:lang w:val="en-US"/>
        </w:rPr>
        <w:t>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где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b/>
          <w:sz w:val="28"/>
          <w:lang w:val="en-US"/>
        </w:rPr>
        <w:t xml:space="preserve">         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</m:den>
        </m:f>
      </m:oMath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σ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σ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6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8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6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6</m:t>
                      </m:r>
                    </m:sup>
                  </m:sSup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</w:rPr>
        <w:t>Найдем пороговое отношение правдоподобия</w:t>
      </w:r>
      <w:r>
        <w:rPr>
          <w:sz w:val="28"/>
          <w:lang w:val="en-US"/>
        </w:rPr>
        <w:t>:</w:t>
      </w:r>
      <w:r>
        <w:rPr>
          <w:sz w:val="28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8</m:t>
        </m:r>
      </m:oMath>
      <w:r>
        <w:rPr>
          <w:lang w:val="en-US"/>
        </w:rPr>
      </w:r>
      <m:oMath xmlns:m="http://schemas.openxmlformats.org/officeDocument/2006/math"/>
    </w:p>
    <w:p>
      <w:pPr>
        <w:pStyle w:val="Normal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807825</wp:posOffset>
                </wp:positionH>
                <wp:positionV relativeFrom="paragraph">
                  <wp:posOffset>-11408410</wp:posOffset>
                </wp:positionV>
                <wp:extent cx="635" cy="491163610"/>
                <wp:effectExtent l="7620" t="635" r="762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11634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80a4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.75pt,-898.3pt" to="929.75pt,37775.95pt" stroked="t" o:allowincell="f" style="position:absolute">
                <v:stroke color="#80a400" weight="151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firstLine="567"/>
        <w:rPr>
          <w:i/>
          <w:i/>
          <w:sz w:val="28"/>
          <w:u w:val="single"/>
          <w:lang w:val="en-US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74010</wp:posOffset>
                </wp:positionH>
                <wp:positionV relativeFrom="paragraph">
                  <wp:posOffset>1458595</wp:posOffset>
                </wp:positionV>
                <wp:extent cx="1963420" cy="74930"/>
                <wp:effectExtent l="7620" t="7620" r="762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7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1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114.85pt;width:154.55pt;height:5.85pt;mso-wrap-style:none;v-text-anchor:middle">
                <v:fill o:detectmouseclick="t" type="solid" color2="black"/>
                <v:stroke color="white" weight="1512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33215</wp:posOffset>
                </wp:positionH>
                <wp:positionV relativeFrom="paragraph">
                  <wp:posOffset>499110</wp:posOffset>
                </wp:positionV>
                <wp:extent cx="15875" cy="14795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65pt;mso-wrap-distance-left:9.05pt;mso-wrap-distance-right:9.05pt;mso-wrap-distance-top:0pt;mso-wrap-distance-bottom:0pt;margin-top:39.3pt;mso-position-vertical-relative:text;margin-left:32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82795</wp:posOffset>
                </wp:positionH>
                <wp:positionV relativeFrom="paragraph">
                  <wp:posOffset>499110</wp:posOffset>
                </wp:positionV>
                <wp:extent cx="15875" cy="14795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65pt;mso-wrap-distance-left:9.05pt;mso-wrap-distance-right:9.05pt;mso-wrap-distance-top:0pt;mso-wrap-distance-bottom:0pt;margin-top:39.3pt;mso-position-vertical-relative:text;margin-left:36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92905</wp:posOffset>
                </wp:positionH>
                <wp:positionV relativeFrom="paragraph">
                  <wp:posOffset>1219200</wp:posOffset>
                </wp:positionV>
                <wp:extent cx="15875" cy="14795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65pt;mso-wrap-distance-left:9.05pt;mso-wrap-distance-right:9.05pt;mso-wrap-distance-top:0pt;mso-wrap-distance-bottom:0pt;margin-top:96pt;mso-position-vertical-relative:text;margin-left:3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i/>
          <w:i/>
          <w:sz w:val="28"/>
          <w:u w:val="single"/>
          <w:lang w:val="en-US"/>
        </w:rPr>
      </w:pPr>
      <w:r>
        <w:rPr>
          <w:i/>
          <w:sz w:val="28"/>
          <w:u w:val="single"/>
          <w:lang w:val="en-US"/>
        </w:rPr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</w:rPr>
        <w:t xml:space="preserve">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lang w:val="en-US"/>
        </w:rPr>
        <w:t xml:space="preserve">, </w:t>
      </w:r>
      <w:r>
        <w:rPr>
          <w:sz w:val="28"/>
        </w:rPr>
        <w:t xml:space="preserve">то в нашем случае принимается </w:t>
      </w:r>
      <w:r>
        <w:rPr>
          <w:sz w:val="28"/>
          <w:lang w:val="en-US"/>
        </w:rPr>
        <w:t>S</w:t>
      </w:r>
      <w:r>
        <w:rPr>
          <w:sz w:val="16"/>
          <w:lang w:val="en-US"/>
        </w:rPr>
        <w:t>1</w:t>
      </w:r>
    </w:p>
    <w:p>
      <w:pPr>
        <w:pStyle w:val="Normal"/>
        <w:ind w:firstLine="567"/>
        <w:rPr/>
      </w:pPr>
      <w:r>
        <w:rPr>
          <w:sz w:val="28"/>
        </w:rPr>
        <w:t>Рассчитаем и построим функции распределения плотности вероятности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для </w:t>
      </w:r>
      <w:r>
        <w:rPr>
          <w:sz w:val="28"/>
          <w:lang w:val="en-US"/>
        </w:rPr>
        <w:t xml:space="preserve">W(z), W(z/0) </w:t>
      </w:r>
      <w:r>
        <w:rPr>
          <w:sz w:val="28"/>
        </w:rPr>
        <w:t>и</w:t>
      </w:r>
      <w:r>
        <w:rPr>
          <w:sz w:val="28"/>
          <w:lang w:val="en-US"/>
        </w:rPr>
        <w:t xml:space="preserve"> W(z/1).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b/>
          <w:sz w:val="28"/>
          <w:lang w:val="en-US"/>
        </w:rPr>
        <w:t xml:space="preserve">   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b/>
          <w:sz w:val="28"/>
          <w:lang w:val="en-US"/>
        </w:rPr>
        <w:t xml:space="preserve">   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</m:oMath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1"/>
        <w:gridCol w:w="960"/>
        <w:gridCol w:w="961"/>
        <w:gridCol w:w="961"/>
        <w:gridCol w:w="960"/>
        <w:gridCol w:w="961"/>
        <w:gridCol w:w="960"/>
        <w:gridCol w:w="961"/>
        <w:gridCol w:w="961"/>
      </w:tblGrid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142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</w:rPr>
              <w:t>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183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83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12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167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7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15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5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92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142"/>
              <w:jc w:val="center"/>
              <w:rPr/>
            </w:pPr>
            <w:r>
              <w:rPr>
                <w:sz w:val="16"/>
                <w:lang w:val="en-US"/>
              </w:rPr>
              <w:t>W(</w:t>
            </w:r>
            <w:r>
              <w:rPr>
                <w:rFonts w:eastAsia="Symbol" w:cs="Symbol" w:ascii="Symbol" w:hAnsi="Symbol"/>
                <w:i/>
                <w:sz w:val="16"/>
              </w:rPr>
              <w:t></w:t>
            </w:r>
            <w:r>
              <w:rPr>
                <w:sz w:val="16"/>
                <w:lang w:val="en-US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183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83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,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12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9,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167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6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7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39,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6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15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9,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5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,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92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4</w:t>
            </w:r>
          </w:p>
        </w:tc>
      </w:tr>
    </w:tbl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1"/>
        <w:gridCol w:w="960"/>
        <w:gridCol w:w="961"/>
        <w:gridCol w:w="961"/>
        <w:gridCol w:w="960"/>
        <w:gridCol w:w="961"/>
        <w:gridCol w:w="960"/>
        <w:gridCol w:w="961"/>
        <w:gridCol w:w="961"/>
      </w:tblGrid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142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Z </w:t>
            </w:r>
            <w:r>
              <w:rPr>
                <w:sz w:val="16"/>
              </w:rPr>
              <w:t>м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183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83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12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167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7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15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5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92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</w:tr>
      <w:tr>
        <w:trPr>
          <w:trHeight w:val="6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142"/>
              <w:jc w:val="center"/>
              <w:rPr/>
            </w:pPr>
            <w:r>
              <w:rPr>
                <w:sz w:val="16"/>
                <w:lang w:val="en-US"/>
              </w:rPr>
              <w:t>W(</w:t>
            </w:r>
            <w:r>
              <w:rPr>
                <w:rFonts w:eastAsia="Symbol" w:cs="Symbol" w:ascii="Symbol" w:hAnsi="Symbol"/>
                <w:i/>
                <w:sz w:val="16"/>
              </w:rPr>
              <w:t></w:t>
            </w:r>
            <w:r>
              <w:rPr>
                <w:sz w:val="16"/>
                <w:lang w:val="en-US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183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83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12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3,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167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0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7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21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10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150"/>
              <w:jc w:val="center"/>
              <w:rPr/>
            </w:pPr>
            <w:r>
              <w:rPr>
                <w:sz w:val="16"/>
                <w:lang w:val="en-US"/>
              </w:rPr>
              <w:t>131,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5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8,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92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98</w:t>
            </w:r>
          </w:p>
        </w:tc>
      </w:tr>
    </w:tbl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построении пользуемся симметричностью графиков относительно вершины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object w:dxaOrig="8961" w:dyaOrig="40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477pt;height:204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226617030" r:id="rId12"/>
        </w:object>
      </w:r>
    </w:p>
    <w:p>
      <w:pPr>
        <w:pStyle w:val="Heading2"/>
        <w:rPr>
          <w:b/>
          <w:b/>
          <w:sz w:val="40"/>
        </w:rPr>
      </w:pPr>
      <w:bookmarkStart w:id="5" w:name="__RefHeading___Toc468906746"/>
      <w:bookmarkEnd w:id="5"/>
      <w:r>
        <w:rPr>
          <w:b/>
          <w:sz w:val="40"/>
        </w:rPr>
        <w:t>Вероятность принятия ошибки на выходе</w:t>
      </w:r>
    </w:p>
    <w:p>
      <w:pPr>
        <w:pStyle w:val="Heading2"/>
        <w:rPr>
          <w:b/>
          <w:b/>
          <w:sz w:val="40"/>
        </w:rPr>
      </w:pPr>
      <w:r>
        <w:rPr>
          <w:b/>
          <w:sz w:val="40"/>
        </w:rPr>
        <w:t>приемни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Рассчитаем вероятность неправильного принятия решения в рассматриваемом приемнике (ДАМ</w:t>
      </w:r>
      <w:r>
        <w:rPr>
          <w:sz w:val="28"/>
          <w:lang w:val="en-US"/>
        </w:rPr>
        <w:t>, Н</w:t>
      </w:r>
      <w:r>
        <w:rPr>
          <w:sz w:val="28"/>
        </w:rPr>
        <w:t>КГ)</w:t>
      </w:r>
      <w:r>
        <w:rPr>
          <w:sz w:val="28"/>
          <w:lang w:val="en-US"/>
        </w:rPr>
        <w:t xml:space="preserve">, а также построим зависимость 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6</m:t>
        </m:r>
      </m:oMath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, 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отсюда получим </w:t>
      </w:r>
      <w:r>
        <w:rPr>
          <w:sz w:val="28"/>
          <w:lang w:val="en-US"/>
        </w:rPr>
        <w:t xml:space="preserve">  </w:t>
      </w:r>
      <w:r>
        <w:rPr>
          <w:i/>
          <w:sz w:val="32"/>
          <w:lang w:val="en-US"/>
        </w:rPr>
        <w:t>h</w:t>
      </w:r>
      <w:r>
        <w:rPr>
          <w:sz w:val="32"/>
          <w:lang w:val="en-US"/>
        </w:rPr>
        <w:t>=2,636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оспользуемся формулой</w:t>
      </w:r>
      <w:r>
        <w:rPr>
          <w:sz w:val="28"/>
          <w:lang w:val="en-US"/>
        </w:rPr>
        <w:t xml:space="preserve"> вероятности ошибки от соотношения сигнал /</w:t>
      </w:r>
      <w:r>
        <w:rPr>
          <w:sz w:val="28"/>
        </w:rPr>
        <w:t>шум</w:t>
      </w:r>
      <w:r>
        <w:rPr>
          <w:sz w:val="28"/>
          <w:lang w:val="en-US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ш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3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8</m:t>
          </m:r>
        </m:oMath>
      </m:oMathPara>
    </w:p>
    <w:p>
      <w:pPr>
        <w:pStyle w:val="Normal"/>
        <w:jc w:val="both"/>
        <w:rPr/>
      </w:pPr>
      <w:r>
        <w:rPr>
          <w:sz w:val="28"/>
          <w:lang w:val="en-US"/>
        </w:rPr>
        <w:t xml:space="preserve">, </w:t>
      </w:r>
      <w:r>
        <w:rPr>
          <w:sz w:val="28"/>
        </w:rPr>
        <w:t>так же</w:t>
      </w:r>
      <w:r>
        <w:rPr>
          <w:sz w:val="28"/>
          <w:lang w:val="en-US"/>
        </w:rPr>
        <w:t xml:space="preserve"> найдем значения для пост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роения зависимост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с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P</w:t>
            </w:r>
            <w:r>
              <w:rPr/>
              <w:t>ош.с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3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2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9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object w:dxaOrig="8960" w:dyaOrig="409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0pt;width:477pt;height:204.7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1130073570" r:id="rId14"/>
        </w:object>
      </w:r>
    </w:p>
    <w:p>
      <w:pPr>
        <w:pStyle w:val="Normal"/>
        <w:ind w:firstLine="567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ind w:hanging="0"/>
        <w:rPr>
          <w:b/>
          <w:b/>
        </w:rPr>
      </w:pPr>
      <w:r>
        <w:rPr>
          <w:b/>
        </w:rPr>
        <w:t>Выигрыш в отношении сигнал/шум при применении оптимального приемника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Максимальная помехоустойчивость при приеме сигналов ДАМ наблюдается в том случае, если применяется оптимальная фильтрация сигналов. В этом случае необходимо найти  </w:t>
      </w:r>
      <w:r>
        <w:rPr>
          <w:vertAlign w:val="superscript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>, равное</w:t>
      </w:r>
      <w:r>
        <w:rPr>
          <w:sz w:val="28"/>
          <w:lang w:val="en-US"/>
        </w:rPr>
        <w:t>: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Е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,    где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</m:sSub>
          </m:den>
        </m:f>
      </m:oMath>
      <w:r>
        <w:rPr>
          <w:sz w:val="28"/>
        </w:rPr>
        <w:t xml:space="preserve"> – </w:t>
      </w:r>
      <w:r>
        <w:rPr>
          <w:sz w:val="28"/>
        </w:rPr>
        <w:t xml:space="preserve">энергия элемента сигнала, </w:t>
      </w:r>
    </w:p>
    <w:p>
      <w:pPr>
        <w:pStyle w:val="Normal"/>
        <w:ind w:firstLine="567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</m:sSub>
          </m:den>
        </m:f>
      </m:oMath>
      <w:r>
        <w:rPr>
          <w:sz w:val="28"/>
        </w:rPr>
        <w:t xml:space="preserve"> – </w:t>
      </w:r>
      <w:r>
        <w:rPr>
          <w:sz w:val="28"/>
        </w:rPr>
        <w:t>спектральная плотность мощности помехи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7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8"/>
        </w:rPr>
        <w:t>Найдем энергетический выигрыш в соотношении  сигнал</w:t>
      </w:r>
      <w:r>
        <w:rPr>
          <w:sz w:val="28"/>
          <w:lang w:val="en-US"/>
        </w:rPr>
        <w:t>/</w:t>
      </w:r>
      <w:r>
        <w:rPr>
          <w:sz w:val="28"/>
        </w:rPr>
        <w:t>шум при использовании оптимального приемника</w:t>
      </w:r>
      <w:r>
        <w:rPr>
          <w:sz w:val="28"/>
          <w:lang w:val="en-US"/>
        </w:rPr>
        <w:t>,</w:t>
      </w:r>
      <w:r>
        <w:rPr>
          <w:sz w:val="28"/>
        </w:rPr>
        <w:t xml:space="preserve"> т</w:t>
      </w:r>
      <w:r>
        <w:rPr>
          <w:sz w:val="28"/>
          <w:lang w:val="en-US"/>
        </w:rPr>
        <w:t>.</w:t>
      </w:r>
      <w:r>
        <w:rPr>
          <w:sz w:val="28"/>
        </w:rPr>
        <w:t>е</w:t>
      </w:r>
      <w:r>
        <w:rPr>
          <w:sz w:val="28"/>
          <w:lang w:val="en-US"/>
        </w:rPr>
        <w:t>.</w:t>
      </w:r>
      <w:r>
        <w:rPr>
          <w:sz w:val="28"/>
        </w:rPr>
        <w:t xml:space="preserve"> при оптимальной фильтрации принимаемого сигнала</w:t>
      </w:r>
      <w:r>
        <w:rPr>
          <w:sz w:val="28"/>
          <w:lang w:val="en-US"/>
        </w:rPr>
        <w:t>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1"/>
        <w:tabs>
          <w:tab w:val="clear" w:pos="4153"/>
          <w:tab w:val="clear" w:pos="8306"/>
        </w:tabs>
        <w:ind w:firstLine="567"/>
        <w:jc w:val="both"/>
        <w:rPr/>
      </w:pPr>
      <w:r/>
      <m:oMath xmlns:m="http://schemas.openxmlformats.org/officeDocument/2006/math"/>
      <w:r>
        <w:rPr>
          <w:sz w:val="28"/>
        </w:rPr>
        <w:t>Таким образом, при оптимальной фильтрации соотношение сигнал</w:t>
      </w:r>
      <w:r>
        <w:rPr>
          <w:sz w:val="28"/>
          <w:lang w:val="en-US"/>
        </w:rPr>
        <w:t>/</w:t>
      </w:r>
      <w:r>
        <w:rPr>
          <w:sz w:val="28"/>
        </w:rPr>
        <w:t>шум увеличивается в два раза</w:t>
      </w:r>
      <w:r>
        <w:rPr>
          <w:sz w:val="28"/>
          <w:lang w:val="en-US"/>
        </w:rPr>
        <w:t xml:space="preserve">. </w:t>
      </w:r>
      <w:r>
        <w:rPr>
          <w:sz w:val="28"/>
        </w:rPr>
        <w:t>Это объясняется тем, что при не оптимальной фильтрации используется понятие не средней мощности помехи, а суммарной, которая больше в два раза.</w:t>
      </w:r>
    </w:p>
    <w:p>
      <w:pPr>
        <w:pStyle w:val="11"/>
        <w:tabs>
          <w:tab w:val="clear" w:pos="4153"/>
          <w:tab w:val="clear" w:pos="8306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</w:r>
      <w:bookmarkStart w:id="6" w:name="__RefHeading___Toc468906749"/>
      <w:bookmarkStart w:id="7" w:name="__RefHeading___Toc468906749"/>
    </w:p>
    <w:p>
      <w:pPr>
        <w:pStyle w:val="Heading2"/>
        <w:rPr/>
      </w:pPr>
      <w:bookmarkStart w:id="8" w:name="__RefHeading___Toc468906749"/>
      <w:r>
        <w:rPr>
          <w:b/>
          <w:sz w:val="40"/>
        </w:rPr>
        <w:t>Максимально возможная помехоустойчивость при заданном виде сигнала</w:t>
      </w:r>
      <w:bookmarkEnd w:id="8"/>
      <w:r>
        <w:rPr>
          <w:b/>
          <w:sz w:val="40"/>
          <w:lang w:val="ru-RU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тенциальной помехоустойчивостью – называют помехоустойчивость, которую при данном способе передачи сигнала и данной помехи превзойти невозможно. Логично предположить, что потенциальную помехоустойчивость обеспечивает приёмник с оптимальным фильтром, т. е. приемник Котельникова. 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Для нахождения максимально возможной помехоустойчивости необходимо подставить в формулу для средней вероятности ошибки вместо </w:t>
      </w:r>
      <w:r>
        <w:rPr>
          <w:sz w:val="28"/>
          <w:lang w:val="en-US"/>
        </w:rPr>
        <w:t>h</w:t>
      </w:r>
      <w:r>
        <w:rPr>
          <w:sz w:val="28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lang w:val="en-US"/>
        </w:rPr>
        <w:t>=3,727  в результате</w:t>
      </w:r>
      <w:r>
        <w:rPr>
          <w:sz w:val="28"/>
        </w:rPr>
        <w:t xml:space="preserve"> получим</w:t>
      </w:r>
      <w:r>
        <w:rPr>
          <w:sz w:val="28"/>
          <w:lang w:val="en-US"/>
        </w:rPr>
        <w:t>:</w:t>
      </w:r>
      <w:r>
        <w:rPr>
          <w:sz w:val="28"/>
        </w:rPr>
        <w:t xml:space="preserve">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27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27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19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5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</m:t>
            </m:r>
          </m:e>
        </m:eqArr>
      </m:oMath>
    </w:p>
    <w:p>
      <w:pPr>
        <w:pStyle w:val="Normal"/>
        <w:ind w:firstLine="567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  <w:bookmarkStart w:id="9" w:name="__RefHeading___Toc468906750"/>
      <w:bookmarkStart w:id="10" w:name="__RefHeading___Toc468906750"/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3"/>
        <w:rPr>
          <w:b/>
          <w:b/>
        </w:rPr>
      </w:pPr>
      <w:bookmarkStart w:id="11" w:name="__RefHeading___Toc468906750"/>
      <w:r>
        <w:rPr>
          <w:b/>
        </w:rPr>
        <w:t>Принятие  решения  приемником   по  трем  независимым  отсчетам.</w:t>
      </w:r>
      <w:bookmarkEnd w:id="11"/>
    </w:p>
    <w:p>
      <w:pPr>
        <w:pStyle w:val="Heading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повышения помехоустойчивости приёма дискретных двоичных сообщений, решение о переданном символе принимается не по одному отсчёту на длительности элемента сигнала </w:t>
      </w:r>
      <w:r>
        <w:rPr>
          <w:sz w:val="28"/>
          <w:lang w:val="en-US"/>
        </w:rPr>
        <w:t xml:space="preserve">0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  <w:lang w:val="en-US"/>
        </w:rPr>
        <w:t xml:space="preserve">  </w:t>
      </w:r>
      <w:r>
        <w:rPr>
          <w:i/>
          <w:sz w:val="28"/>
          <w:lang w:val="en-US"/>
        </w:rPr>
        <w:t xml:space="preserve">t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, а по трем некоррелированным отсчётам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1.665*10</w:t>
      </w:r>
      <w:r>
        <w:rPr>
          <w:sz w:val="28"/>
          <w:vertAlign w:val="superscript"/>
          <w:lang w:val="en-US"/>
        </w:rPr>
        <w:t>-3</w:t>
      </w:r>
      <w:r>
        <w:rPr>
          <w:sz w:val="28"/>
          <w:lang w:val="en-US"/>
        </w:rPr>
        <w:t xml:space="preserve"> В, z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3.856*10</w:t>
      </w:r>
      <w:r>
        <w:rPr>
          <w:sz w:val="28"/>
          <w:vertAlign w:val="superscript"/>
          <w:lang w:val="en-US"/>
        </w:rPr>
        <w:t>-3</w:t>
      </w:r>
      <w:r>
        <w:rPr>
          <w:sz w:val="28"/>
          <w:lang w:val="en-US"/>
        </w:rPr>
        <w:t xml:space="preserve"> В, z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-4.25*10</w:t>
      </w:r>
      <w:r>
        <w:rPr>
          <w:sz w:val="28"/>
          <w:vertAlign w:val="superscript"/>
          <w:lang w:val="en-US"/>
        </w:rPr>
        <w:t>-3</w:t>
      </w:r>
      <w:r>
        <w:rPr>
          <w:sz w:val="28"/>
        </w:rPr>
        <w:t xml:space="preserve"> В принимаемой смеси сигнала и помехи. Данный метод называется методом  дискретного накопления. Для принятия решения о переданном символе, должна быть определена совместная трехмерная плотность распределения вероятностей для заданных</w:t>
      </w:r>
      <w:r>
        <w:rPr>
          <w:sz w:val="28"/>
          <w:lang w:val="en-US"/>
        </w:rPr>
        <w:t xml:space="preserve"> трех</w:t>
      </w:r>
      <w:r>
        <w:rPr>
          <w:i/>
          <w:sz w:val="28"/>
          <w:lang w:val="en-US"/>
        </w:rPr>
        <w:t xml:space="preserve"> </w:t>
      </w:r>
      <w:r>
        <w:rPr>
          <w:sz w:val="28"/>
        </w:rPr>
        <w:t xml:space="preserve">отсчётов, т. е. </w:t>
      </w:r>
      <w:r>
        <w:rPr>
          <w:i/>
          <w:sz w:val="28"/>
          <w:lang w:val="en-US"/>
        </w:rPr>
        <w:t>W</w:t>
      </w:r>
      <w:r>
        <w:rPr>
          <w:i/>
          <w:sz w:val="28"/>
          <w:vertAlign w:val="subscript"/>
          <w:lang w:val="en-US"/>
        </w:rPr>
        <w:t xml:space="preserve">3 </w:t>
      </w:r>
      <w:r>
        <w:rPr>
          <w:sz w:val="28"/>
        </w:rPr>
        <w:t>(</w:t>
      </w:r>
      <w:r>
        <w:rPr>
          <w:i/>
          <w:sz w:val="28"/>
          <w:lang w:val="en-US"/>
        </w:rPr>
        <w:t xml:space="preserve">Z </w:t>
      </w:r>
      <w:r>
        <w:rPr>
          <w:sz w:val="28"/>
          <w:lang w:val="en-US"/>
        </w:rPr>
        <w:t>/1</w:t>
      </w:r>
      <w:r>
        <w:rPr>
          <w:sz w:val="28"/>
        </w:rPr>
        <w:t xml:space="preserve">) и </w:t>
      </w:r>
      <w:r>
        <w:rPr>
          <w:i/>
          <w:sz w:val="28"/>
          <w:lang w:val="en-US"/>
        </w:rPr>
        <w:t>W</w:t>
      </w:r>
      <w:r>
        <w:rPr>
          <w:i/>
          <w:sz w:val="28"/>
          <w:vertAlign w:val="subscript"/>
          <w:lang w:val="en-US"/>
        </w:rPr>
        <w:t>3</w:t>
      </w:r>
      <w:r>
        <w:rPr>
          <w:sz w:val="28"/>
        </w:rPr>
        <w:t>(</w:t>
      </w:r>
      <w:r>
        <w:rPr>
          <w:i/>
          <w:sz w:val="28"/>
          <w:lang w:val="en-US"/>
        </w:rPr>
        <w:t xml:space="preserve">Z </w:t>
      </w:r>
      <w:r>
        <w:rPr>
          <w:sz w:val="28"/>
          <w:lang w:val="en-US"/>
        </w:rPr>
        <w:t>/0</w:t>
      </w:r>
      <w:r>
        <w:rPr>
          <w:sz w:val="28"/>
        </w:rPr>
        <w:t>). Для случая гауссовского стационарного шума некоррелированные отсчёты смеси сигнала и шума будут независимыми. Следовательно, трехмерная плотность распределения вероятности будет равна произведению одномерных плотностей распределения каждого из отсчётов, т</w:t>
      </w:r>
      <w:r>
        <w:rPr>
          <w:sz w:val="28"/>
          <w:lang w:val="en-US"/>
        </w:rPr>
        <w:t>.</w:t>
      </w:r>
      <w:r>
        <w:rPr>
          <w:sz w:val="28"/>
        </w:rPr>
        <w:t>е</w:t>
      </w:r>
      <w:r>
        <w:rPr>
          <w:sz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b/>
          <w:sz w:val="28"/>
          <w:lang w:val="en-US"/>
        </w:rPr>
        <w:t xml:space="preserve">              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</m:den>
        </m:f>
      </m:oMath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sub>
          </m:sSub>
        </m:oMath>
      </m:oMathPara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6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8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45</m:t>
              </m:r>
            </m:e>
            <m:e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5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8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24</m:t>
              </m:r>
            </m:e>
            <m:e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8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3</m:t>
              </m:r>
            </m:e>
          </m:eqArr>
        </m:oMath>
      </m:oMathPara>
    </w:p>
    <w:p>
      <w:pPr>
        <w:pStyle w:val="Normal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6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5</m:t>
              </m:r>
            </m:e>
            <m:e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5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4</m:t>
              </m:r>
            </m:e>
            <m:e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5</m:t>
              </m:r>
            </m:e>
          </m:eqArr>
        </m:oMath>
      </m:oMathPara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sz w:val="28"/>
        </w:rPr>
        <w:t>Так как</w:t>
      </w:r>
      <w:r>
        <w:rPr>
          <w:sz w:val="28"/>
          <w:lang w:val="en-US"/>
        </w:rPr>
        <w:t>,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sz w:val="28"/>
          <w:lang w:val="en-US"/>
        </w:rPr>
        <w:t>&gt;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sz w:val="12"/>
          <w:lang w:val="en-US"/>
        </w:rPr>
        <w:t>0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то в нашем случае принимается </w:t>
      </w:r>
      <w:r>
        <w:rPr>
          <w:sz w:val="28"/>
          <w:lang w:val="en-US"/>
        </w:rPr>
        <w:t>s1</w:t>
      </w:r>
    </w:p>
    <w:p>
      <w:pPr>
        <w:pStyle w:val="Heading2"/>
        <w:rPr>
          <w:b/>
          <w:b/>
          <w:sz w:val="44"/>
          <w:lang w:val="ru-RU" w:eastAsia="en-US"/>
        </w:rPr>
      </w:pPr>
      <w:r>
        <w:rPr>
          <w:b/>
          <w:sz w:val="44"/>
          <w:lang w:val="ru-RU" w:eastAsia="en-US"/>
        </w:rPr>
      </w:r>
      <w:bookmarkStart w:id="12" w:name="__RefHeading___Toc468906751"/>
      <w:bookmarkStart w:id="13" w:name="__RefHeading___Toc468906751"/>
    </w:p>
    <w:p>
      <w:pPr>
        <w:pStyle w:val="Heading2"/>
        <w:rPr>
          <w:b/>
          <w:b/>
          <w:sz w:val="40"/>
        </w:rPr>
      </w:pPr>
      <w:bookmarkStart w:id="14" w:name="__RefHeading___Toc468906751"/>
      <w:r>
        <w:rPr>
          <w:b/>
          <w:sz w:val="40"/>
        </w:rPr>
        <w:t>Вероятность ошибки при использовании метода синхронного   накопления.</w:t>
      </w:r>
      <w:bookmarkEnd w:id="14"/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методе синхронного накопления суммируются </w:t>
      </w:r>
      <w:r>
        <w:rPr>
          <w:i/>
          <w:sz w:val="28"/>
          <w:lang w:val="en-US"/>
        </w:rPr>
        <w:t xml:space="preserve">k </w:t>
      </w:r>
      <w:r>
        <w:rPr>
          <w:sz w:val="28"/>
        </w:rPr>
        <w:t xml:space="preserve">отсчетов (в нашем случае 3), взятых через интервал корреляци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им физически преимущества и недостатки данного способа</w:t>
      </w:r>
      <w:r>
        <w:rPr>
          <w:sz w:val="28"/>
          <w:lang w:val="en-US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При суммировании 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 отсчетов полезный сигнал возрастает по амплитуде в 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 раз, а мощность накопленного сигнала увеличивается 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раз. Помеха же суммируется со случайной фазами, в результате не амплитуда, а мощность помехи возрастает в 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 раз.</w:t>
      </w:r>
    </w:p>
    <w:p>
      <w:pPr>
        <w:pStyle w:val="Normal"/>
        <w:jc w:val="both"/>
        <w:rPr/>
      </w:pPr>
      <w:r>
        <w:rPr>
          <w:sz w:val="28"/>
        </w:rPr>
        <w:t xml:space="preserve">Т.е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А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σ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σ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 xml:space="preserve"> и </w:t>
      </w:r>
      <w:r>
        <w:rPr>
          <w:sz w:val="28"/>
        </w:rPr>
        <w:t xml:space="preserve">отношение мощность сигнал/шум увеличится в </w:t>
      </w:r>
      <w:r>
        <w:rPr>
          <w:i/>
          <w:sz w:val="28"/>
          <w:lang w:val="en-US"/>
        </w:rPr>
        <w:t>k</w:t>
      </w:r>
      <w:r>
        <w:rPr>
          <w:i/>
          <w:sz w:val="28"/>
        </w:rPr>
        <w:t xml:space="preserve"> </w:t>
      </w:r>
      <w:r>
        <w:rPr>
          <w:sz w:val="28"/>
        </w:rPr>
        <w:t xml:space="preserve">(3) раза, следовательно вероятность ошибки уменьшится. При увеличении </w:t>
      </w:r>
      <w:r>
        <w:rPr>
          <w:i/>
          <w:sz w:val="28"/>
          <w:lang w:val="en-US"/>
        </w:rPr>
        <w:t xml:space="preserve">k  </w:t>
      </w:r>
      <w:r>
        <w:rPr>
          <w:sz w:val="28"/>
        </w:rPr>
        <w:t>вероятность ошибки еще уменьшится. Возникает вопрос почему же не брать</w:t>
      </w:r>
      <w:r>
        <w:rPr>
          <w:i/>
          <w:sz w:val="28"/>
          <w:lang w:val="en-US"/>
        </w:rPr>
        <w:t xml:space="preserve">  k  </w:t>
      </w:r>
      <w:r>
        <w:rPr>
          <w:sz w:val="28"/>
        </w:rPr>
        <w:t>какой-нибудь максимальной и практически исключить вероятность ошибки. Но здесь всплывает обратная сторона</w:t>
      </w:r>
      <w:r>
        <w:rPr>
          <w:sz w:val="28"/>
          <w:lang w:val="en-US"/>
        </w:rPr>
        <w:t>:</w:t>
      </w:r>
      <w:r>
        <w:rPr>
          <w:sz w:val="28"/>
        </w:rPr>
        <w:t xml:space="preserve"> при увеличении</w:t>
      </w:r>
      <w:r>
        <w:rPr>
          <w:i/>
          <w:sz w:val="28"/>
          <w:lang w:val="en-US"/>
        </w:rPr>
        <w:t xml:space="preserve"> k </w:t>
      </w:r>
      <w:r>
        <w:rPr>
          <w:sz w:val="28"/>
        </w:rPr>
        <w:t xml:space="preserve"> будет увеличиваться не только точность, но и скорость передачи, что очень нежелательно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Рассчитаем численные характеристики</w:t>
      </w:r>
      <w:r>
        <w:rPr>
          <w:sz w:val="28"/>
          <w:lang w:val="en-US"/>
        </w:rPr>
        <w:t>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8</m:t>
            </m:r>
          </m:sub>
        </m:sSub>
      </m:oMath>
      <w:r>
        <w:rPr>
          <w:sz w:val="28"/>
          <w:lang w:val="en-US"/>
        </w:rPr>
        <w:t>,</w:t>
      </w:r>
      <w:r>
        <w:rPr>
          <w:sz w:val="28"/>
        </w:rPr>
        <w:t xml:space="preserve"> тогда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5</m:t>
            </m:r>
          </m:sub>
        </m:sSub>
      </m:oMath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ш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firstLine="567"/>
        <w:jc w:val="both"/>
        <w:rPr>
          <w:sz w:val="40"/>
          <w:lang w:val="en-US"/>
        </w:rPr>
      </w:pPr>
      <w:r>
        <w:rPr>
          <w:sz w:val="40"/>
          <w:lang w:val="en-US"/>
        </w:rPr>
      </w:r>
      <w:bookmarkStart w:id="15" w:name="__RefHeading___Toc468906752"/>
      <w:bookmarkStart w:id="16" w:name="__RefHeading___Toc468906752"/>
    </w:p>
    <w:p>
      <w:pPr>
        <w:pStyle w:val="Heading2"/>
        <w:rPr>
          <w:b/>
          <w:b/>
          <w:sz w:val="40"/>
        </w:rPr>
      </w:pPr>
      <w:bookmarkStart w:id="17" w:name="__RefHeading___Toc468906752"/>
      <w:r>
        <w:rPr>
          <w:b/>
          <w:sz w:val="40"/>
        </w:rPr>
        <w:t>Применение импульсно-кодовой модуляции для передачи аналоговых сигналов.</w:t>
      </w:r>
      <w:bookmarkEnd w:id="17"/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</w:p>
    <w:p>
      <w:pPr>
        <w:pStyle w:val="Normal"/>
        <w:jc w:val="both"/>
        <w:rPr>
          <w:sz w:val="24"/>
          <w:lang w:val="en-US"/>
        </w:rPr>
      </w:pPr>
      <w:r>
        <w:rPr/>
        <w:object w:dxaOrig="7079" w:dyaOrig="505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3.95pt;height:252.7pt" filled="f" o:ole="">
            <v:imagedata r:id="rId17" o:title=""/>
          </v:shape>
          <o:OLEObject Type="Embed" ProgID="" ShapeID="ole_rId16" DrawAspect="Content" ObjectID="_270269272" r:id="rId16"/>
        </w:objec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образование в АЦП состоит из трех операций: сначала непрерывное сообщение подвергается дискретизации по времени через интервал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</w:rPr>
        <w:t>; полученные отсчеты мгновенных значений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b(k</w:t>
      </w:r>
      <w:r>
        <w:rPr>
          <w:i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i/>
          <w:sz w:val="28"/>
          <w:lang w:val="en-US"/>
        </w:rPr>
        <w:t>)</w:t>
      </w:r>
      <w:r>
        <w:rPr>
          <w:sz w:val="28"/>
        </w:rPr>
        <w:t xml:space="preserve"> квантуются </w:t>
      </w:r>
      <w:r>
        <w:rPr>
          <w:sz w:val="28"/>
          <w:lang w:val="en-US"/>
        </w:rPr>
        <w:t>,</w:t>
      </w:r>
      <w:r>
        <w:rPr>
          <w:sz w:val="28"/>
        </w:rPr>
        <w:t xml:space="preserve">затем полученная последовательность квантованных значений </w:t>
      </w:r>
      <w:r>
        <w:rPr>
          <w:i/>
          <w:sz w:val="28"/>
        </w:rPr>
        <w:t>bкв(</w:t>
      </w:r>
      <w:r>
        <w:rPr>
          <w:i/>
          <w:sz w:val="28"/>
          <w:lang w:val="en-US"/>
        </w:rPr>
        <w:t>k</w:t>
      </w:r>
      <w:r>
        <w:rPr>
          <w:i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i/>
          <w:sz w:val="28"/>
        </w:rPr>
        <w:t>)</w:t>
      </w:r>
      <w:r>
        <w:rPr>
          <w:sz w:val="28"/>
        </w:rPr>
        <w:t xml:space="preserve"> передаваемого сообщения представляется посредством кодирования в виде последовательности т-ичных кодовых комби</w:t>
        <w:softHyphen/>
        <w:t>наций. Такое преобразование называется импульсно-кодовой модуляцией (ИКМ). Чаще всего кодирование здесь сводится к записи номера уровня в двоичной системе счисления.</w:t>
      </w:r>
      <w:r>
        <w:rPr>
          <w:sz w:val="28"/>
          <w:lang w:val="en-US"/>
        </w:rPr>
        <w:tab/>
        <w:tab/>
        <w:tab/>
        <w:t xml:space="preserve"> </w:t>
      </w:r>
      <w:r>
        <w:rPr>
          <w:sz w:val="28"/>
        </w:rPr>
        <w:t>Преобразование непрерывных сообщений в цифровую форму в системах ИКМ сопровождается округлением мгновенных значений до ближайших разрешенных уровней квантования. Возникающая при этом погрешность представления яв</w:t>
        <w:softHyphen/>
        <w:t>ляется неустранимой, но контролируемой (так как не превышает половины шага квантования). Выбрав малый шаг квантования, можно обеспечить эквивалентность по заданному критерию исходного и квантованного сообщений. Пог</w:t>
        <w:softHyphen/>
        <w:t>решность (ошибку) квантования, представляющую собой разность между исходным сообщением и сообщением, восстановленным по квантованным отсчетам - называют шумом квантования</w:t>
      </w:r>
      <w:r>
        <w:rPr>
          <w:lang w:val="en-US"/>
        </w:rPr>
        <w:t xml:space="preserve">, </w:t>
      </w:r>
      <w:r>
        <w:rPr>
          <w:sz w:val="28"/>
        </w:rPr>
        <w:t>который является недостатком ИКМ</w:t>
      </w:r>
      <w:r>
        <w:rPr>
          <w:sz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</w:t>
      </w:r>
      <w:r>
        <w:rPr>
          <w:sz w:val="28"/>
        </w:rPr>
        <w:t>Преимуществом ИКМ над другими видами модуляции в том</w:t>
      </w:r>
      <w:r>
        <w:rPr>
          <w:sz w:val="28"/>
          <w:lang w:val="en-US"/>
        </w:rPr>
        <w:t>,</w:t>
      </w:r>
      <w:r>
        <w:rPr>
          <w:sz w:val="28"/>
        </w:rPr>
        <w:t xml:space="preserve"> что рост отношения мощности сообщения к мощности шума квантования значительно быстрее</w:t>
      </w:r>
      <w:r>
        <w:rPr>
          <w:sz w:val="28"/>
          <w:lang w:val="en-US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Рассчитаем мощность шума квантования</w:t>
      </w:r>
      <w:r>
        <w:rPr>
          <w:sz w:val="28"/>
          <w:lang w:val="en-US"/>
        </w:rPr>
        <w:t>: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2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firstLine="567"/>
        <w:jc w:val="both"/>
        <w:rPr/>
      </w:pPr>
      <w:r>
        <w:rPr>
          <w:sz w:val="28"/>
        </w:rPr>
        <w:t>Рассчитаем соотношение сигнал</w:t>
      </w:r>
      <w:r>
        <w:rPr>
          <w:sz w:val="28"/>
          <w:lang w:val="en-US"/>
        </w:rPr>
        <w:t>/</w:t>
      </w:r>
      <w:r>
        <w:rPr>
          <w:sz w:val="28"/>
        </w:rPr>
        <w:t>шум квантования</w:t>
      </w:r>
      <w:r>
        <w:rPr>
          <w:sz w:val="28"/>
          <w:lang w:val="en-US"/>
        </w:rPr>
        <w:t>: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nary>
                <m:naryPr>
                  <m:chr m:val="∏"/>
                  <m:subHide m:val="1"/>
                  <m:supHide m:val="1"/>
                </m:naryPr>
                <m:sub/>
                <m:sup/>
                <m:e/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9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ind w:firstLine="567"/>
        <w:jc w:val="both"/>
        <w:rPr/>
      </w:pPr>
      <w:r>
        <w:rPr>
          <w:sz w:val="28"/>
        </w:rPr>
        <w:t>Из вычислений видно</w:t>
      </w:r>
      <w:r>
        <w:rPr>
          <w:sz w:val="28"/>
          <w:lang w:val="en-US"/>
        </w:rPr>
        <w:t>,</w:t>
      </w:r>
      <w:r>
        <w:rPr>
          <w:sz w:val="28"/>
        </w:rPr>
        <w:t xml:space="preserve"> что влияние шума квантования незначительны по сравнению с шумами в канале связи</w:t>
      </w:r>
      <w:r>
        <w:rPr>
          <w:sz w:val="28"/>
          <w:lang w:val="en-US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2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  <w:bookmarkStart w:id="18" w:name="__RefHeading___Toc468906753"/>
      <w:bookmarkStart w:id="19" w:name="__RefHeading___Toc468906753"/>
    </w:p>
    <w:p>
      <w:pPr>
        <w:pStyle w:val="Heading2"/>
        <w:rPr>
          <w:b/>
          <w:b/>
          <w:i w:val="false"/>
          <w:i w:val="false"/>
          <w:sz w:val="40"/>
        </w:rPr>
      </w:pPr>
      <w:bookmarkStart w:id="20" w:name="__RefHeading___Toc468906753"/>
      <w:r>
        <w:rPr>
          <w:b/>
          <w:sz w:val="40"/>
        </w:rPr>
        <w:t>Использование сложных сигналов и согласованного фильтра.</w:t>
      </w:r>
      <w:bookmarkEnd w:id="20"/>
    </w:p>
    <w:p>
      <w:pPr>
        <w:pStyle w:val="Heading2"/>
        <w:rPr>
          <w:b/>
          <w:b/>
          <w:i w:val="false"/>
          <w:i w:val="false"/>
          <w:sz w:val="40"/>
        </w:rPr>
      </w:pPr>
      <w:r>
        <w:rPr>
          <w:b/>
          <w:i w:val="false"/>
          <w:sz w:val="40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шение проблемы повышения помехозащищённости систем связи и управления достигается использованием различных методов и средств, в том числе и сигналов сложной формы (с большой базой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Широкое практическое применение получили сложные сигналы на основе дискретных кодовых последовательностей, которые представляют собой последовательности символов  длительностью </w:t>
      </w:r>
      <w:r>
        <w:rPr>
          <w:i/>
          <w:sz w:val="28"/>
        </w:rPr>
        <w:t>Т</w:t>
      </w:r>
      <w:r>
        <w:rPr>
          <w:sz w:val="28"/>
        </w:rPr>
        <w:t>, принимающих одно из двух значений: +1 или –1. Такие сигналы легко формируются и обрабатываются с использованием элементов цифровой и вычислительной техни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ложные сигналы должны удовлетворять ряду требований для достижения наибольшей достоверности их приёма</w:t>
      </w:r>
      <w:r>
        <w:rPr>
          <w:sz w:val="28"/>
          <w:lang w:val="en-US"/>
        </w:rPr>
        <w:t>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) корреляционная функция должна содержать значительный максимум (пик)</w:t>
      </w:r>
      <w:r>
        <w:rPr>
          <w:sz w:val="28"/>
          <w:lang w:val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б) взаимная корреляционная функция любой пары сигналов из используемого ансамбля, определяющая степень их ортогональности, должна быть близка к нулю при любом </w:t>
      </w:r>
      <w:r>
        <w:rPr>
          <w:rFonts w:eastAsia="Symbol" w:cs="Symbol" w:ascii="Symbol" w:hAnsi="Symbol"/>
          <w:i/>
          <w:sz w:val="28"/>
        </w:rPr>
        <w:t></w:t>
      </w:r>
      <w:r>
        <w:rPr>
          <w:sz w:val="28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лияние помехи в линии связи на передаваемый сигнал будет проявляться в изменении знака (полярности) элемента дискретного сигнала, т. е. в переходах вида 1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1  и 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1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1. При приёме с помощью согласованного фильтра это будет приводить к изменению формы сигнала на его выходе – уменьшению основного лепестка, увеличению боковых выбросов и, следовательно, к снижению помехоустойчивости приёма. Поэтому целесообразно выбрать оптимальную величину порога решающей схемы приёмника,  минимизирующую среднюю вероятность ошибки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Форма сигналов </w:t>
      </w:r>
      <w:r>
        <w:rPr>
          <w:sz w:val="28"/>
          <w:lang w:val="en-US"/>
        </w:rPr>
        <w:t>S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en-US"/>
        </w:rPr>
        <w:t xml:space="preserve">(t) </w:t>
      </w:r>
      <w:r>
        <w:rPr>
          <w:sz w:val="28"/>
        </w:rPr>
        <w:t>и</w:t>
      </w:r>
      <w:r>
        <w:rPr>
          <w:sz w:val="28"/>
          <w:lang w:val="en-US"/>
        </w:rPr>
        <w:t xml:space="preserve"> S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en-US"/>
        </w:rPr>
        <w:t xml:space="preserve">(t) </w:t>
      </w:r>
      <w:r>
        <w:rPr>
          <w:sz w:val="28"/>
        </w:rPr>
        <w:t>при их передаче дискретной последовательностью</w:t>
      </w:r>
      <w:r>
        <w:rPr>
          <w:sz w:val="28"/>
          <w:lang w:val="en-US"/>
        </w:rPr>
        <w:t xml:space="preserve"> </w:t>
      </w:r>
      <w:r>
        <w:rPr>
          <w:sz w:val="28"/>
        </w:rPr>
        <w:t>будет выглядеть</w:t>
      </w:r>
      <w:r>
        <w:rPr>
          <w:sz w:val="28"/>
          <w:lang w:val="en-US"/>
        </w:rPr>
        <w:t>: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134" w:right="1134" w:gutter="0" w:header="0" w:top="144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7850</wp:posOffset>
                </wp:positionH>
                <wp:positionV relativeFrom="paragraph">
                  <wp:posOffset>1112520</wp:posOffset>
                </wp:positionV>
                <wp:extent cx="3252470" cy="113792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600" cy="1137960"/>
                          <a:chOff x="0" y="0"/>
                          <a:chExt cx="3252600" cy="11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04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568800"/>
                            <a:ext cx="46404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568800"/>
                            <a:ext cx="46404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0"/>
                            <a:ext cx="46404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568800"/>
                            <a:ext cx="46404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0"/>
                            <a:ext cx="46404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0"/>
                            <a:ext cx="46404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pt;margin-top:87.6pt;width:256.1pt;height:89.6pt" coordorigin="910,1752" coordsize="5122,1792">
                <v:rect id="shape_0" fillcolor="white" stroked="t" o:allowincell="f" style="position:absolute;left:910;top:1752;width:730;height:8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41;top:2648;width:730;height:8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73;top:2648;width:730;height:8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5;top:1752;width:730;height:8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7;top:2648;width:730;height:8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69;top:1752;width:730;height:8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01;top:1752;width:730;height:8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3390</wp:posOffset>
                </wp:positionH>
                <wp:positionV relativeFrom="paragraph">
                  <wp:posOffset>399415</wp:posOffset>
                </wp:positionV>
                <wp:extent cx="4800600" cy="2244090"/>
                <wp:effectExtent l="3810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244240"/>
                          <a:chOff x="0" y="0"/>
                          <a:chExt cx="4800600" cy="2244240"/>
                        </a:xfrm>
                      </wpg:grpSpPr>
                      <wpg:grpSp>
                        <wpg:cNvGrpSpPr/>
                        <wpg:grpSpPr>
                          <a:xfrm>
                            <a:off x="0" y="270360"/>
                            <a:ext cx="4800600" cy="197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973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1600"/>
                              <a:ext cx="4800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920" y="0"/>
                            <a:ext cx="3024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840" y="1335240"/>
                            <a:ext cx="1954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31.45pt;width:377.95pt;height:176.65pt" coordorigin="714,629" coordsize="7559,3533">
                <v:group id="shape_0" style="position:absolute;left:714;top:1054;width:7559;height:3107">
                  <v:line id="shape_0" from="714,1054" to="714,4161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4,2648" to="8273,2648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54;top:629;width:475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4;top:2731;width:307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3390</wp:posOffset>
                </wp:positionH>
                <wp:positionV relativeFrom="paragraph">
                  <wp:posOffset>2694940</wp:posOffset>
                </wp:positionV>
                <wp:extent cx="4800600" cy="2244090"/>
                <wp:effectExtent l="3810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244240"/>
                          <a:chOff x="0" y="0"/>
                          <a:chExt cx="4800600" cy="2244240"/>
                        </a:xfrm>
                      </wpg:grpSpPr>
                      <wpg:grpSp>
                        <wpg:cNvGrpSpPr/>
                        <wpg:grpSpPr>
                          <a:xfrm>
                            <a:off x="124560" y="713160"/>
                            <a:ext cx="3252600" cy="1137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68800"/>
                              <a:ext cx="464040" cy="56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040" y="0"/>
                              <a:ext cx="464040" cy="56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0" y="0"/>
                              <a:ext cx="464040" cy="56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3560" y="568800"/>
                              <a:ext cx="464040" cy="56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8680" y="0"/>
                              <a:ext cx="464040" cy="56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3440" y="568800"/>
                              <a:ext cx="464040" cy="56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8200" y="568800"/>
                              <a:ext cx="464040" cy="56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800600" cy="224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0360"/>
                              <a:ext cx="4800600" cy="1973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973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160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8920" y="0"/>
                              <a:ext cx="302400" cy="46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(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3840" y="1335240"/>
                              <a:ext cx="19548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212.2pt;width:377.95pt;height:176.65pt" coordorigin="714,4244" coordsize="7559,3533">
                <v:group id="shape_0" style="position:absolute;left:910;top:5367;width:5122;height:1792">
                  <v:rect id="shape_0" fillcolor="white" stroked="t" o:allowincell="f" style="position:absolute;left:910;top:6263;width:730;height:895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41;top:5367;width:730;height:895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73;top:5367;width:730;height:895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05;top:6263;width:730;height:895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37;top:5367;width:730;height:895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69;top:6263;width:730;height:895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01;top:6263;width:730;height:895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14;top:4244;width:7559;height:3533">
                  <v:group id="shape_0" style="position:absolute;left:714;top:4670;width:7559;height:3107">
                    <v:line id="shape_0" from="714,4670" to="714,7777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14,6263" to="8273,6263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54;top:4244;width:475;height:7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4;top:6347;width:307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rPr/>
      </w:pPr>
      <w:bookmarkStart w:id="21" w:name="__RefHeading___Toc468906754"/>
      <w:bookmarkEnd w:id="21"/>
      <w:r>
        <w:rPr>
          <w:b/>
          <w:sz w:val="40"/>
        </w:rPr>
        <w:t>Импульсная  характеристика  согласованного  фильтра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sz w:val="28"/>
        </w:rPr>
        <w:t>Импульсная характеристика оптимального фильтра это отклик фильтра на дельта-функцию и она определяется выражением</w:t>
      </w:r>
      <w:r>
        <w:rPr>
          <w:sz w:val="28"/>
          <w:lang w:val="en-US"/>
        </w:rPr>
        <w:t>:</w:t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</w:t>
      </w:r>
      <w:r>
        <w:rPr>
          <w:sz w:val="28"/>
        </w:rPr>
        <w:t>g(t)=aS(t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-</w:t>
      </w:r>
      <w:r>
        <w:rPr>
          <w:sz w:val="28"/>
          <w:lang w:val="en-US"/>
        </w:rPr>
        <w:t xml:space="preserve"> </w:t>
      </w:r>
      <w:r>
        <w:rPr>
          <w:sz w:val="28"/>
        </w:rPr>
        <w:t>t</w:t>
      </w:r>
      <w:r>
        <w:rPr>
          <w:sz w:val="28"/>
          <w:lang w:val="en-US"/>
        </w:rPr>
        <w:t xml:space="preserve">)                   </w:t>
      </w:r>
    </w:p>
    <w:p>
      <w:pPr>
        <w:pStyle w:val="Normal"/>
        <w:ind w:firstLine="567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5590</wp:posOffset>
                </wp:positionH>
                <wp:positionV relativeFrom="paragraph">
                  <wp:posOffset>936625</wp:posOffset>
                </wp:positionV>
                <wp:extent cx="4800600" cy="2244090"/>
                <wp:effectExtent l="38100" t="0" r="635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244240"/>
                          <a:chOff x="0" y="0"/>
                          <a:chExt cx="4800600" cy="2244240"/>
                        </a:xfrm>
                      </wpg:grpSpPr>
                      <wpg:grpSp>
                        <wpg:cNvGrpSpPr/>
                        <wpg:grpSpPr>
                          <a:xfrm>
                            <a:off x="143640" y="720000"/>
                            <a:ext cx="3252600" cy="113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788200" y="0"/>
                              <a:ext cx="464040" cy="56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3800" y="569160"/>
                              <a:ext cx="464040" cy="56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9040" y="569160"/>
                              <a:ext cx="464040" cy="56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4280" y="0"/>
                              <a:ext cx="464040" cy="56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9520" y="569160"/>
                              <a:ext cx="464040" cy="56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760" y="0"/>
                              <a:ext cx="464040" cy="56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64040" cy="56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800600" cy="224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0360"/>
                              <a:ext cx="4800600" cy="1973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973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160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8920" y="0"/>
                              <a:ext cx="302400" cy="46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g(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3840" y="1335240"/>
                              <a:ext cx="19548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73.75pt;width:377.95pt;height:176.65pt" coordorigin="434,1475" coordsize="7559,3533">
                <v:group id="shape_0" style="position:absolute;left:659;top:2609;width:5122;height:1793">
                  <v:rect id="shape_0" fillcolor="white" stroked="t" o:allowincell="f" style="position:absolute;left:5051;top:2609;width:730;height:895;flip:x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4320;top:3505;width:730;height:895;flip:x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3588;top:3505;width:730;height:895;flip:x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2856;top:2609;width:730;height:895;flip:x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2124;top:3505;width:730;height:895;flip:x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1392;top:2609;width:730;height:895;flip:x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660;top:2609;width:730;height:895;flip:x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</v:group>
                <v:group id="shape_0" style="position:absolute;left:434;top:1475;width:7559;height:3533">
                  <v:group id="shape_0" style="position:absolute;left:434;top:1901;width:7559;height:3107">
                    <v:line id="shape_0" from="434,1901" to="434,5008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34,3494" to="7993,3494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574;top:1475;width:475;height:7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g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574;top:3578;width:307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 w:val="28"/>
        </w:rPr>
        <w:t>Таким образом, функция g(t) отличается от сигнала S(t</w:t>
      </w:r>
      <w:r>
        <w:rPr>
          <w:sz w:val="28"/>
          <w:lang w:val="en-US"/>
        </w:rPr>
        <w:t>)</w:t>
      </w:r>
      <w:r>
        <w:rPr>
          <w:sz w:val="28"/>
        </w:rPr>
        <w:t xml:space="preserve"> только постоян</w:t>
        <w:softHyphen/>
        <w:t>ным множителем а, смещением на величину to, и знаком аргумента 1 (то есть функция g(t) является зеркальным отображением сигнала S(t), сдвинутым на ве</w:t>
        <w:softHyphen/>
        <w:t>личину t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)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  <w:bookmarkStart w:id="22" w:name="__RefHeading___Toc468906755"/>
      <w:bookmarkStart w:id="23" w:name="__RefHeading___Toc468906755"/>
    </w:p>
    <w:p>
      <w:pPr>
        <w:pStyle w:val="Heading2"/>
        <w:ind w:firstLine="426"/>
        <w:rPr>
          <w:b/>
          <w:b/>
          <w:sz w:val="40"/>
        </w:rPr>
      </w:pPr>
      <w:bookmarkStart w:id="24" w:name="__RefHeading___Toc468906755"/>
      <w:r>
        <w:rPr>
          <w:b/>
          <w:sz w:val="40"/>
        </w:rPr>
        <w:t>Схема согласованного фильтра для приема сложных сигналов. Форма сигналов на выходе согласованного фильтра при передаче символов  "1" и "0".</w:t>
      </w:r>
      <w:bookmarkEnd w:id="24"/>
      <w:r>
        <w:br w:type="page"/>
      </w:r>
    </w:p>
    <w:p>
      <w:pPr>
        <w:pStyle w:val="Heading2"/>
        <w:ind w:firstLine="426"/>
        <w:rPr/>
      </w:pPr>
      <w:r>
        <w:rPr/>
        <w:t>Схема согласованного фильтра синхронного способа приема:</w:t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97790</wp:posOffset>
                </wp:positionH>
                <wp:positionV relativeFrom="paragraph">
                  <wp:posOffset>247650</wp:posOffset>
                </wp:positionV>
                <wp:extent cx="5909945" cy="2915920"/>
                <wp:effectExtent l="0" t="508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120" cy="2916000"/>
                          <a:chOff x="0" y="0"/>
                          <a:chExt cx="5910120" cy="291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10120" cy="2916000"/>
                          </a:xfrm>
                        </wpg:grpSpPr>
                        <wps:wsp>
                          <wps:cNvSpPr/>
                          <wps:spPr>
                            <a:xfrm>
                              <a:off x="0" y="266760"/>
                              <a:ext cx="75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0280" y="12301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7440" y="1478880"/>
                              <a:ext cx="830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9680" y="1493640"/>
                              <a:ext cx="0" cy="73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60360" y="2217960"/>
                              <a:ext cx="104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7000" y="221796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26640" y="2127240"/>
                              <a:ext cx="21708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3040" y="2217960"/>
                              <a:ext cx="141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3200" y="1931760"/>
                              <a:ext cx="28944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3200" y="2280960"/>
                              <a:ext cx="28944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2080" y="242064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66760"/>
                              <a:ext cx="0" cy="102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521280"/>
                              <a:ext cx="0" cy="76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3680" y="525240"/>
                              <a:ext cx="0" cy="76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525240"/>
                              <a:ext cx="0" cy="76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9080" y="504720"/>
                              <a:ext cx="0" cy="76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5440" y="504720"/>
                              <a:ext cx="0" cy="76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2320" y="521280"/>
                              <a:ext cx="0" cy="76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2120" y="0"/>
                              <a:ext cx="4038480" cy="5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ЛИНИЯ   ЗАДЕРЖ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80" y="1280160"/>
                              <a:ext cx="498744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СУММА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7840" y="2026800"/>
                              <a:ext cx="55116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Р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6160" y="2062440"/>
                              <a:ext cx="65772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ФН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5560" y="1813680"/>
                              <a:ext cx="44460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5560" y="2257920"/>
                              <a:ext cx="480240" cy="53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2800" y="1848960"/>
                              <a:ext cx="39132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3880" y="2489040"/>
                              <a:ext cx="552960" cy="42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U</w:t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71480" y="734040"/>
                            <a:ext cx="3024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760" y="751680"/>
                            <a:ext cx="3024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8320" y="734040"/>
                            <a:ext cx="3024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19.5pt;width:465.3pt;height:229.6pt" coordorigin="-154,390" coordsize="9306,4592">
                <v:group id="shape_0" style="position:absolute;left:-154;top:390;width:9306;height:4592">
                  <v:line id="shape_0" from="-154,810" to="1042,8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7484,2327" to="7484,232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842,2719" to="9149,2723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9137,2742" to="9137,389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500,3883" to="9152,388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841,3883" to="6410,3883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557,3740" to="5898,3910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284,3883" to="5506,388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898,3432" to="2353,3716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898,3982" to="2353,420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810,4202" to="2810,476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50,810" to="650,242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448,1211" to="1448,241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702,1217" to="2702,242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42,1217" to="3842,242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120,1185" to="5120,239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445,1185" to="7445,239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401,1211" to="6401,241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1046;top:390;width:6359;height:8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ЛИНИЯ   ЗАДЕРЖ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-42;top:2406;width:7853;height:6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СУММА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394;top:3582;width:867;height:6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Р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6454;top:3638;width:1035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ФН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stroked="f" o:allowincell="f" style="position:absolute;left:1162;top:3246;width:699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162;top:3946;width:755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362;top:3302;width:615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13;top:4310;width:870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U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fillcolor="white" stroked="t" o:allowincell="f" style="position:absolute;left:2478;top:1546;width:47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858;top:1574;width:47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174;top:1546;width:47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 xml:space="preserve">              </w:t>
      </w:r>
      <w:r>
        <w:rPr>
          <w:sz w:val="28"/>
        </w:rPr>
        <w:t xml:space="preserve">  </w:t>
      </w:r>
    </w:p>
    <w:p>
      <w:pPr>
        <w:pStyle w:val="Heading9"/>
        <w:ind w:firstLine="567"/>
        <w:rPr/>
      </w:pPr>
      <w:r>
        <w:rPr>
          <w:b w:val="false"/>
        </w:rPr>
        <w:t xml:space="preserve">Схема согласованного фильтра </w:t>
      </w:r>
      <w:r>
        <w:rPr>
          <w:b w:val="false"/>
          <w:lang w:val="ru-RU"/>
        </w:rPr>
        <w:t>ас</w:t>
      </w:r>
      <w:r>
        <w:rPr>
          <w:b w:val="false"/>
        </w:rPr>
        <w:t>синхронного способа приема отличается от с</w:t>
      </w:r>
      <w:r>
        <w:rPr>
          <w:b w:val="false"/>
          <w:lang w:val="ru-RU"/>
        </w:rPr>
        <w:t>хемы согласованного фильтра для синхронного приема тем</w:t>
      </w:r>
      <w:r>
        <w:rPr>
          <w:b w:val="false"/>
        </w:rPr>
        <w:t xml:space="preserve">, </w:t>
      </w:r>
      <w:r>
        <w:rPr>
          <w:b w:val="false"/>
          <w:lang w:val="ru-RU"/>
        </w:rPr>
        <w:t>что</w:t>
      </w:r>
      <w:r>
        <w:rPr>
          <w:b w:val="false"/>
        </w:rPr>
        <w:t>:</w:t>
      </w:r>
    </w:p>
    <w:p>
      <w:pPr>
        <w:pStyle w:val="Normal"/>
        <w:jc w:val="both"/>
        <w:rPr/>
      </w:pPr>
      <w:r>
        <w:rPr>
          <w:sz w:val="28"/>
          <w:lang w:val="en-US"/>
        </w:rPr>
        <w:t>1)</w:t>
      </w:r>
      <w:r>
        <w:rPr>
          <w:sz w:val="28"/>
        </w:rPr>
        <w:t>Имеет два пороговых уровня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)Не имеет ключа. 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ind w:firstLine="567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670</wp:posOffset>
                </wp:positionH>
                <wp:positionV relativeFrom="paragraph">
                  <wp:posOffset>289560</wp:posOffset>
                </wp:positionV>
                <wp:extent cx="5909945" cy="2915920"/>
                <wp:effectExtent l="0" t="508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120" cy="2916000"/>
                          <a:chOff x="0" y="0"/>
                          <a:chExt cx="5910120" cy="291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10120" cy="2916000"/>
                          </a:xfrm>
                        </wpg:grpSpPr>
                        <wps:wsp>
                          <wps:cNvSpPr/>
                          <wps:spPr>
                            <a:xfrm>
                              <a:off x="0" y="266760"/>
                              <a:ext cx="75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0280" y="12301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7440" y="1478880"/>
                              <a:ext cx="830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9680" y="1493640"/>
                              <a:ext cx="0" cy="73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60360" y="2217960"/>
                              <a:ext cx="104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83040" y="2217600"/>
                              <a:ext cx="19944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3200" y="1931760"/>
                              <a:ext cx="28944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3200" y="2280960"/>
                              <a:ext cx="28944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2080" y="242064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66760"/>
                              <a:ext cx="0" cy="102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521280"/>
                              <a:ext cx="0" cy="76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3680" y="525240"/>
                              <a:ext cx="0" cy="76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525240"/>
                              <a:ext cx="0" cy="76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9080" y="504720"/>
                              <a:ext cx="0" cy="76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5440" y="504720"/>
                              <a:ext cx="0" cy="76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2320" y="521280"/>
                              <a:ext cx="0" cy="76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2120" y="0"/>
                              <a:ext cx="4038480" cy="5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ЛИНИЯ   ЗАДЕРЖ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80" y="1280160"/>
                              <a:ext cx="498744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СУММА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7840" y="2026800"/>
                              <a:ext cx="55116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Р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6160" y="2062440"/>
                              <a:ext cx="65772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ФН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5560" y="1813680"/>
                              <a:ext cx="44460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5560" y="2257920"/>
                              <a:ext cx="480240" cy="53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3880" y="2489040"/>
                              <a:ext cx="552960" cy="42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U</w:t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53480" y="746640"/>
                            <a:ext cx="3200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4760" y="729000"/>
                            <a:ext cx="3200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746640"/>
                            <a:ext cx="3200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22.8pt;width:465.3pt;height:229.6pt" coordorigin="42,456" coordsize="9306,4592">
                <v:group id="shape_0" style="position:absolute;left:42;top:456;width:9306;height:4592">
                  <v:line id="shape_0" from="42,876" to="1238,8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7680,2393" to="7680,239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038,2785" to="9345,278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9333,2808" to="9333,396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696,3949" to="9348,394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480,3948" to="6620,3954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094,3498" to="2549,3782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094,4048" to="2549,427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006,4268" to="3006,483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846,876" to="846,248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644,1277" to="1644,248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898,1283" to="2898,248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038,1283" to="4038,248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316,1251" to="5316,245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641,1251" to="7641,245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597,1277" to="6597,248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1242;top:456;width:6359;height:8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ЛИНИЯ   ЗАДЕРЖ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154;top:2472;width:7853;height:6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СУММА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590;top:3648;width:867;height:6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Р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6650;top:3704;width:1035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ФН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stroked="f" o:allowincell="f" style="position:absolute;left:1358;top:3312;width:699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358;top:4012;width:755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009;top:4376;width:870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U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fillcolor="white" stroked="t" o:allowincell="f" style="position:absolute;left:2646;top:1632;width:50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026;top:1604;width:50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342;top:1632;width:50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8"/>
        </w:rPr>
        <w:t>Схема согласованного фильтра для ассинхронного прием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ind w:firstLine="567"/>
        <w:rPr>
          <w:b w:val="false"/>
          <w:b w:val="false"/>
        </w:rPr>
      </w:pPr>
      <w:r>
        <w:rPr>
          <w:b w:val="false"/>
          <w:lang w:val="ru-RU"/>
        </w:rPr>
        <w:t>Н</w:t>
      </w:r>
      <w:r>
        <w:rPr>
          <w:b w:val="false"/>
        </w:rPr>
        <w:t>а выходе</w:t>
      </w:r>
      <w:r>
        <w:rPr>
          <w:b w:val="false"/>
          <w:lang w:val="ru-RU"/>
        </w:rPr>
        <w:t xml:space="preserve"> </w:t>
      </w:r>
      <w:r>
        <w:rPr>
          <w:b w:val="false"/>
        </w:rPr>
        <w:t>согласованного фильтра получаем под дейст</w:t>
        <w:softHyphen/>
        <w:t>вием сигнала функцию корреляции сигнала, а под действием помехи функцию взаимной корреляции сигнала и помехи. Если на входе фильтра только помеха</w:t>
      </w:r>
      <w:r>
        <w:rPr>
          <w:b w:val="false"/>
          <w:lang w:val="ru-RU"/>
        </w:rPr>
        <w:t xml:space="preserve"> </w:t>
      </w:r>
      <w:r>
        <w:rPr>
          <w:b w:val="false"/>
        </w:rPr>
        <w:t>(без сигнала), на выходе получаем только функцию взаимной корреляции по</w:t>
        <w:softHyphen/>
        <w:t>мехи и сигнала, с которым, фильтр согласован.</w:t>
      </w:r>
      <w:r>
        <w:rPr/>
        <w:t xml:space="preserve"> </w:t>
      </w:r>
      <w:r>
        <w:rPr>
          <w:b w:val="false"/>
        </w:rPr>
        <w:t xml:space="preserve">Если на вход согласованного фильтра поступает флуктуационная помеха, то теоретически функция взаимной корреляции </w:t>
      </w:r>
      <w:r>
        <w:rPr>
          <w:b w:val="false"/>
          <w:i/>
        </w:rPr>
        <w:t>В</w:t>
      </w:r>
      <w:r>
        <w:rPr>
          <w:b w:val="false"/>
          <w:i/>
          <w:sz w:val="20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</m:oMath>
      <w:r>
        <w:rPr>
          <w:b w:val="false"/>
        </w:rPr>
        <w:t xml:space="preserve"> должна быть равна нулю, так как сигнал и помеха являются независимыми функциями времени. Однако ва практике </w:t>
      </w:r>
      <w:r>
        <w:rPr>
          <w:b w:val="false"/>
          <w:i/>
        </w:rPr>
        <w:t>В</w:t>
      </w:r>
      <w:r>
        <w:rPr>
          <w:b w:val="false"/>
          <w:i/>
          <w:sz w:val="20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≠</m:t>
        </m:r>
      </m:oMath>
      <w:r>
        <w:rPr>
          <w:b w:val="false"/>
          <w:i/>
        </w:rPr>
        <w:t xml:space="preserve"> 0,</w:t>
      </w:r>
      <w:r>
        <w:rPr>
          <w:b w:val="false"/>
        </w:rPr>
        <w:t xml:space="preserve"> так как при вычислении функции взаимной корреляции требуется бесконечно большое время интегрирования. В нашем же случае интегрирование ведется за время, равное</w:t>
      </w:r>
      <w:r>
        <w:rPr/>
        <w:t xml:space="preserve"> </w:t>
      </w:r>
      <w:r>
        <w:rPr>
          <w:b w:val="false"/>
          <w:i/>
        </w:rPr>
        <w:t>Т.</w:t>
      </w:r>
    </w:p>
    <w:p>
      <w:pPr>
        <w:pStyle w:val="Heading8"/>
        <w:ind w:firstLine="567"/>
        <w:rPr/>
      </w:pPr>
      <w:r>
        <w:rPr>
          <w:lang w:val="ru-RU"/>
        </w:rPr>
        <w:t>Рассчитаем форму сигналов на выходе согласованного фильтра</w:t>
      </w:r>
      <w:r>
        <w:rPr/>
        <w:t xml:space="preserve">, </w:t>
      </w:r>
      <w:r>
        <w:rPr>
          <w:lang w:val="ru-RU"/>
        </w:rPr>
        <w:t>при</w:t>
      </w:r>
      <w:r>
        <w:rPr/>
        <w:t>:</w:t>
      </w:r>
    </w:p>
    <w:p>
      <w:pPr>
        <w:pStyle w:val="Heading8"/>
        <w:numPr>
          <w:ilvl w:val="0"/>
          <w:numId w:val="2"/>
        </w:numPr>
        <w:rPr/>
      </w:pPr>
      <w:r>
        <w:rPr>
          <w:lang w:val="ru-RU"/>
        </w:rPr>
        <w:t>Приеме сигнала согласованного с ним</w:t>
      </w:r>
      <w:r>
        <w:rPr/>
        <w:t>:</w:t>
      </w:r>
      <w:r>
        <w:rPr>
          <w:lang w:val="ru-RU"/>
        </w:rPr>
        <w:t xml:space="preserve">    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</w:rPr>
        <w:t>М=0    1</w:t>
      </w:r>
      <w:r>
        <w:rPr>
          <w:sz w:val="28"/>
          <w:lang w:val="en-US"/>
        </w:rPr>
        <w:t xml:space="preserve"> </w:t>
      </w:r>
      <w:r>
        <w:rPr>
          <w:sz w:val="28"/>
        </w:rPr>
        <w:t>1-1</w:t>
      </w:r>
      <w:r>
        <w:rPr>
          <w:sz w:val="28"/>
          <w:lang w:val="en-US"/>
        </w:rPr>
        <w:t xml:space="preserve"> </w:t>
      </w:r>
      <w:r>
        <w:rPr>
          <w:sz w:val="28"/>
        </w:rPr>
        <w:t>1</w:t>
      </w:r>
      <w:r>
        <w:rPr>
          <w:sz w:val="28"/>
          <w:lang w:val="en-US"/>
        </w:rPr>
        <w:t>-</w:t>
      </w:r>
      <w:r>
        <w:rPr>
          <w:sz w:val="28"/>
        </w:rPr>
        <w:t xml:space="preserve">1-1 1 </w:t>
      </w:r>
    </w:p>
    <w:p>
      <w:pPr>
        <w:pStyle w:val="Normal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3390</wp:posOffset>
                </wp:positionH>
                <wp:positionV relativeFrom="paragraph">
                  <wp:posOffset>201930</wp:posOffset>
                </wp:positionV>
                <wp:extent cx="101346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5.9pt" to="115.4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</w:t>
      </w:r>
      <w:r>
        <w:rPr>
          <w:sz w:val="28"/>
        </w:rPr>
        <w:t>1</w:t>
      </w:r>
      <w:r>
        <w:rPr>
          <w:sz w:val="28"/>
          <w:lang w:val="en-US"/>
        </w:rPr>
        <w:t xml:space="preserve"> </w:t>
      </w:r>
      <w:r>
        <w:rPr>
          <w:sz w:val="28"/>
        </w:rPr>
        <w:t>1-1</w:t>
      </w:r>
      <w:r>
        <w:rPr>
          <w:sz w:val="28"/>
          <w:lang w:val="en-US"/>
        </w:rPr>
        <w:t xml:space="preserve"> </w:t>
      </w:r>
      <w:r>
        <w:rPr>
          <w:sz w:val="28"/>
        </w:rPr>
        <w:t>1</w:t>
      </w:r>
      <w:r>
        <w:rPr>
          <w:sz w:val="28"/>
          <w:lang w:val="en-US"/>
        </w:rPr>
        <w:t>-</w:t>
      </w:r>
      <w:r>
        <w:rPr>
          <w:sz w:val="28"/>
        </w:rPr>
        <w:t>1-1 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1 1 1 1 1 1 1 = 7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sz w:val="28"/>
        </w:rPr>
        <w:t>М=1   1</w:t>
      </w:r>
      <w:r>
        <w:rPr>
          <w:sz w:val="28"/>
          <w:lang w:val="en-US"/>
        </w:rPr>
        <w:t xml:space="preserve"> </w:t>
      </w:r>
      <w:r>
        <w:rPr>
          <w:sz w:val="28"/>
        </w:rPr>
        <w:t>1-1</w:t>
      </w:r>
      <w:r>
        <w:rPr>
          <w:sz w:val="28"/>
          <w:lang w:val="en-US"/>
        </w:rPr>
        <w:t xml:space="preserve"> </w:t>
      </w:r>
      <w:r>
        <w:rPr>
          <w:sz w:val="28"/>
        </w:rPr>
        <w:t>1</w:t>
      </w:r>
      <w:r>
        <w:rPr>
          <w:sz w:val="28"/>
          <w:lang w:val="en-US"/>
        </w:rPr>
        <w:t>-</w:t>
      </w:r>
      <w:r>
        <w:rPr>
          <w:sz w:val="28"/>
        </w:rPr>
        <w:t>1-1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71170</wp:posOffset>
                </wp:positionH>
                <wp:positionV relativeFrom="paragraph">
                  <wp:posOffset>198120</wp:posOffset>
                </wp:positionV>
                <wp:extent cx="113792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5.6pt" to="126.6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</w:t>
      </w:r>
      <w:r>
        <w:rPr>
          <w:sz w:val="28"/>
        </w:rPr>
        <w:t>1</w:t>
      </w:r>
      <w:r>
        <w:rPr>
          <w:sz w:val="28"/>
          <w:lang w:val="en-US"/>
        </w:rPr>
        <w:t xml:space="preserve"> </w:t>
      </w:r>
      <w:r>
        <w:rPr>
          <w:sz w:val="28"/>
        </w:rPr>
        <w:t>1-1</w:t>
      </w:r>
      <w:r>
        <w:rPr>
          <w:sz w:val="28"/>
          <w:lang w:val="en-US"/>
        </w:rPr>
        <w:t xml:space="preserve"> </w:t>
      </w:r>
      <w:r>
        <w:rPr>
          <w:sz w:val="28"/>
        </w:rPr>
        <w:t>1</w:t>
      </w:r>
      <w:r>
        <w:rPr>
          <w:sz w:val="28"/>
          <w:lang w:val="en-US"/>
        </w:rPr>
        <w:t>-</w:t>
      </w:r>
      <w:r>
        <w:rPr>
          <w:sz w:val="28"/>
        </w:rPr>
        <w:t>1-1 1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  <w:lang w:val="en-US"/>
        </w:rPr>
        <w:t xml:space="preserve">   </w:t>
      </w:r>
      <w:r>
        <w:rPr>
          <w:sz w:val="28"/>
        </w:rPr>
        <w:t>1</w:t>
      </w:r>
      <w:r>
        <w:rPr>
          <w:sz w:val="28"/>
          <w:lang w:val="en-US"/>
        </w:rPr>
        <w:t>-</w:t>
      </w:r>
      <w:r>
        <w:rPr>
          <w:sz w:val="28"/>
        </w:rPr>
        <w:t>1</w:t>
      </w:r>
      <w:r>
        <w:rPr>
          <w:sz w:val="28"/>
          <w:lang w:val="en-US"/>
        </w:rPr>
        <w:t>-</w:t>
      </w:r>
      <w:r>
        <w:rPr>
          <w:sz w:val="28"/>
        </w:rPr>
        <w:t>1-1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1-1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=</w:t>
      </w:r>
      <w:r>
        <w:rPr>
          <w:sz w:val="28"/>
          <w:lang w:val="en-US"/>
        </w:rPr>
        <w:t xml:space="preserve"> -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М=2  1</w:t>
      </w:r>
      <w:r>
        <w:rPr>
          <w:sz w:val="28"/>
          <w:lang w:val="en-US"/>
        </w:rPr>
        <w:t xml:space="preserve"> </w:t>
      </w:r>
      <w:r>
        <w:rPr>
          <w:sz w:val="28"/>
        </w:rPr>
        <w:t>1-1</w:t>
      </w:r>
      <w:r>
        <w:rPr>
          <w:sz w:val="28"/>
          <w:lang w:val="en-US"/>
        </w:rPr>
        <w:t xml:space="preserve"> </w:t>
      </w:r>
      <w:r>
        <w:rPr>
          <w:sz w:val="28"/>
        </w:rPr>
        <w:t>1</w:t>
      </w:r>
      <w:r>
        <w:rPr>
          <w:sz w:val="28"/>
          <w:lang w:val="en-US"/>
        </w:rPr>
        <w:t>-</w:t>
      </w:r>
      <w:r>
        <w:rPr>
          <w:sz w:val="28"/>
        </w:rPr>
        <w:t>1-1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7850</wp:posOffset>
                </wp:positionH>
                <wp:positionV relativeFrom="paragraph">
                  <wp:posOffset>198120</wp:posOffset>
                </wp:positionV>
                <wp:extent cx="1155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15.6pt" to="136.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</w:t>
      </w:r>
      <w:r>
        <w:rPr>
          <w:sz w:val="28"/>
        </w:rPr>
        <w:t>1</w:t>
      </w:r>
      <w:r>
        <w:rPr>
          <w:sz w:val="28"/>
          <w:lang w:val="en-US"/>
        </w:rPr>
        <w:t xml:space="preserve"> </w:t>
      </w:r>
      <w:r>
        <w:rPr>
          <w:sz w:val="28"/>
        </w:rPr>
        <w:t>1-1</w:t>
      </w:r>
      <w:r>
        <w:rPr>
          <w:sz w:val="28"/>
          <w:lang w:val="en-US"/>
        </w:rPr>
        <w:t xml:space="preserve"> </w:t>
      </w:r>
      <w:r>
        <w:rPr>
          <w:sz w:val="28"/>
        </w:rPr>
        <w:t>1</w:t>
      </w:r>
      <w:r>
        <w:rPr>
          <w:sz w:val="28"/>
          <w:lang w:val="en-US"/>
        </w:rPr>
        <w:t>-</w:t>
      </w:r>
      <w:r>
        <w:rPr>
          <w:sz w:val="28"/>
        </w:rPr>
        <w:t>1-1 1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  <w:lang w:val="en-US"/>
        </w:rPr>
        <w:t>-</w:t>
      </w:r>
      <w:r>
        <w:rPr>
          <w:sz w:val="28"/>
        </w:rPr>
        <w:t>1</w:t>
      </w:r>
      <w:r>
        <w:rPr>
          <w:sz w:val="28"/>
          <w:lang w:val="en-US"/>
        </w:rPr>
        <w:t xml:space="preserve"> </w:t>
      </w:r>
      <w:r>
        <w:rPr>
          <w:sz w:val="28"/>
        </w:rPr>
        <w:t>1 1</w:t>
      </w:r>
      <w:r>
        <w:rPr>
          <w:sz w:val="28"/>
          <w:lang w:val="en-US"/>
        </w:rPr>
        <w:t>-</w:t>
      </w:r>
      <w:r>
        <w:rPr>
          <w:sz w:val="28"/>
        </w:rPr>
        <w:t>1</w:t>
      </w:r>
      <w:r>
        <w:rPr>
          <w:sz w:val="28"/>
          <w:lang w:val="en-US"/>
        </w:rPr>
        <w:t>-</w:t>
      </w:r>
      <w:r>
        <w:rPr>
          <w:sz w:val="28"/>
        </w:rPr>
        <w:t>1</w:t>
      </w:r>
      <w:r>
        <w:rPr>
          <w:sz w:val="28"/>
          <w:lang w:val="en-US"/>
        </w:rPr>
        <w:t xml:space="preserve">      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</w:rPr>
        <w:t>=</w:t>
      </w:r>
      <w:r>
        <w:rPr>
          <w:sz w:val="28"/>
          <w:lang w:val="en-US"/>
        </w:rPr>
        <w:t>-</w:t>
      </w: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=3  1</w:t>
      </w:r>
      <w:r>
        <w:rPr>
          <w:sz w:val="28"/>
          <w:lang w:val="en-US"/>
        </w:rPr>
        <w:t xml:space="preserve"> </w:t>
      </w:r>
      <w:r>
        <w:rPr>
          <w:sz w:val="28"/>
        </w:rPr>
        <w:t>1-1</w:t>
      </w:r>
      <w:r>
        <w:rPr>
          <w:sz w:val="28"/>
          <w:lang w:val="en-US"/>
        </w:rPr>
        <w:t xml:space="preserve"> </w:t>
      </w:r>
      <w:r>
        <w:rPr>
          <w:sz w:val="28"/>
        </w:rPr>
        <w:t>1</w:t>
      </w:r>
      <w:r>
        <w:rPr>
          <w:sz w:val="28"/>
          <w:lang w:val="en-US"/>
        </w:rPr>
        <w:t>-</w:t>
      </w:r>
      <w:r>
        <w:rPr>
          <w:sz w:val="28"/>
        </w:rPr>
        <w:t>1-1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3390</wp:posOffset>
                </wp:positionH>
                <wp:positionV relativeFrom="paragraph">
                  <wp:posOffset>198120</wp:posOffset>
                </wp:positionV>
                <wp:extent cx="1333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5.6pt" to="140.6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</w:t>
      </w:r>
      <w:r>
        <w:rPr>
          <w:sz w:val="28"/>
        </w:rPr>
        <w:t>1</w:t>
      </w:r>
      <w:r>
        <w:rPr>
          <w:sz w:val="28"/>
          <w:lang w:val="en-US"/>
        </w:rPr>
        <w:t xml:space="preserve"> </w:t>
      </w:r>
      <w:r>
        <w:rPr>
          <w:sz w:val="28"/>
        </w:rPr>
        <w:t>1-1</w:t>
      </w:r>
      <w:r>
        <w:rPr>
          <w:sz w:val="28"/>
          <w:lang w:val="en-US"/>
        </w:rPr>
        <w:t xml:space="preserve"> </w:t>
      </w:r>
      <w:r>
        <w:rPr>
          <w:sz w:val="28"/>
        </w:rPr>
        <w:t>1</w:t>
      </w:r>
      <w:r>
        <w:rPr>
          <w:sz w:val="28"/>
          <w:lang w:val="en-US"/>
        </w:rPr>
        <w:t>-</w:t>
      </w:r>
      <w:r>
        <w:rPr>
          <w:sz w:val="28"/>
        </w:rPr>
        <w:t>1-1 1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  <w:lang w:val="en-US"/>
        </w:rPr>
        <w:t xml:space="preserve"> </w:t>
      </w:r>
      <w:r>
        <w:rPr>
          <w:sz w:val="28"/>
        </w:rPr>
        <w:t>1-1 1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1    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   =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=4  1</w:t>
      </w:r>
      <w:r>
        <w:rPr>
          <w:sz w:val="28"/>
          <w:lang w:val="en-US"/>
        </w:rPr>
        <w:t xml:space="preserve"> </w:t>
      </w:r>
      <w:r>
        <w:rPr>
          <w:sz w:val="28"/>
        </w:rPr>
        <w:t>1-1</w:t>
      </w:r>
      <w:r>
        <w:rPr>
          <w:sz w:val="28"/>
          <w:lang w:val="en-US"/>
        </w:rPr>
        <w:t xml:space="preserve"> </w:t>
      </w:r>
      <w:r>
        <w:rPr>
          <w:sz w:val="28"/>
        </w:rPr>
        <w:t>1</w:t>
      </w:r>
      <w:r>
        <w:rPr>
          <w:sz w:val="28"/>
          <w:lang w:val="en-US"/>
        </w:rPr>
        <w:t>-</w:t>
      </w:r>
      <w:r>
        <w:rPr>
          <w:sz w:val="28"/>
        </w:rPr>
        <w:t>1-1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8950</wp:posOffset>
                </wp:positionH>
                <wp:positionV relativeFrom="paragraph">
                  <wp:posOffset>198120</wp:posOffset>
                </wp:positionV>
                <wp:extent cx="15113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5.6pt" to="157.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                   </w:t>
      </w:r>
      <w:r>
        <w:rPr>
          <w:sz w:val="28"/>
        </w:rPr>
        <w:t>1</w:t>
      </w:r>
      <w:r>
        <w:rPr>
          <w:sz w:val="28"/>
          <w:lang w:val="en-US"/>
        </w:rPr>
        <w:t xml:space="preserve"> </w:t>
      </w:r>
      <w:r>
        <w:rPr>
          <w:sz w:val="28"/>
        </w:rPr>
        <w:t>1-1</w:t>
      </w:r>
      <w:r>
        <w:rPr>
          <w:sz w:val="28"/>
          <w:lang w:val="en-US"/>
        </w:rPr>
        <w:t xml:space="preserve"> </w:t>
      </w:r>
      <w:r>
        <w:rPr>
          <w:sz w:val="28"/>
        </w:rPr>
        <w:t>1</w:t>
      </w:r>
      <w:r>
        <w:rPr>
          <w:sz w:val="28"/>
          <w:lang w:val="en-US"/>
        </w:rPr>
        <w:t>-</w:t>
      </w:r>
      <w:r>
        <w:rPr>
          <w:sz w:val="28"/>
        </w:rPr>
        <w:t>1-1 1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        </w:t>
      </w:r>
      <w:r>
        <w:rPr>
          <w:sz w:val="28"/>
        </w:rPr>
        <w:t>-1-1</w:t>
      </w:r>
      <w:r>
        <w:rPr>
          <w:sz w:val="28"/>
          <w:lang w:val="en-US"/>
        </w:rPr>
        <w:t>-</w:t>
      </w:r>
      <w:r>
        <w:rPr>
          <w:sz w:val="28"/>
        </w:rPr>
        <w:t>1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          =-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М=5  1</w:t>
      </w:r>
      <w:r>
        <w:rPr>
          <w:sz w:val="28"/>
          <w:lang w:val="en-US"/>
        </w:rPr>
        <w:t xml:space="preserve"> </w:t>
      </w:r>
      <w:r>
        <w:rPr>
          <w:sz w:val="28"/>
        </w:rPr>
        <w:t>1-1</w:t>
      </w:r>
      <w:r>
        <w:rPr>
          <w:sz w:val="28"/>
          <w:lang w:val="en-US"/>
        </w:rPr>
        <w:t xml:space="preserve"> </w:t>
      </w:r>
      <w:r>
        <w:rPr>
          <w:sz w:val="28"/>
        </w:rPr>
        <w:t>1</w:t>
      </w:r>
      <w:r>
        <w:rPr>
          <w:sz w:val="28"/>
          <w:lang w:val="en-US"/>
        </w:rPr>
        <w:t>-</w:t>
      </w:r>
      <w:r>
        <w:rPr>
          <w:sz w:val="28"/>
        </w:rPr>
        <w:t>1-1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8950</wp:posOffset>
                </wp:positionH>
                <wp:positionV relativeFrom="paragraph">
                  <wp:posOffset>198120</wp:posOffset>
                </wp:positionV>
                <wp:extent cx="1673860" cy="381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4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5.6pt" to="170.25pt,1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</w:t>
      </w:r>
      <w:r>
        <w:rPr>
          <w:sz w:val="28"/>
        </w:rPr>
        <w:t>1</w:t>
      </w:r>
      <w:r>
        <w:rPr>
          <w:sz w:val="28"/>
          <w:lang w:val="en-US"/>
        </w:rPr>
        <w:t xml:space="preserve"> </w:t>
      </w:r>
      <w:r>
        <w:rPr>
          <w:sz w:val="28"/>
        </w:rPr>
        <w:t>1-1</w:t>
      </w:r>
      <w:r>
        <w:rPr>
          <w:sz w:val="28"/>
          <w:lang w:val="en-US"/>
        </w:rPr>
        <w:t xml:space="preserve"> </w:t>
      </w:r>
      <w:r>
        <w:rPr>
          <w:sz w:val="28"/>
        </w:rPr>
        <w:t>1</w:t>
      </w:r>
      <w:r>
        <w:rPr>
          <w:sz w:val="28"/>
          <w:lang w:val="en-US"/>
        </w:rPr>
        <w:t>-</w:t>
      </w:r>
      <w:r>
        <w:rPr>
          <w:sz w:val="28"/>
        </w:rPr>
        <w:t>1-1 1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           </w:t>
      </w:r>
      <w:r>
        <w:rPr>
          <w:sz w:val="28"/>
        </w:rPr>
        <w:t>-1</w:t>
      </w:r>
      <w:r>
        <w:rPr>
          <w:sz w:val="28"/>
          <w:lang w:val="en-US"/>
        </w:rPr>
        <w:t xml:space="preserve"> </w:t>
      </w:r>
      <w:r>
        <w:rPr>
          <w:sz w:val="28"/>
        </w:rPr>
        <w:t>1</w:t>
      </w:r>
      <w:r>
        <w:rPr>
          <w:sz w:val="28"/>
          <w:lang w:val="en-US"/>
        </w:rPr>
        <w:t xml:space="preserve">        </w:t>
      </w:r>
      <w:r>
        <w:rPr>
          <w:sz w:val="28"/>
        </w:rPr>
        <w:t xml:space="preserve">          =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М=6  1</w:t>
      </w:r>
      <w:r>
        <w:rPr>
          <w:sz w:val="28"/>
          <w:lang w:val="en-US"/>
        </w:rPr>
        <w:t xml:space="preserve"> </w:t>
      </w:r>
      <w:r>
        <w:rPr>
          <w:sz w:val="28"/>
        </w:rPr>
        <w:t>1-1</w:t>
      </w:r>
      <w:r>
        <w:rPr>
          <w:sz w:val="28"/>
          <w:lang w:val="en-US"/>
        </w:rPr>
        <w:t xml:space="preserve"> </w:t>
      </w:r>
      <w:r>
        <w:rPr>
          <w:sz w:val="28"/>
        </w:rPr>
        <w:t>1</w:t>
      </w:r>
      <w:r>
        <w:rPr>
          <w:sz w:val="28"/>
          <w:lang w:val="en-US"/>
        </w:rPr>
        <w:t>-</w:t>
      </w:r>
      <w:r>
        <w:rPr>
          <w:sz w:val="28"/>
        </w:rPr>
        <w:t>1-1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8950</wp:posOffset>
                </wp:positionH>
                <wp:positionV relativeFrom="paragraph">
                  <wp:posOffset>198120</wp:posOffset>
                </wp:positionV>
                <wp:extent cx="1798320" cy="508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82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5.6pt" to="180.05pt,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</w:t>
      </w:r>
      <w:r>
        <w:rPr>
          <w:sz w:val="28"/>
        </w:rPr>
        <w:t>1</w:t>
      </w:r>
      <w:r>
        <w:rPr>
          <w:sz w:val="28"/>
          <w:lang w:val="en-US"/>
        </w:rPr>
        <w:t xml:space="preserve"> </w:t>
      </w:r>
      <w:r>
        <w:rPr>
          <w:sz w:val="28"/>
        </w:rPr>
        <w:t>1-1</w:t>
      </w:r>
      <w:r>
        <w:rPr>
          <w:sz w:val="28"/>
          <w:lang w:val="en-US"/>
        </w:rPr>
        <w:t xml:space="preserve"> </w:t>
      </w:r>
      <w:r>
        <w:rPr>
          <w:sz w:val="28"/>
        </w:rPr>
        <w:t>1</w:t>
      </w:r>
      <w:r>
        <w:rPr>
          <w:sz w:val="28"/>
          <w:lang w:val="en-US"/>
        </w:rPr>
        <w:t>-</w:t>
      </w:r>
      <w:r>
        <w:rPr>
          <w:sz w:val="28"/>
        </w:rPr>
        <w:t>1-1 1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1            </w:t>
      </w:r>
      <w:r>
        <w:rPr>
          <w:sz w:val="28"/>
          <w:lang w:val="en-US"/>
        </w:rPr>
        <w:t xml:space="preserve">         </w:t>
      </w:r>
      <w:r>
        <w:rPr>
          <w:sz w:val="28"/>
        </w:rPr>
        <w:t xml:space="preserve">= </w:t>
      </w:r>
      <w:r>
        <w:rPr>
          <w:sz w:val="28"/>
          <w:lang w:val="en-US"/>
        </w:rPr>
        <w:t>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8"/>
        <w:ind w:hanging="0"/>
        <w:rPr>
          <w:lang w:val="ru-RU"/>
        </w:rPr>
      </w:pPr>
      <w:r>
        <w:rPr>
          <w:lang w:val="ru-RU"/>
        </w:rPr>
        <w:t xml:space="preserve">2) Приеме флуктуационной помехи </w:t>
      </w:r>
      <w:r>
        <w:rPr/>
        <w:t>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M=0      </w:t>
      </w:r>
      <w:r>
        <w:rPr>
          <w:sz w:val="28"/>
        </w:rPr>
        <w:t xml:space="preserve">    1</w:t>
      </w:r>
      <w:r>
        <w:rPr>
          <w:sz w:val="28"/>
          <w:lang w:val="en-US"/>
        </w:rPr>
        <w:t xml:space="preserve"> </w:t>
      </w:r>
      <w:r>
        <w:rPr>
          <w:sz w:val="28"/>
        </w:rPr>
        <w:t>1-1</w:t>
      </w:r>
      <w:r>
        <w:rPr>
          <w:sz w:val="28"/>
          <w:lang w:val="en-US"/>
        </w:rPr>
        <w:t xml:space="preserve"> </w:t>
      </w:r>
      <w:r>
        <w:rPr>
          <w:sz w:val="28"/>
        </w:rPr>
        <w:t>1</w:t>
      </w:r>
      <w:r>
        <w:rPr>
          <w:sz w:val="28"/>
          <w:lang w:val="en-US"/>
        </w:rPr>
        <w:t>-</w:t>
      </w:r>
      <w:r>
        <w:rPr>
          <w:sz w:val="28"/>
        </w:rPr>
        <w:t>1-1 1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26770</wp:posOffset>
                </wp:positionH>
                <wp:positionV relativeFrom="paragraph">
                  <wp:posOffset>196850</wp:posOffset>
                </wp:positionV>
                <wp:extent cx="94234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15.5pt" to="139.2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</w:t>
      </w:r>
      <w:r>
        <w:rPr>
          <w:sz w:val="28"/>
        </w:rPr>
        <w:t>1-1 1-1 1-1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1-1-1-1-1 1 1=</w:t>
      </w:r>
      <w:r>
        <w:rPr>
          <w:sz w:val="28"/>
          <w:lang w:val="en-US"/>
        </w:rPr>
        <w:t>-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М=1    </w:t>
      </w:r>
      <w:r>
        <w:rPr>
          <w:sz w:val="28"/>
          <w:lang w:val="en-US"/>
        </w:rPr>
        <w:t xml:space="preserve">       </w:t>
      </w:r>
      <w:r>
        <w:rPr>
          <w:sz w:val="28"/>
        </w:rPr>
        <w:t>1</w:t>
      </w:r>
      <w:r>
        <w:rPr>
          <w:sz w:val="28"/>
          <w:lang w:val="en-US"/>
        </w:rPr>
        <w:t xml:space="preserve"> </w:t>
      </w:r>
      <w:r>
        <w:rPr>
          <w:sz w:val="28"/>
        </w:rPr>
        <w:t>1-1</w:t>
      </w:r>
      <w:r>
        <w:rPr>
          <w:sz w:val="28"/>
          <w:lang w:val="en-US"/>
        </w:rPr>
        <w:t xml:space="preserve"> </w:t>
      </w:r>
      <w:r>
        <w:rPr>
          <w:sz w:val="28"/>
        </w:rPr>
        <w:t>1</w:t>
      </w:r>
      <w:r>
        <w:rPr>
          <w:sz w:val="28"/>
          <w:lang w:val="en-US"/>
        </w:rPr>
        <w:t>-</w:t>
      </w:r>
      <w:r>
        <w:rPr>
          <w:sz w:val="28"/>
        </w:rPr>
        <w:t>1-1 1</w:t>
      </w:r>
    </w:p>
    <w:p>
      <w:pPr>
        <w:pStyle w:val="Normal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37870</wp:posOffset>
                </wp:positionH>
                <wp:positionV relativeFrom="paragraph">
                  <wp:posOffset>196850</wp:posOffset>
                </wp:positionV>
                <wp:extent cx="112014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15.5pt" to="146.2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</w:t>
      </w:r>
      <w:r>
        <w:rPr>
          <w:sz w:val="28"/>
          <w:lang w:val="en-US"/>
        </w:rPr>
        <w:t xml:space="preserve">   </w:t>
      </w:r>
      <w:r>
        <w:rPr>
          <w:sz w:val="28"/>
        </w:rPr>
        <w:t>-1 1-1 1-1 1-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</w:t>
      </w:r>
      <w:r>
        <w:rPr>
          <w:sz w:val="28"/>
          <w:lang w:val="en-US"/>
        </w:rPr>
        <w:t>-1 1 1 1 1-1-1=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Строим графики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object w:dxaOrig="11521" w:dyaOrig="48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7.7pt;margin-top:24.6pt;width:470.45pt;height:249.2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Excel.Sheet.12" ShapeID="ole_rId20" DrawAspect="Content" ObjectID="_645613394" r:id="rId20"/>
        </w:object>
      </w:r>
      <w:r>
        <w:rPr>
          <w:sz w:val="28"/>
          <w:lang w:val="en-US"/>
        </w:rPr>
        <w:t xml:space="preserve">1) </w:t>
      </w:r>
      <w:r>
        <w:rPr>
          <w:sz w:val="28"/>
        </w:rPr>
        <w:t>Функции корреляции сигнала и взаимной корреляции сигнала и помехи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numPr>
          <w:ilvl w:val="0"/>
          <w:numId w:val="0"/>
        </w:numPr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object w:dxaOrig="11521" w:dyaOrig="588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7.7pt;margin-top:30.3pt;width:473.2pt;height:95.3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Excel.Sheet.12" ShapeID="ole_rId22" DrawAspect="Content" ObjectID="_1488151694" r:id="rId22"/>
        </w:object>
      </w:r>
      <w:bookmarkStart w:id="25" w:name="__RefHeading___Toc468906756"/>
      <w:bookmarkStart w:id="26" w:name="__RefHeading___Toc468906756"/>
      <w:r>
        <w:br w:type="page"/>
      </w:r>
    </w:p>
    <w:p>
      <w:pPr>
        <w:pStyle w:val="Heading2"/>
        <w:rPr>
          <w:b/>
          <w:b/>
          <w:sz w:val="40"/>
        </w:rPr>
      </w:pPr>
      <w:bookmarkStart w:id="27" w:name="__RefHeading___Toc468906756"/>
      <w:r>
        <w:rPr>
          <w:b/>
          <w:sz w:val="40"/>
        </w:rPr>
        <w:t xml:space="preserve">Оптимальные пороги решающего устройства при синхронном и асинхронном способах принятия решения при приеме сложных сигналов </w:t>
        <w:br/>
        <w:t>согласованным фильтром</w:t>
      </w:r>
      <w:bookmarkEnd w:id="27"/>
    </w:p>
    <w:p>
      <w:pPr>
        <w:pStyle w:val="Heading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 синхронном приеме оптимальный порог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П</w:t>
      </w:r>
      <w:r>
        <w:rPr>
          <w:i/>
          <w:sz w:val="28"/>
        </w:rPr>
        <w:t xml:space="preserve">=0. </w:t>
      </w:r>
      <w:r>
        <w:rPr>
          <w:sz w:val="28"/>
        </w:rPr>
        <w:t>Т. к. в момент времени Т на выходе будет максимум (положительный или отрицательный в зависимости от того передается 0 или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асинхронном способе приема используются два порога: один для приема символа 1 и второй для приема символа 0.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>
          <w:sz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nary>
                <m:naryPr>
                  <m:chr m:val="∏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nary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Heading2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  <w:bookmarkStart w:id="28" w:name="__RefHeading___Toc468906757"/>
      <w:bookmarkStart w:id="29" w:name="__RefHeading___Toc468906757"/>
    </w:p>
    <w:p>
      <w:pPr>
        <w:pStyle w:val="Heading2"/>
        <w:rPr>
          <w:b/>
          <w:b/>
          <w:sz w:val="40"/>
          <w:lang w:val="ru-RU"/>
        </w:rPr>
      </w:pPr>
      <w:bookmarkStart w:id="30" w:name="__RefHeading___Toc468906757"/>
      <w:r>
        <w:rPr>
          <w:b/>
          <w:sz w:val="40"/>
        </w:rPr>
        <w:t>Энергетический выигрыш при применении согласованного фильтра.</w:t>
      </w:r>
      <w:bookmarkEnd w:id="30"/>
    </w:p>
    <w:p>
      <w:pPr>
        <w:pStyle w:val="Normal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гласованный фильтр обеспечивает при флуктуационной помехе в канале типа </w:t>
      </w:r>
      <w:r>
        <w:rPr>
          <w:sz w:val="28"/>
          <w:lang w:val="en-US"/>
        </w:rPr>
        <w:t>“</w:t>
      </w:r>
      <w:r>
        <w:rPr>
          <w:sz w:val="28"/>
        </w:rPr>
        <w:t>белого шума</w:t>
      </w:r>
      <w:r>
        <w:rPr>
          <w:sz w:val="28"/>
          <w:lang w:val="en-US"/>
        </w:rPr>
        <w:t>”</w:t>
      </w:r>
      <w:r>
        <w:rPr>
          <w:sz w:val="28"/>
        </w:rPr>
        <w:t xml:space="preserve">  в момент окончания сигнала  </w:t>
      </w:r>
      <w:r>
        <w:rPr>
          <w:i/>
          <w:sz w:val="28"/>
        </w:rPr>
        <w:t>t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= </w:t>
      </w:r>
      <w:r>
        <w:rPr>
          <w:i/>
          <w:sz w:val="28"/>
        </w:rPr>
        <w:t>Т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 на своём выходе максимально возможное отношение пиковой мощности сигнала к мощности  помехи. Выигрыш в отношении сигнал / шум на выходе    СФ    по   сравнению   со   входом   равняется   базе   сигнала (</w:t>
      </w:r>
      <w:r>
        <w:rPr>
          <w:i/>
          <w:sz w:val="28"/>
        </w:rPr>
        <w:t xml:space="preserve">В = </w:t>
      </w:r>
      <w:r>
        <w:rPr>
          <w:sz w:val="28"/>
        </w:rPr>
        <w:t>2</w:t>
      </w:r>
      <w:r>
        <w:rPr>
          <w:rFonts w:eastAsia="Times New Roman" w:cs="Times New Roman"/>
          <w:i/>
          <w:sz w:val="28"/>
        </w:rPr>
        <w:t>·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</w:rPr>
        <w:t>с</w:t>
      </w:r>
      <w:r>
        <w:rPr>
          <w:rFonts w:eastAsia="Times New Roman" w:cs="Times New Roman"/>
          <w:i/>
          <w:sz w:val="28"/>
        </w:rPr>
        <w:t>·</w:t>
      </w:r>
      <w:r>
        <w:rPr>
          <w:i/>
          <w:sz w:val="28"/>
        </w:rPr>
        <w:t>Т</w:t>
      </w:r>
      <w:r>
        <w:rPr>
          <w:sz w:val="28"/>
          <w:vertAlign w:val="subscript"/>
        </w:rPr>
        <w:t>с</w:t>
      </w:r>
      <w:r>
        <w:rPr>
          <w:sz w:val="28"/>
        </w:rPr>
        <w:t>), т. е.</w:t>
      </w:r>
    </w:p>
    <w:p>
      <w:pPr>
        <w:pStyle w:val="Normal"/>
        <w:ind w:firstLine="567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</w:rPr>
        <w:t>,</w:t>
        <w:tab/>
        <w:tab/>
        <w:tab/>
        <w:tab/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i/>
          <w:sz w:val="28"/>
        </w:rPr>
        <w:t>Т</w:t>
      </w:r>
      <w:r>
        <w:rPr>
          <w:i/>
          <w:sz w:val="28"/>
          <w:vertAlign w:val="subscript"/>
        </w:rPr>
        <w:t>с</w:t>
      </w:r>
      <w:r>
        <w:rPr>
          <w:sz w:val="28"/>
        </w:rPr>
        <w:t xml:space="preserve"> = </w:t>
      </w:r>
      <w:r>
        <w:rPr>
          <w:i/>
          <w:sz w:val="28"/>
        </w:rPr>
        <w:t>N</w:t>
      </w:r>
      <w:r>
        <w:rPr>
          <w:rFonts w:eastAsia="Symbol" w:cs="Symbol" w:ascii="Symbol" w:hAnsi="Symbol"/>
          <w:i/>
          <w:sz w:val="28"/>
        </w:rPr>
        <w:t></w:t>
      </w:r>
      <w:r>
        <w:rPr>
          <w:i/>
          <w:sz w:val="28"/>
        </w:rPr>
        <w:t xml:space="preserve">Т </w:t>
      </w:r>
      <w:r>
        <w:rPr>
          <w:sz w:val="28"/>
        </w:rPr>
        <w:t>– длительность сигнала (</w:t>
      </w:r>
      <w:r>
        <w:rPr>
          <w:i/>
          <w:sz w:val="28"/>
        </w:rPr>
        <w:t>N -</w:t>
      </w:r>
      <w:r>
        <w:rPr>
          <w:sz w:val="28"/>
        </w:rPr>
        <w:t xml:space="preserve"> число элементов в дискретной последовательности)</w:t>
      </w:r>
      <w:r>
        <w:rPr>
          <w:sz w:val="28"/>
          <w:lang w:val="en-US"/>
        </w:rPr>
        <w:t>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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</w:rPr>
        <w:t xml:space="preserve"> – </w:t>
      </w:r>
      <w:r>
        <w:rPr>
          <w:sz w:val="28"/>
        </w:rPr>
        <w:t xml:space="preserve">ширина спектра сигнала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аким образом, выигрыш </w:t>
      </w:r>
      <w:r>
        <w:rPr>
          <w:i/>
          <w:sz w:val="28"/>
        </w:rPr>
        <w:t>q</w:t>
      </w:r>
      <w:r>
        <w:rPr>
          <w:sz w:val="28"/>
        </w:rPr>
        <w:t xml:space="preserve"> = </w:t>
      </w:r>
      <w:r>
        <w:rPr>
          <w:sz w:val="28"/>
          <w:lang w:val="en-US"/>
        </w:rPr>
        <w:t>(</w:t>
      </w:r>
      <w:r>
        <w:rPr>
          <w:i/>
          <w:sz w:val="28"/>
        </w:rPr>
        <w:t>h</w:t>
      </w:r>
      <w:r>
        <w:rPr>
          <w:i/>
          <w:sz w:val="28"/>
          <w:vertAlign w:val="subscript"/>
        </w:rPr>
        <w:t>вых</w:t>
      </w:r>
      <w:r>
        <w:rPr>
          <w:sz w:val="28"/>
          <w:lang w:val="en-US"/>
        </w:rPr>
        <w:t>)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/ </w:t>
      </w:r>
      <w:r>
        <w:rPr>
          <w:sz w:val="28"/>
          <w:lang w:val="en-US"/>
        </w:rPr>
        <w:t>(</w:t>
      </w:r>
      <w:r>
        <w:rPr>
          <w:i/>
          <w:sz w:val="28"/>
        </w:rPr>
        <w:t>h</w:t>
      </w:r>
      <w:r>
        <w:rPr>
          <w:i/>
          <w:sz w:val="28"/>
          <w:vertAlign w:val="subscript"/>
        </w:rPr>
        <w:t>вх</w:t>
      </w:r>
      <w:r>
        <w:rPr>
          <w:sz w:val="28"/>
          <w:lang w:val="en-US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обеспечиваемый СФ при приёме дискретных последовательностей, составляет  </w:t>
      </w:r>
      <w:r>
        <w:rPr>
          <w:i/>
          <w:sz w:val="28"/>
          <w:lang w:val="en-US"/>
        </w:rPr>
        <w:t xml:space="preserve">N </w:t>
      </w:r>
      <w:r>
        <w:rPr>
          <w:sz w:val="28"/>
        </w:rPr>
        <w:t xml:space="preserve"> раз. Следовательно, путём увеличения длины дискретных последовательностей, отображающих символы сообщений 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>1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>0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>, можно обеспечить значительное повышение отношения сигнал</w:t>
      </w:r>
      <w:r>
        <w:rPr>
          <w:sz w:val="28"/>
          <w:lang w:val="en-US"/>
        </w:rPr>
        <w:t>/</w:t>
      </w:r>
      <w:r>
        <w:rPr>
          <w:sz w:val="28"/>
        </w:rPr>
        <w:t>шум на входе решающей схемы приёмника и, соответственно, повышение помехоустойчивости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ередачи дискретных сообщений. Очевидно, что это будет приводить к снижению скорости передачи сообщений, то есть реализуется принцип обмена скорости передачи дискретных сообщений на помехоустойчивость их приёма путём увеличения энергии элемента сигнала  </w:t>
      </w:r>
      <w:r>
        <w:rPr>
          <w:i/>
          <w:sz w:val="28"/>
          <w:lang w:val="en-US"/>
        </w:rPr>
        <w:t>E</w:t>
      </w:r>
      <w:r>
        <w:rPr>
          <w:sz w:val="28"/>
          <w:vertAlign w:val="subscript"/>
        </w:rPr>
        <w:t>с</w:t>
      </w:r>
      <w:r>
        <w:rPr>
          <w:sz w:val="28"/>
          <w:lang w:val="en-US"/>
        </w:rPr>
        <w:t xml:space="preserve"> = </w:t>
      </w: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>с</w:t>
      </w:r>
      <w:r>
        <w:rPr>
          <w:i/>
          <w:sz w:val="28"/>
          <w:lang w:val="en-US"/>
        </w:rPr>
        <w:t>T</w:t>
      </w:r>
      <w:r>
        <w:rPr>
          <w:sz w:val="28"/>
        </w:rPr>
        <w:t>.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lang w:val="en-US" w:eastAsia="en-US"/>
        </w:rPr>
        <w:t xml:space="preserve">            </w:t>
      </w:r>
      <w:r>
        <w:rPr>
          <w:sz w:val="28"/>
          <w:lang w:eastAsia="en-US"/>
        </w:rPr>
        <w:t xml:space="preserve">В нашем случае </w:t>
      </w:r>
      <w:r>
        <w:rPr>
          <w:sz w:val="28"/>
          <w:lang w:val="en-US" w:eastAsia="en-US"/>
        </w:rPr>
        <w:t xml:space="preserve">N=11, </w:t>
      </w:r>
      <w:r>
        <w:rPr>
          <w:sz w:val="28"/>
          <w:lang w:eastAsia="en-US"/>
        </w:rPr>
        <w:t xml:space="preserve">таким образом подставив в формулу вычисления </w:t>
      </w:r>
      <w:r>
        <w:rPr>
          <w:sz w:val="28"/>
          <w:lang w:val="en-US" w:eastAsia="en-US"/>
        </w:rPr>
        <w:t>q</w:t>
      </w:r>
      <w:r>
        <w:rPr>
          <w:sz w:val="28"/>
          <w:lang w:eastAsia="en-US"/>
        </w:rPr>
        <w:t xml:space="preserve"> значения</w:t>
      </w:r>
      <w:r>
        <w:rPr>
          <w:sz w:val="28"/>
          <w:lang w:val="en-US" w:eastAsia="en-US"/>
        </w:rPr>
        <w:t xml:space="preserve"> F</w:t>
      </w:r>
      <w:r>
        <w:rPr>
          <w:sz w:val="28"/>
          <w:lang w:val="en-US" w:eastAsia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lang w:val="en-US" w:eastAsia="en-US"/>
        </w:rPr>
        <w:t xml:space="preserve"> </w:t>
      </w:r>
      <w:r>
        <w:rPr>
          <w:sz w:val="28"/>
          <w:lang w:eastAsia="en-US"/>
        </w:rPr>
        <w:t>и  Т</w:t>
      </w:r>
      <w:r>
        <w:rPr>
          <w:sz w:val="28"/>
          <w:lang w:eastAsia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lang w:eastAsia="en-US"/>
        </w:rPr>
        <w:t xml:space="preserve"> получим</w:t>
      </w:r>
      <w:r>
        <w:rPr>
          <w:sz w:val="28"/>
          <w:lang w:val="en-US" w:eastAsia="en-US"/>
        </w:rPr>
        <w:t xml:space="preserve">, </w:t>
      </w:r>
      <w:r>
        <w:rPr>
          <w:sz w:val="28"/>
          <w:lang w:eastAsia="en-US"/>
        </w:rPr>
        <w:t>что энергетический выигрыш равен 11</w:t>
      </w:r>
      <w:r>
        <w:rPr>
          <w:sz w:val="28"/>
          <w:lang w:val="en-US" w:eastAsia="en-US"/>
        </w:rPr>
        <w:t>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2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  <w:bookmarkStart w:id="31" w:name="__RefHeading___Toc468906758"/>
      <w:bookmarkStart w:id="32" w:name="__RefHeading___Toc468906758"/>
    </w:p>
    <w:p>
      <w:pPr>
        <w:pStyle w:val="Heading2"/>
        <w:rPr>
          <w:b/>
          <w:b/>
        </w:rPr>
      </w:pPr>
      <w:bookmarkStart w:id="33" w:name="__RefHeading___Toc468906758"/>
      <w:r>
        <w:rPr>
          <w:b/>
          <w:sz w:val="40"/>
        </w:rPr>
        <w:t>Вероятность ошибки на выходе приемника при применении</w:t>
      </w:r>
      <w:bookmarkStart w:id="34" w:name="__RefHeading___Toc468906759"/>
      <w:bookmarkEnd w:id="33"/>
      <w:r>
        <w:rPr>
          <w:b/>
          <w:sz w:val="40"/>
          <w:lang w:val="ru-RU"/>
        </w:rPr>
        <w:t xml:space="preserve"> </w:t>
      </w:r>
      <w:r>
        <w:rPr>
          <w:b/>
          <w:sz w:val="40"/>
        </w:rPr>
        <w:t>сложных сигналов и согласованного фильтра</w:t>
      </w:r>
      <w:r>
        <w:rPr/>
        <w:t>.</w:t>
      </w:r>
      <w:bookmarkEnd w:id="34"/>
    </w:p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Найдем значение соотношения сигнал</w:t>
      </w:r>
      <w:r>
        <w:rPr>
          <w:sz w:val="28"/>
          <w:lang w:val="en-US"/>
        </w:rPr>
        <w:t>/</w:t>
      </w:r>
      <w:r>
        <w:rPr>
          <w:sz w:val="28"/>
        </w:rPr>
        <w:t>шум  на выходе согласованного фильтра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ф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5</m:t>
              </m:r>
            </m:e>
          </m:eqArr>
        </m:oMath>
      </m:oMathPara>
    </w:p>
    <w:p>
      <w:pPr>
        <w:pStyle w:val="Heading2"/>
        <w:rPr>
          <w:i w:val="false"/>
          <w:i w:val="false"/>
          <w:sz w:val="28"/>
          <w:lang w:val="en-US"/>
        </w:rPr>
      </w:pPr>
      <w:r>
        <w:rPr>
          <w:i w:val="false"/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дставим  в формулу вычисления вероятности ошибки полученное значение</w:t>
      </w:r>
      <w:r>
        <w:rPr>
          <w:sz w:val="28"/>
          <w:lang w:val="en-US"/>
        </w:rPr>
        <w:t>:</w:t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sectPr>
          <w:footerReference w:type="default" r:id="rId24"/>
          <w:footerReference w:type="first" r:id="rId25"/>
          <w:type w:val="nextPage"/>
          <w:pgSz w:w="11906" w:h="16838"/>
          <w:pgMar w:left="1134" w:right="1134" w:gutter="0" w:header="0" w:top="144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b/>
          <w:sz w:val="28"/>
          <w:lang w:val="en-US"/>
        </w:rPr>
        <w:t xml:space="preserve">               </w:t>
      </w:r>
      <w:r>
        <w:rPr>
          <w:b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с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ф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lang w:val="en-US"/>
        </w:rPr>
        <w:t xml:space="preserve">  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Heading2"/>
        <w:rPr>
          <w:b/>
          <w:b/>
          <w:sz w:val="40"/>
        </w:rPr>
      </w:pPr>
      <w:bookmarkStart w:id="35" w:name="__RefHeading___Toc468906760"/>
      <w:bookmarkEnd w:id="35"/>
      <w:r>
        <w:rPr>
          <w:b/>
          <w:sz w:val="40"/>
        </w:rPr>
        <w:t>Пропускная способность разработанной системы связи.</w:t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sz w:val="1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Информация, переданная за несколько отсчетов максимальна в том случае, к</w:t>
      </w:r>
      <w:r>
        <w:rPr>
          <w:sz w:val="28"/>
        </w:rPr>
        <w:t>огда отсчеты сигналов независимы</w:t>
      </w:r>
      <w:r>
        <w:rPr>
          <w:sz w:val="28"/>
          <w:lang w:val="en-US"/>
        </w:rPr>
        <w:t>.</w:t>
      </w:r>
      <w:r>
        <w:rPr>
          <w:sz w:val="28"/>
        </w:rPr>
        <w:t xml:space="preserve"> Этого можно достичь</w:t>
      </w:r>
      <w:r>
        <w:rPr>
          <w:sz w:val="28"/>
          <w:lang w:val="en-US"/>
        </w:rPr>
        <w:t>,</w:t>
      </w:r>
      <w:r>
        <w:rPr>
          <w:sz w:val="28"/>
        </w:rPr>
        <w:t xml:space="preserve"> если сигнал </w:t>
      </w:r>
    </w:p>
    <w:p>
      <w:pPr>
        <w:pStyle w:val="Normal"/>
        <w:jc w:val="both"/>
        <w:rPr/>
      </w:pPr>
      <w:r>
        <w:rPr>
          <w:sz w:val="28"/>
        </w:rPr>
        <w:t>выбрать так</w:t>
      </w:r>
      <w:r>
        <w:rPr>
          <w:sz w:val="28"/>
          <w:lang w:val="en-US"/>
        </w:rPr>
        <w:t>,</w:t>
      </w:r>
      <w:r>
        <w:rPr>
          <w:sz w:val="28"/>
        </w:rPr>
        <w:t xml:space="preserve"> чтобы его спектральная плотность была равномерной в полосе </w:t>
      </w:r>
      <w:r>
        <w:rPr>
          <w:sz w:val="28"/>
          <w:lang w:val="en-US"/>
        </w:rPr>
        <w:t>F.</w:t>
      </w:r>
      <w:r>
        <w:rPr>
          <w:sz w:val="28"/>
        </w:rPr>
        <w:t xml:space="preserve"> Отсчеты</w:t>
      </w:r>
      <w:r>
        <w:rPr>
          <w:sz w:val="28"/>
          <w:lang w:val="en-US"/>
        </w:rPr>
        <w:t>,</w:t>
      </w:r>
      <w:r>
        <w:rPr>
          <w:sz w:val="28"/>
        </w:rPr>
        <w:t xml:space="preserve"> разделенные интервалами</w:t>
      </w:r>
      <w:r>
        <w:rPr>
          <w:sz w:val="28"/>
          <w:lang w:val="en-US"/>
        </w:rPr>
        <w:t>,</w:t>
      </w:r>
      <w:r>
        <w:rPr>
          <w:sz w:val="28"/>
        </w:rPr>
        <w:t xml:space="preserve"> кратными 1</w:t>
      </w:r>
      <w:r>
        <w:rPr>
          <w:sz w:val="28"/>
          <w:lang w:val="en-US"/>
        </w:rPr>
        <w:t>/</w:t>
      </w:r>
      <w:r>
        <w:rPr>
          <w:sz w:val="28"/>
        </w:rPr>
        <w:t>2</w:t>
      </w:r>
      <w:r>
        <w:rPr>
          <w:sz w:val="28"/>
          <w:lang w:val="en-US"/>
        </w:rPr>
        <w:t>F,</w:t>
      </w:r>
      <w:r>
        <w:rPr>
          <w:sz w:val="28"/>
        </w:rPr>
        <w:t xml:space="preserve"> взаимно некоррелированы</w:t>
      </w:r>
      <w:r>
        <w:rPr>
          <w:sz w:val="28"/>
          <w:lang w:val="en-US"/>
        </w:rPr>
        <w:t>,</w:t>
      </w:r>
      <w:r>
        <w:rPr>
          <w:sz w:val="28"/>
        </w:rPr>
        <w:t xml:space="preserve"> а для гауссовских величин некоррелированность</w:t>
      </w:r>
      <w:r>
        <w:rPr>
          <w:sz w:val="28"/>
          <w:lang w:val="en-US"/>
        </w:rPr>
        <w:t xml:space="preserve"> </w:t>
      </w:r>
      <w:r>
        <w:rPr>
          <w:sz w:val="28"/>
        </w:rPr>
        <w:t>означает независимость</w:t>
      </w:r>
      <w:r>
        <w:rPr>
          <w:sz w:val="28"/>
          <w:lang w:val="en-US"/>
        </w:rPr>
        <w:t>.</w:t>
      </w:r>
      <w:r>
        <w:rPr>
          <w:sz w:val="28"/>
        </w:rPr>
        <w:t xml:space="preserve"> Поэтому пропускную способность С можно найти</w:t>
      </w:r>
      <w:r>
        <w:rPr>
          <w:sz w:val="28"/>
          <w:lang w:val="en-US"/>
        </w:rPr>
        <w:t>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Heading2"/>
        <w:rPr>
          <w:i w:val="false"/>
          <w:i w:val="false"/>
          <w:sz w:val="28"/>
        </w:rPr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бит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2"/>
        <w:rPr>
          <w:b/>
          <w:b/>
          <w:sz w:val="40"/>
          <w:lang w:eastAsia="en-US"/>
        </w:rPr>
      </w:pPr>
      <w:bookmarkStart w:id="36" w:name="__RefHeading___Toc468906761"/>
      <w:bookmarkEnd w:id="36"/>
      <w:r>
        <w:rPr>
          <w:b/>
          <w:sz w:val="40"/>
        </w:rPr>
        <w:t>Сравнительный анализ различных способов                             приема сигналов.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40970</wp:posOffset>
                </wp:positionH>
                <wp:positionV relativeFrom="paragraph">
                  <wp:posOffset>81280</wp:posOffset>
                </wp:positionV>
                <wp:extent cx="0" cy="228028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6.4pt" to="-11.1pt,18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40970</wp:posOffset>
                </wp:positionH>
                <wp:positionV relativeFrom="paragraph">
                  <wp:posOffset>81280</wp:posOffset>
                </wp:positionV>
                <wp:extent cx="564642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6.4pt" to="433.4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505450</wp:posOffset>
                </wp:positionH>
                <wp:positionV relativeFrom="paragraph">
                  <wp:posOffset>81280</wp:posOffset>
                </wp:positionV>
                <wp:extent cx="0" cy="228028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pt,6.4pt" to="433.5pt,18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29330</wp:posOffset>
                </wp:positionH>
                <wp:positionV relativeFrom="paragraph">
                  <wp:posOffset>-46990</wp:posOffset>
                </wp:positionV>
                <wp:extent cx="0" cy="23037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pt,-3.7pt" to="277.9pt,17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              </w:t>
      </w:r>
      <w:r>
        <w:rPr>
          <w:b/>
          <w:sz w:val="32"/>
        </w:rPr>
        <w:t xml:space="preserve">ВИД  ПРИЕМА                                           </w:t>
      </w:r>
      <w:r>
        <w:rPr>
          <w:b/>
          <w:sz w:val="32"/>
          <w:lang w:val="en-US"/>
        </w:rPr>
        <w:t>P</w:t>
      </w:r>
      <w:r>
        <w:rPr>
          <w:b/>
          <w:sz w:val="32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</m:t>
            </m:r>
          </m:sub>
        </m:sSub>
      </m:oMath>
      <w:r>
        <w:rPr>
          <w:b/>
          <w:sz w:val="32"/>
          <w:lang w:val="en-US"/>
        </w:rPr>
        <w:t xml:space="preserve">      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40970</wp:posOffset>
                </wp:positionH>
                <wp:positionV relativeFrom="paragraph">
                  <wp:posOffset>105410</wp:posOffset>
                </wp:positionV>
                <wp:extent cx="564642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8.3pt" to="433.4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>Неоптимальный по одному отсчету</w:t>
      </w:r>
      <w:r>
        <w:rPr>
          <w:sz w:val="28"/>
          <w:lang w:val="en-US"/>
        </w:rPr>
        <w:t xml:space="preserve">                                  0,0548  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40970</wp:posOffset>
                </wp:positionH>
                <wp:positionV relativeFrom="paragraph">
                  <wp:posOffset>130810</wp:posOffset>
                </wp:positionV>
                <wp:extent cx="564642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10.3pt" to="433.4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>Неоптимальный по трем отсчетам</w:t>
      </w: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  <w:t xml:space="preserve">                    0,000687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33350</wp:posOffset>
                </wp:positionH>
                <wp:positionV relativeFrom="paragraph">
                  <wp:posOffset>143510</wp:posOffset>
                </wp:positionV>
                <wp:extent cx="564642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1.3pt" to="434.0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object w:dxaOrig="8431" w:dyaOrig="7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.9pt;margin-top:31.4pt;width:421.5pt;height:37.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345650285" r:id="rId2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15570</wp:posOffset>
                </wp:positionH>
                <wp:positionV relativeFrom="paragraph">
                  <wp:posOffset>347980</wp:posOffset>
                </wp:positionV>
                <wp:extent cx="564642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27.4pt" to="435.4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Оптимальный по одному отсчету</w:t>
      </w:r>
      <w:r>
        <w:rPr>
          <w:sz w:val="28"/>
          <w:lang w:val="en-US"/>
        </w:rPr>
        <w:t xml:space="preserve">                                        0,0029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object w:dxaOrig="1560" w:dyaOrig="10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24.9pt;margin-top:8.1pt;width:78pt;height:50.2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49199360" r:id="rId2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80010</wp:posOffset>
                </wp:positionH>
                <wp:positionV relativeFrom="paragraph">
                  <wp:posOffset>651510</wp:posOffset>
                </wp:positionV>
                <wp:extent cx="564642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51.3pt" to="438.25pt,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 </w:t>
      </w:r>
      <w:r>
        <w:rPr>
          <w:sz w:val="28"/>
        </w:rPr>
        <w:t>Видно, что наиболее помехоустойчив метод когерентного приема с применением согласованного фильтра. Это объясняется тем что  энергия сигнала при этом возрастает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bookmarkStart w:id="37" w:name="__RefHeading___Toc468906762"/>
      <w:bookmarkEnd w:id="37"/>
      <w:r>
        <w:rPr>
          <w:b/>
          <w:sz w:val="40"/>
        </w:rPr>
        <w:t xml:space="preserve">Приложение. Расчет исходных данных для </w:t>
      </w:r>
      <w:r>
        <w:rPr>
          <w:b/>
          <w:sz w:val="40"/>
          <w:lang w:val="ru-RU"/>
        </w:rPr>
        <w:t xml:space="preserve"> </w:t>
      </w:r>
      <w:r>
        <w:rPr>
          <w:b/>
          <w:sz w:val="40"/>
        </w:rPr>
        <w:t>заданного варианта</w:t>
      </w:r>
      <w:r>
        <w:rPr>
          <w:b/>
          <w:sz w:val="40"/>
          <w:lang w:val="ru-RU"/>
        </w:rPr>
        <w:t xml:space="preserve"> </w:t>
      </w:r>
      <w:r>
        <w:rPr>
          <w:b/>
          <w:sz w:val="40"/>
        </w:rPr>
        <w:t>рабо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2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2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2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2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0"/>
          <w:footerReference w:type="first" r:id="rId31"/>
          <w:type w:val="nextPage"/>
          <w:pgSz w:w="11906" w:h="16838"/>
          <w:pgMar w:left="1134" w:right="1134" w:gutter="0" w:header="0" w:top="144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jc w:val="center"/>
        <w:rPr>
          <w:sz w:val="44"/>
        </w:rPr>
      </w:pPr>
      <w:bookmarkStart w:id="38" w:name="__RefHeading___Toc468906763"/>
      <w:bookmarkEnd w:id="38"/>
      <w:r>
        <w:rPr>
          <w:sz w:val="44"/>
        </w:rPr>
        <w:t>Заключ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>Современная теория электросвязи позволяет достаточно полно оценить различные системы связи по их помехоустойчивости и эффективности и тем самым определить какие из этих систем являются наиболее перспективными</w:t>
      </w:r>
    </w:p>
    <w:p>
      <w:pPr>
        <w:sectPr>
          <w:footerReference w:type="default" r:id="rId32"/>
          <w:footerReference w:type="first" r:id="rId33"/>
          <w:type w:val="nextPage"/>
          <w:pgSz w:w="11906" w:h="16838"/>
          <w:pgMar w:left="1134" w:right="1134" w:gutter="0" w:header="0" w:top="144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Теория достаточно четко указывает не только возможности совершенствования существующих систем связи, но и пути создания новых более современных систем.</w:t>
      </w:r>
    </w:p>
    <w:p>
      <w:pPr>
        <w:pStyle w:val="Heading1"/>
        <w:ind w:hanging="0"/>
        <w:jc w:val="center"/>
        <w:rPr>
          <w:b/>
          <w:b/>
          <w:i/>
          <w:i/>
          <w:sz w:val="44"/>
        </w:rPr>
      </w:pPr>
      <w:bookmarkStart w:id="39" w:name="__RefHeading___Toc468906764"/>
      <w:bookmarkEnd w:id="39"/>
      <w:r>
        <w:rPr>
          <w:b/>
          <w:i/>
          <w:sz w:val="44"/>
        </w:rPr>
        <w:t>СПИСОК  ЛИТЕРАТУРЫ.</w:t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</w:rPr>
        <w:t>Теория передачи сигналов:</w:t>
      </w:r>
      <w:r>
        <w:rPr>
          <w:sz w:val="28"/>
          <w:lang w:val="en-US"/>
        </w:rPr>
        <w:t xml:space="preserve">  </w:t>
      </w:r>
      <w:r>
        <w:rPr>
          <w:sz w:val="28"/>
        </w:rPr>
        <w:t>Учебник для вузов</w:t>
      </w:r>
      <w:r>
        <w:rPr>
          <w:sz w:val="28"/>
          <w:lang w:val="en-US"/>
        </w:rPr>
        <w:t xml:space="preserve"> </w:t>
      </w:r>
      <w:r>
        <w:rPr>
          <w:sz w:val="28"/>
        </w:rPr>
        <w:t>/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А.</w:t>
      </w:r>
      <w:r>
        <w:rPr>
          <w:sz w:val="28"/>
          <w:lang w:val="en-US"/>
        </w:rPr>
        <w:t xml:space="preserve"> </w:t>
      </w:r>
      <w:r>
        <w:rPr>
          <w:sz w:val="28"/>
        </w:rPr>
        <w:t>Г. Зюко,  Д.</w:t>
      </w:r>
      <w:r>
        <w:rPr>
          <w:sz w:val="28"/>
          <w:lang w:val="en-US"/>
        </w:rPr>
        <w:t xml:space="preserve"> </w:t>
      </w:r>
      <w:r>
        <w:rPr>
          <w:sz w:val="28"/>
        </w:rPr>
        <w:t>Д.</w:t>
      </w:r>
      <w:r>
        <w:rPr>
          <w:sz w:val="28"/>
          <w:lang w:val="en-US"/>
        </w:rPr>
        <w:t xml:space="preserve"> </w:t>
      </w:r>
      <w:r>
        <w:rPr>
          <w:sz w:val="28"/>
        </w:rPr>
        <w:t>Кловский,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</w:rPr>
        <w:t>Макаров А.А., Чиненков Л.А. Основы теории помехоустойчивости дискрет-ных сигналов: Учеб. пособие.</w:t>
      </w:r>
      <w:r>
        <w:rPr>
          <w:sz w:val="28"/>
          <w:lang w:val="en-US"/>
        </w:rPr>
        <w:t>—</w:t>
      </w:r>
      <w:r>
        <w:rPr>
          <w:sz w:val="28"/>
        </w:rPr>
        <w:t>Новосибирск, СибГАТИ, 1997.</w:t>
      </w:r>
      <w:r>
        <w:rPr>
          <w:sz w:val="28"/>
          <w:lang w:val="en-US"/>
        </w:rPr>
        <w:t>—</w:t>
      </w:r>
      <w:r>
        <w:rPr>
          <w:sz w:val="28"/>
        </w:rPr>
        <w:t>42 с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</w:rPr>
        <w:t>Макаров А.А. Методы повышения помехоустойчивости систем связи.</w:t>
      </w:r>
      <w:r>
        <w:rPr>
          <w:sz w:val="28"/>
          <w:lang w:val="en-US"/>
        </w:rPr>
        <w:t>—</w:t>
      </w:r>
      <w:r>
        <w:rPr>
          <w:sz w:val="28"/>
        </w:rPr>
        <w:t>Новосибирск, НЭИС, 1991.</w:t>
      </w:r>
      <w:r>
        <w:rPr>
          <w:sz w:val="28"/>
          <w:lang w:val="en-US"/>
        </w:rPr>
        <w:t>—</w:t>
      </w:r>
      <w:r>
        <w:rPr>
          <w:sz w:val="28"/>
        </w:rPr>
        <w:t>58 с.</w:t>
      </w:r>
    </w:p>
    <w:p>
      <w:pPr>
        <w:pStyle w:val="Normal"/>
        <w:ind w:firstLine="567"/>
        <w:jc w:val="both"/>
        <w:rPr/>
      </w:pPr>
      <w:r>
        <w:rPr>
          <w:sz w:val="28"/>
        </w:rPr>
        <w:t>4</w:t>
      </w:r>
      <w:r>
        <w:rPr>
          <w:sz w:val="28"/>
          <w:lang w:val="en-US"/>
        </w:rPr>
        <w:t xml:space="preserve">. </w:t>
      </w:r>
      <w:r>
        <w:rPr>
          <w:sz w:val="28"/>
        </w:rPr>
        <w:t>Конспект лекций</w:t>
      </w:r>
      <w:r>
        <w:rPr>
          <w:sz w:val="28"/>
          <w:lang w:val="en-US"/>
        </w:rPr>
        <w:t>.</w:t>
      </w:r>
    </w:p>
    <w:p>
      <w:pPr>
        <w:pStyle w:val="Heading2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4"/>
      <w:footerReference w:type="first" r:id="rId35"/>
      <w:type w:val="nextPage"/>
      <w:pgSz w:w="11906" w:h="16838"/>
      <w:pgMar w:left="1134" w:right="1134" w:gutter="0" w:header="0" w:top="144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3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3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18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18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4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4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6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6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0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0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0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0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0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0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0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0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0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0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8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8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0"/>
      <w:ind w:firstLine="3969"/>
      <w:jc w:val="right"/>
      <w:outlineLvl w:val="0"/>
    </w:pPr>
    <w:rPr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3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  <w:lang w:val="en-US"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sz w:val="28"/>
      <w:lang w:val="en-US" w:eastAsia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b w:val="false"/>
      <w:i w:val="false"/>
      <w:sz w:val="28"/>
    </w:rPr>
  </w:style>
  <w:style w:type="character" w:styleId="WW8NumSt18z0">
    <w:name w:val="WW8NumSt18z0"/>
    <w:qFormat/>
    <w:rPr>
      <w:rFonts w:ascii="Symbol" w:hAnsi="Symbol" w:cs="Symbol"/>
      <w:b w:val="false"/>
      <w:i w:val="false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spacing w:before="360" w:after="0"/>
    </w:pPr>
    <w:rPr>
      <w:rFonts w:ascii="Arial" w:hAnsi="Arial" w:cs="Arial"/>
      <w:b/>
      <w:caps/>
      <w:sz w:val="3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9" w:leader="dot"/>
      </w:tabs>
      <w:spacing w:before="240" w:after="0"/>
      <w:ind w:firstLine="426"/>
    </w:pPr>
    <w:rPr>
      <w:b/>
      <w:sz w:val="28"/>
      <w:lang w:val="en-US"/>
    </w:rPr>
  </w:style>
  <w:style w:type="paragraph" w:styleId="1">
    <w:name w:val="Стиль1"/>
    <w:basedOn w:val="Normal"/>
    <w:qFormat/>
    <w:pPr>
      <w:spacing w:before="120" w:after="0"/>
      <w:ind w:firstLine="425"/>
      <w:jc w:val="both"/>
    </w:pPr>
    <w:rPr>
      <w:sz w:val="28"/>
      <w:lang w:eastAsia="ru-RU"/>
    </w:rPr>
  </w:style>
  <w:style w:type="paragraph" w:styleId="Style8">
    <w:name w:val="Текст"/>
    <w:basedOn w:val="Normal"/>
    <w:qFormat/>
    <w:pPr>
      <w:widowControl w:val="false"/>
    </w:pPr>
    <w:rPr>
      <w:rFonts w:ascii="Courier New" w:hAnsi="Courier New" w:cs="Courier New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40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i/>
      <w:sz w:val="40"/>
    </w:rPr>
  </w:style>
  <w:style w:type="paragraph" w:styleId="11">
    <w:name w:val="Ниж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package" Target="embeddings/oleObject1.xlsx"/><Relationship Id="rId13" Type="http://schemas.openxmlformats.org/officeDocument/2006/relationships/image" Target="media/image1.wmf"/><Relationship Id="rId14" Type="http://schemas.openxmlformats.org/officeDocument/2006/relationships/package" Target="embeddings/oleObject2.xlsx"/><Relationship Id="rId15" Type="http://schemas.openxmlformats.org/officeDocument/2006/relationships/image" Target="media/image2.wmf"/><Relationship Id="rId16" Type="http://schemas.openxmlformats.org/officeDocument/2006/relationships/oleObject" Target="embeddings/oleObject3.bin"/><Relationship Id="rId17" Type="http://schemas.openxmlformats.org/officeDocument/2006/relationships/image" Target="media/image3.png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package" Target="embeddings/oleObject4.xlsx"/><Relationship Id="rId21" Type="http://schemas.openxmlformats.org/officeDocument/2006/relationships/image" Target="media/image4.wmf"/><Relationship Id="rId22" Type="http://schemas.openxmlformats.org/officeDocument/2006/relationships/package" Target="embeddings/oleObject5.xlsx"/><Relationship Id="rId23" Type="http://schemas.openxmlformats.org/officeDocument/2006/relationships/image" Target="media/image5.wmf"/><Relationship Id="rId24" Type="http://schemas.openxmlformats.org/officeDocument/2006/relationships/footer" Target="footer13.xml"/><Relationship Id="rId25" Type="http://schemas.openxmlformats.org/officeDocument/2006/relationships/footer" Target="footer14.xml"/><Relationship Id="rId26" Type="http://schemas.openxmlformats.org/officeDocument/2006/relationships/oleObject" Target="embeddings/oleObject6.bin"/><Relationship Id="rId27" Type="http://schemas.openxmlformats.org/officeDocument/2006/relationships/image" Target="media/image6.png"/><Relationship Id="rId28" Type="http://schemas.openxmlformats.org/officeDocument/2006/relationships/oleObject" Target="embeddings/oleObject7.bin"/><Relationship Id="rId29" Type="http://schemas.openxmlformats.org/officeDocument/2006/relationships/image" Target="media/image7.png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footer" Target="footer17.xml"/><Relationship Id="rId33" Type="http://schemas.openxmlformats.org/officeDocument/2006/relationships/footer" Target="footer18.xml"/><Relationship Id="rId34" Type="http://schemas.openxmlformats.org/officeDocument/2006/relationships/footer" Target="footer19.xml"/><Relationship Id="rId35" Type="http://schemas.openxmlformats.org/officeDocument/2006/relationships/footer" Target="footer2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6:27:00Z</dcterms:created>
  <dc:creator>Gorbachev</dc:creator>
  <dc:description/>
  <dc:language>en-US</dc:language>
  <cp:lastModifiedBy>Gorbachev</cp:lastModifiedBy>
  <dcterms:modified xsi:type="dcterms:W3CDTF">2001-02-21T21:29:00Z</dcterms:modified>
  <cp:revision>3</cp:revision>
  <dc:subject/>
  <dc:title>Содержание</dc:title>
</cp:coreProperties>
</file>