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ий государственный технический универси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Кафедра Автома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024" w:dyaOrig="22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7pt;margin-top:-27.85pt;width:151.2pt;height:113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011131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Курсовая работа</w:t>
      </w:r>
    </w:p>
    <w:p>
      <w:pPr>
        <w:pStyle w:val="Heading1"/>
        <w:jc w:val="center"/>
        <w:rPr/>
      </w:pPr>
      <w:r>
        <w:rPr/>
        <w:t xml:space="preserve">Язык программирования </w:t>
      </w:r>
      <w:r>
        <w:rPr>
          <w:lang w:val="en-US"/>
        </w:rPr>
        <w:t>assembler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Группа: </w:t>
        <w:tab/>
        <w:t xml:space="preserve"> </w:t>
        <w:tab/>
        <w:tab/>
        <w:tab/>
        <w:tab/>
        <w:tab/>
        <w:t xml:space="preserve">Преподаватель: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Студент: </w:t>
        <w:tab/>
        <w:t xml:space="preserve"> </w:t>
        <w:tab/>
        <w:tab/>
        <w:tab/>
        <w:tab/>
        <w:t xml:space="preserve">Дата: </w:t>
      </w:r>
      <w:r>
        <w:rPr>
          <w:sz w:val="28"/>
          <w:lang w:val="en-US"/>
        </w:rPr>
        <w:t>04</w:t>
      </w:r>
      <w:r>
        <w:rPr>
          <w:sz w:val="28"/>
        </w:rPr>
        <w:t>.</w:t>
      </w:r>
      <w:r>
        <w:rPr>
          <w:sz w:val="28"/>
          <w:lang w:val="en-US"/>
        </w:rPr>
        <w:t>12</w:t>
      </w:r>
      <w:r>
        <w:rPr>
          <w:sz w:val="28"/>
        </w:rPr>
        <w:t>.2006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/>
        <w:t>Написать подпрограмму на Ассемблере, выполняющую действия над массивами байтов (строками) в соответствии с вариантом. Подпрограмма должна вызываться из СИ-программы. Следует написать программу на языке СИ, содержащую прототип ассемблерной функции, ввод исходных данных,  вызов подпрограммы и вывод результата.</w:t>
      </w:r>
    </w:p>
    <w:p>
      <w:pPr>
        <w:pStyle w:val="TextBody"/>
        <w:ind w:firstLine="720"/>
        <w:rPr/>
      </w:pPr>
      <w:r>
        <w:rPr/>
        <w:t xml:space="preserve">Каждая строка описана в Си-программе в виде байтового массива и заканчивается двоичным нулем. Строки имеют разную длину. В функцию передаются две строки и один целый параметр (байт или слово). Функция возвращает модифицированные строки и одно целое значение (байт или слово). Модифицированная строка помещается на место первой строки или в отдельный массив (на выбор). </w:t>
      </w:r>
    </w:p>
    <w:p>
      <w:pPr>
        <w:pStyle w:val="TextBody"/>
        <w:ind w:firstLine="720"/>
        <w:rPr>
          <w:b/>
          <w:b/>
          <w:u w:val="single"/>
        </w:rPr>
      </w:pPr>
      <w:r>
        <w:rPr>
          <w:b/>
          <w:u w:val="single"/>
        </w:rPr>
        <w:t>а) Передача строк в функцию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о ссылке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через глобальные переменные</w:t>
      </w:r>
    </w:p>
    <w:p>
      <w:pPr>
        <w:pStyle w:val="TextBody"/>
        <w:ind w:left="360" w:firstLine="360"/>
        <w:rPr>
          <w:b/>
          <w:b/>
          <w:u w:val="single"/>
        </w:rPr>
      </w:pPr>
      <w:r>
        <w:rPr>
          <w:b/>
          <w:u w:val="single"/>
        </w:rPr>
        <w:t>б) Передача целых значений в функцию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по значению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по ссылке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через глобальные переменные</w:t>
      </w:r>
    </w:p>
    <w:p>
      <w:pPr>
        <w:pStyle w:val="TextBody"/>
        <w:ind w:firstLine="720"/>
        <w:rPr>
          <w:b/>
          <w:b/>
          <w:u w:val="single"/>
        </w:rPr>
      </w:pPr>
      <w:r>
        <w:rPr>
          <w:b/>
          <w:u w:val="single"/>
        </w:rPr>
        <w:t>в) Действия над строками:</w:t>
      </w:r>
    </w:p>
    <w:p>
      <w:pPr>
        <w:pStyle w:val="TextBody"/>
        <w:ind w:left="1260" w:hanging="540"/>
        <w:rPr/>
      </w:pPr>
      <w:r>
        <w:rPr/>
        <w:t>1 – объединить соответствующие нечетные байты строк по «или». Целый параметр – длина второй строки.</w:t>
      </w:r>
    </w:p>
    <w:p>
      <w:pPr>
        <w:pStyle w:val="TextBody"/>
        <w:ind w:left="1260" w:hanging="540"/>
        <w:rPr/>
      </w:pPr>
      <w:r>
        <w:rPr/>
        <w:t>2 – поменять местами соответствующие четные байты строк. Целый параметр – максимально допустимое  количество замен.</w:t>
      </w:r>
    </w:p>
    <w:p>
      <w:pPr>
        <w:pStyle w:val="TextBody"/>
        <w:ind w:left="1260" w:hanging="540"/>
        <w:rPr/>
      </w:pPr>
      <w:r>
        <w:rPr/>
        <w:t>3 – нечетные байты первой строки поменять с четными байтами второй строки. Целый параметр – длина первой строки.</w:t>
      </w:r>
    </w:p>
    <w:p>
      <w:pPr>
        <w:pStyle w:val="TextBody"/>
        <w:ind w:left="1260" w:hanging="540"/>
        <w:rPr/>
      </w:pPr>
      <w:r>
        <w:rPr/>
        <w:t>4 – из первой строки побайтно вычесть вторую. Целый параметр прибавлять к результату вычитания.</w:t>
      </w:r>
    </w:p>
    <w:p>
      <w:pPr>
        <w:pStyle w:val="TextBody"/>
        <w:ind w:left="1260" w:hanging="540"/>
        <w:rPr/>
      </w:pPr>
      <w:r>
        <w:rPr/>
        <w:t>5 – четные байты первой строки сложить с нечетными байтами второй строки. Целый параметр – максимальное количество сложений.</w:t>
      </w:r>
    </w:p>
    <w:p>
      <w:pPr>
        <w:pStyle w:val="TextBody"/>
        <w:ind w:left="1260" w:hanging="540"/>
        <w:rPr/>
      </w:pPr>
      <w:r>
        <w:rPr/>
        <w:t>6 – ко всем элементам первой строки прибавить целый параметр. В конец первой строки дописать вторую строку.</w:t>
      </w:r>
    </w:p>
    <w:p>
      <w:pPr>
        <w:pStyle w:val="TextBody"/>
        <w:ind w:left="1260" w:hanging="540"/>
        <w:rPr/>
      </w:pPr>
      <w:r>
        <w:rPr/>
        <w:t>7 – на место четный байтов первой строки записать соответствующие байты из второй строки, объединенные по «и» с целым параметром.</w:t>
      </w:r>
    </w:p>
    <w:p>
      <w:pPr>
        <w:pStyle w:val="TextBody"/>
        <w:ind w:left="1260" w:hanging="540"/>
        <w:rPr/>
      </w:pPr>
      <w:r>
        <w:rPr/>
        <w:t>8 – к нечетным байтам первой строки прибавить четные байты второй строки. Целый параметр – максимальное количество сложений</w:t>
      </w:r>
    </w:p>
    <w:p>
      <w:pPr>
        <w:pStyle w:val="TextBody"/>
        <w:ind w:left="1260" w:hanging="540"/>
        <w:rPr/>
      </w:pPr>
      <w:r>
        <w:rPr/>
        <w:t>9 – сложить попарно байты второй строки и записать их на место соответствующих четных байтов первой строки. Целый параметр – количество пар во второй строке.</w:t>
      </w:r>
    </w:p>
    <w:p>
      <w:pPr>
        <w:pStyle w:val="TextBody"/>
        <w:ind w:left="720" w:hanging="0"/>
        <w:rPr/>
      </w:pPr>
      <w:r>
        <w:rPr>
          <w:b/>
          <w:u w:val="single"/>
        </w:rPr>
        <w:t>г) Формирование целого результата</w:t>
      </w:r>
      <w:r>
        <w:rPr>
          <w:b/>
        </w:rPr>
        <w:t>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сумма длин строк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разность длин строк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длина результирующей строки</w:t>
      </w:r>
    </w:p>
    <w:p>
      <w:pPr>
        <w:pStyle w:val="TextBody"/>
        <w:ind w:left="360" w:firstLine="360"/>
        <w:rPr>
          <w:b/>
          <w:b/>
          <w:u w:val="single"/>
        </w:rPr>
      </w:pPr>
      <w:r>
        <w:rPr>
          <w:b/>
          <w:u w:val="single"/>
        </w:rPr>
        <w:t xml:space="preserve">д) Возврат целого результата: </w:t>
      </w:r>
    </w:p>
    <w:p>
      <w:pPr>
        <w:pStyle w:val="TextBody"/>
        <w:ind w:left="360" w:hanging="0"/>
        <w:rPr/>
      </w:pPr>
      <w:r>
        <w:rPr/>
        <w:tab/>
        <w:t>1 - по ссылке</w:t>
      </w:r>
    </w:p>
    <w:p>
      <w:pPr>
        <w:pStyle w:val="TextBody"/>
        <w:ind w:left="720" w:hanging="0"/>
        <w:rPr/>
      </w:pPr>
      <w:r>
        <w:rPr/>
        <w:t>2 - через имя функции</w:t>
      </w:r>
    </w:p>
    <w:p>
      <w:pPr>
        <w:pStyle w:val="TextBody"/>
        <w:ind w:left="720" w:hanging="0"/>
        <w:rPr/>
      </w:pPr>
      <w:r>
        <w:rPr/>
        <w:t>3 – через глобальную переменную</w:t>
      </w:r>
    </w:p>
    <w:p>
      <w:pPr>
        <w:pStyle w:val="Normal"/>
        <w:spacing w:before="24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Методические указания к выполнению курсовой работы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160"/>
        <w:gridCol w:w="1260"/>
        <w:gridCol w:w="1620"/>
        <w:gridCol w:w="1620"/>
        <w:gridCol w:w="1620"/>
      </w:tblGrid>
      <w:tr>
        <w:trPr>
          <w:trHeight w:val="115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ередача строк в функ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ередача целых зна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ействия над стро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елого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зврат целого результата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Тексты программ.</w:t>
      </w:r>
    </w:p>
    <w:p>
      <w:pPr>
        <w:pStyle w:val="Normal"/>
        <w:rPr>
          <w:rFonts w:ascii="Arial Narrow;Device Font 10cpi" w:hAnsi="Arial Narrow;Device Font 10cpi" w:cs="Arial Narrow;Device Font 10cpi"/>
        </w:rPr>
      </w:pPr>
      <w:r>
        <w:rPr>
          <w:rFonts w:cs="Arial Narrow;Device Font 10cpi" w:ascii="Arial Narrow;Device Font 10cpi" w:hAnsi="Arial Narrow;Device Font 10cpi"/>
          <w:lang w:val="en-US"/>
        </w:rPr>
        <w:t>Course1</w:t>
      </w:r>
      <w:r>
        <w:rPr>
          <w:rFonts w:cs="Arial Narrow;Device Font 10cpi" w:ascii="Arial Narrow;Device Font 10cpi" w:hAnsi="Arial Narrow;Device Font 10cpi"/>
        </w:rPr>
        <w:t>.</w:t>
      </w:r>
      <w:r>
        <w:rPr>
          <w:rFonts w:cs="Arial Narrow;Device Font 10cpi" w:ascii="Arial Narrow;Device Font 10cpi" w:hAnsi="Arial Narrow;Device Font 10cpi"/>
          <w:lang w:val="en-US"/>
        </w:rPr>
        <w:t>c</w:t>
      </w:r>
    </w:p>
    <w:p>
      <w:pPr>
        <w:pStyle w:val="Normal"/>
        <w:ind w:left="708" w:firstLine="708"/>
        <w:rPr>
          <w:rFonts w:ascii="Courier New;Device Font 10cpi" w:hAnsi="Courier New;Device Font 10cpi" w:cs="Courier New;Device Font 10cpi"/>
          <w:sz w:val="20"/>
          <w:szCs w:val="20"/>
          <w:lang w:val="en-US"/>
        </w:rPr>
      </w:pP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#include &lt;stdio.h&gt;</w:t>
      </w:r>
    </w:p>
    <w:p>
      <w:pPr>
        <w:pStyle w:val="Normal"/>
        <w:ind w:left="708" w:firstLine="708"/>
        <w:rPr>
          <w:rFonts w:ascii="Courier New;Device Font 10cpi" w:hAnsi="Courier New;Device Font 10cpi" w:cs="Courier New;Device Font 10cpi"/>
          <w:sz w:val="20"/>
          <w:szCs w:val="20"/>
          <w:lang w:val="en-US"/>
        </w:rPr>
      </w:pP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 xml:space="preserve">extern void egorov(char*,char*,char);   </w:t>
        <w:tab/>
      </w:r>
      <w:r>
        <w:rPr>
          <w:rFonts w:cs="Arial Narrow;Device Font 10cpi" w:ascii="Arial Narrow;Device Font 10cpi" w:hAnsi="Arial Narrow;Device Font 10cpi"/>
          <w:highlight w:val="green"/>
          <w:lang w:val="en-US"/>
        </w:rPr>
        <w:t>//прототип</w:t>
      </w:r>
    </w:p>
    <w:p>
      <w:pPr>
        <w:pStyle w:val="Normal"/>
        <w:ind w:left="708" w:firstLine="708"/>
        <w:rPr>
          <w:rFonts w:ascii="Courier New;Device Font 10cpi" w:hAnsi="Courier New;Device Font 10cpi" w:cs="Courier New;Device Font 10cpi"/>
          <w:sz w:val="20"/>
          <w:szCs w:val="20"/>
          <w:lang w:val="en-US"/>
        </w:rPr>
      </w:pP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</w:r>
    </w:p>
    <w:p>
      <w:pPr>
        <w:pStyle w:val="Normal"/>
        <w:ind w:left="708" w:firstLine="708"/>
        <w:rPr/>
      </w:pP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void</w:t>
      </w:r>
      <w:r>
        <w:rPr>
          <w:rFonts w:cs="Courier New;Device Font 10cpi" w:ascii="Courier New;Device Font 10cpi" w:hAnsi="Courier New;Device Font 10cpi"/>
          <w:sz w:val="20"/>
          <w:szCs w:val="20"/>
        </w:rPr>
        <w:t xml:space="preserve"> </w:t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main</w:t>
      </w:r>
      <w:r>
        <w:rPr>
          <w:rFonts w:cs="Courier New;Device Font 10cpi" w:ascii="Courier New;Device Font 10cpi" w:hAnsi="Courier New;Device Font 10cpi"/>
          <w:sz w:val="20"/>
          <w:szCs w:val="20"/>
        </w:rPr>
        <w:t>(){</w:t>
      </w:r>
    </w:p>
    <w:p>
      <w:pPr>
        <w:pStyle w:val="Normal"/>
        <w:ind w:left="708" w:firstLine="708"/>
        <w:rPr/>
      </w:pPr>
      <w:r>
        <w:rPr>
          <w:rFonts w:cs="Courier New;Device Font 10cpi" w:ascii="Courier New;Device Font 10cpi" w:hAnsi="Courier New;Device Font 10cpi"/>
          <w:sz w:val="20"/>
          <w:szCs w:val="20"/>
        </w:rPr>
        <w:tab/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int</w:t>
      </w:r>
      <w:r>
        <w:rPr>
          <w:rFonts w:cs="Courier New;Device Font 10cpi" w:ascii="Courier New;Device Font 10cpi" w:hAnsi="Courier New;Device Font 10cpi"/>
          <w:sz w:val="20"/>
          <w:szCs w:val="20"/>
        </w:rPr>
        <w:t xml:space="preserve"> </w:t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n</w:t>
      </w:r>
      <w:r>
        <w:rPr>
          <w:rFonts w:cs="Courier New;Device Font 10cpi" w:ascii="Courier New;Device Font 10cpi" w:hAnsi="Courier New;Device Font 10cpi"/>
          <w:sz w:val="20"/>
          <w:szCs w:val="20"/>
        </w:rPr>
        <w:t>;</w:t>
      </w:r>
    </w:p>
    <w:p>
      <w:pPr>
        <w:pStyle w:val="Normal"/>
        <w:ind w:left="708" w:firstLine="708"/>
        <w:rPr>
          <w:rFonts w:ascii="Courier New;Device Font 10cpi" w:hAnsi="Courier New;Device Font 10cpi" w:cs="Courier New;Device Font 10cpi"/>
          <w:sz w:val="20"/>
          <w:szCs w:val="20"/>
          <w:lang w:val="en-US"/>
        </w:rPr>
      </w:pPr>
      <w:r>
        <w:rPr>
          <w:rFonts w:cs="Courier New;Device Font 10cpi" w:ascii="Courier New;Device Font 10cpi" w:hAnsi="Courier New;Device Font 10cpi"/>
          <w:sz w:val="20"/>
          <w:szCs w:val="20"/>
        </w:rPr>
        <w:tab/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int diflen;</w:t>
        <w:tab/>
        <w:tab/>
        <w:tab/>
        <w:tab/>
        <w:tab/>
      </w:r>
      <w:r>
        <w:rPr>
          <w:rFonts w:cs="Arial Narrow;Device Font 10cpi" w:ascii="Arial Narrow;Device Font 10cpi" w:hAnsi="Arial Narrow;Device Font 10cpi"/>
          <w:highlight w:val="green"/>
          <w:lang w:val="en-US"/>
        </w:rPr>
        <w:t>//переменная для результата</w:t>
      </w:r>
    </w:p>
    <w:p>
      <w:pPr>
        <w:pStyle w:val="Normal"/>
        <w:ind w:left="708" w:firstLine="708"/>
        <w:rPr>
          <w:rFonts w:ascii="Courier New;Device Font 10cpi" w:hAnsi="Courier New;Device Font 10cpi" w:cs="Courier New;Device Font 10cpi"/>
          <w:sz w:val="20"/>
          <w:szCs w:val="20"/>
          <w:lang w:val="en-US"/>
        </w:rPr>
      </w:pP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ab/>
        <w:t xml:space="preserve">char str1[255],str2[255];  </w:t>
        <w:tab/>
        <w:tab/>
      </w:r>
      <w:r>
        <w:rPr>
          <w:rFonts w:cs="Arial Narrow;Device Font 10cpi" w:ascii="Arial Narrow;Device Font 10cpi" w:hAnsi="Arial Narrow;Device Font 10cpi"/>
          <w:highlight w:val="green"/>
          <w:lang w:val="en-US"/>
        </w:rPr>
        <w:t>//переменные для строк</w:t>
      </w:r>
    </w:p>
    <w:p>
      <w:pPr>
        <w:pStyle w:val="Normal"/>
        <w:ind w:left="708" w:firstLine="708"/>
        <w:rPr>
          <w:rFonts w:ascii="Courier New;Device Font 10cpi" w:hAnsi="Courier New;Device Font 10cpi" w:cs="Courier New;Device Font 10cpi"/>
          <w:sz w:val="20"/>
          <w:szCs w:val="20"/>
          <w:lang w:val="en-US"/>
        </w:rPr>
      </w:pP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ab/>
      </w:r>
    </w:p>
    <w:p>
      <w:pPr>
        <w:pStyle w:val="Normal"/>
        <w:ind w:left="708" w:firstLine="708"/>
        <w:rPr>
          <w:rFonts w:ascii="Courier New;Device Font 10cpi" w:hAnsi="Courier New;Device Font 10cpi" w:cs="Courier New;Device Font 10cpi"/>
          <w:sz w:val="20"/>
          <w:szCs w:val="20"/>
          <w:lang w:val="en-US"/>
        </w:rPr>
      </w:pP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ab/>
        <w:t>printf("Enter first string: ");</w:t>
      </w:r>
    </w:p>
    <w:p>
      <w:pPr>
        <w:pStyle w:val="Normal"/>
        <w:ind w:left="708" w:firstLine="708"/>
        <w:rPr>
          <w:rFonts w:ascii="Courier New;Device Font 10cpi" w:hAnsi="Courier New;Device Font 10cpi" w:cs="Courier New;Device Font 10cpi"/>
          <w:sz w:val="20"/>
          <w:szCs w:val="20"/>
          <w:lang w:val="en-US"/>
        </w:rPr>
      </w:pP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ab/>
        <w:t>scanf("%s",str1);</w:t>
      </w:r>
    </w:p>
    <w:p>
      <w:pPr>
        <w:pStyle w:val="Normal"/>
        <w:ind w:left="708" w:firstLine="708"/>
        <w:rPr>
          <w:rFonts w:ascii="Courier New;Device Font 10cpi" w:hAnsi="Courier New;Device Font 10cpi" w:cs="Courier New;Device Font 10cpi"/>
          <w:sz w:val="20"/>
          <w:szCs w:val="20"/>
        </w:rPr>
      </w:pP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ab/>
        <w:t>printf</w:t>
      </w:r>
      <w:r>
        <w:rPr>
          <w:rFonts w:cs="Courier New;Device Font 10cpi" w:ascii="Courier New;Device Font 10cpi" w:hAnsi="Courier New;Device Font 10cpi"/>
          <w:sz w:val="20"/>
          <w:szCs w:val="20"/>
        </w:rPr>
        <w:t>("</w:t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Enter</w:t>
      </w:r>
      <w:r>
        <w:rPr>
          <w:rFonts w:cs="Courier New;Device Font 10cpi" w:ascii="Courier New;Device Font 10cpi" w:hAnsi="Courier New;Device Font 10cpi"/>
          <w:sz w:val="20"/>
          <w:szCs w:val="20"/>
        </w:rPr>
        <w:t xml:space="preserve"> </w:t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second</w:t>
      </w:r>
      <w:r>
        <w:rPr>
          <w:rFonts w:cs="Courier New;Device Font 10cpi" w:ascii="Courier New;Device Font 10cpi" w:hAnsi="Courier New;Device Font 10cpi"/>
          <w:sz w:val="20"/>
          <w:szCs w:val="20"/>
        </w:rPr>
        <w:t xml:space="preserve"> </w:t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string</w:t>
      </w:r>
      <w:r>
        <w:rPr>
          <w:rFonts w:cs="Courier New;Device Font 10cpi" w:ascii="Courier New;Device Font 10cpi" w:hAnsi="Courier New;Device Font 10cpi"/>
          <w:sz w:val="20"/>
          <w:szCs w:val="20"/>
        </w:rPr>
        <w:t>: ");</w:t>
        <w:tab/>
      </w:r>
      <w:r>
        <w:rPr>
          <w:rFonts w:cs="Arial Narrow;Device Font 10cpi" w:ascii="Arial Narrow;Device Font 10cpi" w:hAnsi="Arial Narrow;Device Font 10cpi"/>
          <w:highlight w:val="green"/>
          <w:lang w:val="en-US"/>
        </w:rPr>
        <w:t>//вводим все необходимые параметры</w:t>
      </w:r>
    </w:p>
    <w:p>
      <w:pPr>
        <w:pStyle w:val="Normal"/>
        <w:ind w:left="708" w:firstLine="708"/>
        <w:rPr/>
      </w:pPr>
      <w:r>
        <w:rPr>
          <w:rFonts w:cs="Courier New;Device Font 10cpi" w:ascii="Courier New;Device Font 10cpi" w:hAnsi="Courier New;Device Font 10cpi"/>
          <w:sz w:val="20"/>
          <w:szCs w:val="20"/>
        </w:rPr>
        <w:tab/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scanf("%s",str2);</w:t>
      </w:r>
    </w:p>
    <w:p>
      <w:pPr>
        <w:pStyle w:val="Normal"/>
        <w:ind w:left="708" w:firstLine="708"/>
        <w:rPr>
          <w:rFonts w:ascii="Courier New;Device Font 10cpi" w:hAnsi="Courier New;Device Font 10cpi" w:cs="Courier New;Device Font 10cpi"/>
          <w:sz w:val="20"/>
          <w:szCs w:val="20"/>
          <w:lang w:val="en-US"/>
        </w:rPr>
      </w:pP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ab/>
        <w:t>printf("Enter whole value: ");</w:t>
        <w:tab/>
      </w:r>
    </w:p>
    <w:p>
      <w:pPr>
        <w:pStyle w:val="Normal"/>
        <w:ind w:left="708" w:firstLine="708"/>
        <w:rPr>
          <w:rFonts w:ascii="Courier New;Device Font 10cpi" w:hAnsi="Courier New;Device Font 10cpi" w:cs="Courier New;Device Font 10cpi"/>
          <w:sz w:val="20"/>
          <w:szCs w:val="20"/>
          <w:lang w:val="en-US"/>
        </w:rPr>
      </w:pP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ab/>
        <w:t>scanf("%d",&amp;n);</w:t>
      </w:r>
    </w:p>
    <w:p>
      <w:pPr>
        <w:pStyle w:val="Normal"/>
        <w:ind w:left="708" w:firstLine="708"/>
        <w:rPr/>
      </w:pP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ab/>
        <w:t>diflen = egorov(str1,str2,n);</w:t>
        <w:tab/>
        <w:tab/>
      </w:r>
      <w:r>
        <w:rPr>
          <w:rFonts w:cs="Arial Narrow;Device Font 10cpi" w:ascii="Arial Narrow;Device Font 10cpi" w:hAnsi="Arial Narrow;Device Font 10cpi"/>
          <w:highlight w:val="green"/>
          <w:lang w:val="en-US"/>
        </w:rPr>
        <w:t>//вызываем функцию</w:t>
      </w:r>
    </w:p>
    <w:p>
      <w:pPr>
        <w:pStyle w:val="Normal"/>
        <w:ind w:left="708" w:firstLine="708"/>
        <w:rPr>
          <w:rFonts w:ascii="Courier New;Device Font 10cpi" w:hAnsi="Courier New;Device Font 10cpi" w:cs="Courier New;Device Font 10cpi"/>
          <w:sz w:val="20"/>
          <w:szCs w:val="20"/>
          <w:lang w:val="en-US"/>
        </w:rPr>
      </w:pP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ab/>
        <w:t>printf("Result: %d\n",diflen);</w:t>
      </w:r>
    </w:p>
    <w:p>
      <w:pPr>
        <w:pStyle w:val="Normal"/>
        <w:ind w:left="708" w:firstLine="708"/>
        <w:rPr>
          <w:rFonts w:ascii="Courier New;Device Font 10cpi" w:hAnsi="Courier New;Device Font 10cpi" w:cs="Courier New;Device Font 10cpi"/>
          <w:sz w:val="20"/>
          <w:szCs w:val="20"/>
          <w:lang w:val="en-US"/>
        </w:rPr>
      </w:pP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ab/>
        <w:t>printf("String #1: %s\n",str1);</w:t>
        <w:tab/>
      </w:r>
      <w:r>
        <w:rPr>
          <w:rFonts w:cs="Arial Narrow;Device Font 10cpi" w:ascii="Arial Narrow;Device Font 10cpi" w:hAnsi="Arial Narrow;Device Font 10cpi"/>
          <w:highlight w:val="green"/>
          <w:lang w:val="en-US"/>
        </w:rPr>
        <w:t>//выводим результаты</w:t>
      </w:r>
    </w:p>
    <w:p>
      <w:pPr>
        <w:pStyle w:val="Normal"/>
        <w:ind w:left="708" w:firstLine="708"/>
        <w:rPr>
          <w:rFonts w:ascii="Courier New;Device Font 10cpi" w:hAnsi="Courier New;Device Font 10cpi" w:cs="Courier New;Device Font 10cpi"/>
          <w:sz w:val="20"/>
          <w:szCs w:val="20"/>
          <w:lang w:val="en-US"/>
        </w:rPr>
      </w:pP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ab/>
        <w:t>printf("String #2: %s\n",str2);</w:t>
      </w:r>
    </w:p>
    <w:p>
      <w:pPr>
        <w:pStyle w:val="Normal"/>
        <w:ind w:left="708" w:firstLine="708"/>
        <w:rPr>
          <w:rFonts w:ascii="Courier New;Device Font 10cpi" w:hAnsi="Courier New;Device Font 10cpi" w:cs="Courier New;Device Font 10cpi"/>
          <w:sz w:val="20"/>
          <w:szCs w:val="20"/>
          <w:lang w:val="en-US"/>
        </w:rPr>
      </w:pP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}</w:t>
      </w:r>
    </w:p>
    <w:p>
      <w:pPr>
        <w:pStyle w:val="Normal"/>
        <w:ind w:left="708" w:firstLine="708"/>
        <w:rPr>
          <w:rFonts w:ascii="Arial Narrow;Device Font 10cpi" w:hAnsi="Arial Narrow;Device Font 10cpi" w:cs="Arial Narrow;Device Font 10cpi"/>
          <w:sz w:val="20"/>
          <w:szCs w:val="20"/>
          <w:lang w:val="en-US"/>
        </w:rPr>
      </w:pPr>
      <w:r>
        <w:rPr>
          <w:rFonts w:cs="Arial Narrow;Device Font 10cpi" w:ascii="Arial Narrow;Device Font 10cpi" w:hAnsi="Arial Narrow;Device Font 10cpi"/>
          <w:sz w:val="20"/>
          <w:szCs w:val="20"/>
          <w:lang w:val="en-US"/>
        </w:rPr>
      </w:r>
    </w:p>
    <w:p>
      <w:pPr>
        <w:pStyle w:val="Normal"/>
        <w:ind w:left="708" w:hanging="708"/>
        <w:rPr>
          <w:rFonts w:ascii="Arial Narrow;Device Font 10cpi" w:hAnsi="Arial Narrow;Device Font 10cpi" w:cs="Arial Narrow;Device Font 10cpi"/>
          <w:lang w:val="en-US"/>
        </w:rPr>
      </w:pPr>
      <w:r>
        <w:rPr>
          <w:rFonts w:cs="Arial Narrow;Device Font 10cpi" w:ascii="Arial Narrow;Device Font 10cpi" w:hAnsi="Arial Narrow;Device Font 10cpi"/>
          <w:lang w:val="en-US"/>
        </w:rPr>
        <w:t>Course2.asm</w:t>
      </w:r>
    </w:p>
    <w:p>
      <w:pPr>
        <w:pStyle w:val="Normal"/>
        <w:ind w:left="708" w:firstLine="708"/>
        <w:rPr>
          <w:rFonts w:ascii="Courier New;Device Font 10cpi" w:hAnsi="Courier New;Device Font 10cpi" w:cs="Courier New;Device Font 10cpi"/>
          <w:sz w:val="20"/>
          <w:szCs w:val="20"/>
          <w:lang w:val="en-US"/>
        </w:rPr>
      </w:pP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.model small,c</w:t>
      </w:r>
    </w:p>
    <w:p>
      <w:pPr>
        <w:pStyle w:val="Normal"/>
        <w:ind w:left="708" w:firstLine="708"/>
        <w:rPr>
          <w:rFonts w:ascii="Arial Narrow;Device Font 10cpi" w:hAnsi="Arial Narrow;Device Font 10cpi" w:cs="Arial Narrow;Device Font 10cpi"/>
          <w:lang w:val="en-US"/>
        </w:rPr>
      </w:pP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public egorov</w:t>
      </w:r>
      <w:r>
        <w:rPr>
          <w:rFonts w:cs="Arial Narrow;Device Font 10cpi" w:ascii="Arial Narrow;Device Font 10cpi" w:hAnsi="Arial Narrow;Device Font 10cpi"/>
          <w:lang w:val="en-US"/>
        </w:rPr>
        <w:tab/>
        <w:tab/>
        <w:tab/>
        <w:tab/>
      </w:r>
      <w:r>
        <w:rPr>
          <w:rFonts w:cs="Arial Narrow;Device Font 10cpi" w:ascii="Arial Narrow;Device Font 10cpi" w:hAnsi="Arial Narrow;Device Font 10cpi"/>
          <w:highlight w:val="green"/>
          <w:lang w:val="en-US"/>
        </w:rPr>
        <w:t>;публикуем функцию</w:t>
      </w:r>
    </w:p>
    <w:p>
      <w:pPr>
        <w:pStyle w:val="Normal"/>
        <w:ind w:left="708" w:firstLine="708"/>
        <w:rPr>
          <w:rFonts w:ascii="Courier New;Device Font 10cpi" w:hAnsi="Courier New;Device Font 10cpi" w:cs="Courier New;Device Font 10cpi"/>
          <w:sz w:val="20"/>
          <w:szCs w:val="20"/>
          <w:lang w:val="en-US"/>
        </w:rPr>
      </w:pP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.code</w:t>
      </w:r>
    </w:p>
    <w:p>
      <w:pPr>
        <w:pStyle w:val="Normal"/>
        <w:ind w:left="708" w:firstLine="708"/>
        <w:rPr>
          <w:rFonts w:ascii="Arial Narrow;Device Font 10cpi" w:hAnsi="Arial Narrow;Device Font 10cpi" w:cs="Arial Narrow;Device Font 10cpi"/>
          <w:sz w:val="20"/>
          <w:szCs w:val="20"/>
          <w:lang w:val="en-US"/>
        </w:rPr>
      </w:pPr>
      <w:r>
        <w:rPr>
          <w:rFonts w:cs="Arial Narrow;Device Font 10cpi" w:ascii="Arial Narrow;Device Font 10cpi" w:hAnsi="Arial Narrow;Device Font 10cpi"/>
          <w:sz w:val="20"/>
          <w:szCs w:val="20"/>
          <w:lang w:val="en-US"/>
        </w:rPr>
      </w:r>
    </w:p>
    <w:p>
      <w:pPr>
        <w:pStyle w:val="Normal"/>
        <w:ind w:left="708" w:firstLine="708"/>
        <w:rPr/>
      </w:pP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egorov proc near c uses si di, str1:word,str2:word,n:byte</w:t>
      </w:r>
      <w:r>
        <w:rPr>
          <w:rFonts w:cs="Arial Narrow;Device Font 10cpi" w:ascii="Arial Narrow;Device Font 10cpi" w:hAnsi="Arial Narrow;Device Font 10cpi"/>
          <w:lang w:val="en-US"/>
        </w:rPr>
        <w:tab/>
      </w:r>
      <w:r>
        <w:rPr>
          <w:rFonts w:cs="Arial Narrow;Device Font 10cpi" w:ascii="Arial Narrow;Device Font 10cpi" w:hAnsi="Arial Narrow;Device Font 10cpi"/>
          <w:highlight w:val="green"/>
          <w:lang w:val="en-US"/>
        </w:rPr>
        <w:t>;прототип</w:t>
      </w:r>
      <w:r>
        <w:rPr>
          <w:rFonts w:cs="Arial Narrow;Device Font 10cpi" w:ascii="Arial Narrow;Device Font 10cpi" w:hAnsi="Arial Narrow;Device Font 10cpi"/>
          <w:lang w:val="en-US"/>
        </w:rPr>
        <w:t xml:space="preserve"> </w:t>
      </w:r>
    </w:p>
    <w:p>
      <w:pPr>
        <w:pStyle w:val="Normal"/>
        <w:ind w:left="708" w:firstLine="708"/>
        <w:rPr>
          <w:rFonts w:ascii="Arial Narrow;Device Font 10cpi" w:hAnsi="Arial Narrow;Device Font 10cpi" w:cs="Arial Narrow;Device Font 10cpi"/>
          <w:lang w:val="en-US"/>
        </w:rPr>
      </w:pPr>
      <w:r>
        <w:rPr>
          <w:rFonts w:cs="Arial Narrow;Device Font 10cpi" w:ascii="Arial Narrow;Device Font 10cpi" w:hAnsi="Arial Narrow;Device Font 10cpi"/>
          <w:lang w:val="en-US"/>
        </w:rPr>
        <w:tab/>
      </w:r>
    </w:p>
    <w:p>
      <w:pPr>
        <w:pStyle w:val="Normal"/>
        <w:ind w:left="708" w:firstLine="708"/>
        <w:rPr>
          <w:rFonts w:ascii="Arial Narrow;Device Font 10cpi" w:hAnsi="Arial Narrow;Device Font 10cpi" w:cs="Arial Narrow;Device Font 10cpi"/>
          <w:lang w:val="en-US"/>
        </w:rPr>
      </w:pPr>
      <w:r>
        <w:rPr>
          <w:rFonts w:cs="Arial Narrow;Device Font 10cpi" w:ascii="Arial Narrow;Device Font 10cpi" w:hAnsi="Arial Narrow;Device Font 10cpi"/>
          <w:lang w:val="en-US"/>
        </w:rPr>
        <w:tab/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mov si, str1</w:t>
      </w:r>
      <w:r>
        <w:rPr>
          <w:rFonts w:cs="Arial Narrow;Device Font 10cpi" w:ascii="Arial Narrow;Device Font 10cpi" w:hAnsi="Arial Narrow;Device Font 10cpi"/>
          <w:lang w:val="en-US"/>
        </w:rPr>
        <w:tab/>
        <w:tab/>
        <w:tab/>
        <w:tab/>
        <w:t xml:space="preserve"> </w:t>
      </w:r>
      <w:r>
        <w:rPr>
          <w:rFonts w:cs="Arial Narrow;Device Font 10cpi" w:ascii="Arial Narrow;Device Font 10cpi" w:hAnsi="Arial Narrow;Device Font 10cpi"/>
          <w:highlight w:val="green"/>
          <w:lang w:val="en-US"/>
        </w:rPr>
        <w:t>;загружаем адрес строки 1 в регистр si</w:t>
      </w:r>
    </w:p>
    <w:p>
      <w:pPr>
        <w:pStyle w:val="Normal"/>
        <w:ind w:left="708" w:firstLine="708"/>
        <w:rPr/>
      </w:pPr>
      <w:r>
        <w:rPr>
          <w:rFonts w:cs="Arial Narrow;Device Font 10cpi" w:ascii="Arial Narrow;Device Font 10cpi" w:hAnsi="Arial Narrow;Device Font 10cpi"/>
          <w:lang w:val="en-US"/>
        </w:rPr>
        <w:tab/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mov</w:t>
      </w:r>
      <w:r>
        <w:rPr>
          <w:rFonts w:cs="Courier New;Device Font 10cpi" w:ascii="Courier New;Device Font 10cpi" w:hAnsi="Courier New;Device Font 10cpi"/>
          <w:sz w:val="20"/>
          <w:szCs w:val="20"/>
        </w:rPr>
        <w:t xml:space="preserve"> </w:t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di</w:t>
      </w:r>
      <w:r>
        <w:rPr>
          <w:rFonts w:cs="Courier New;Device Font 10cpi" w:ascii="Courier New;Device Font 10cpi" w:hAnsi="Courier New;Device Font 10cpi"/>
          <w:sz w:val="20"/>
          <w:szCs w:val="20"/>
        </w:rPr>
        <w:t xml:space="preserve">, </w:t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str</w:t>
      </w:r>
      <w:r>
        <w:rPr>
          <w:rFonts w:cs="Courier New;Device Font 10cpi" w:ascii="Courier New;Device Font 10cpi" w:hAnsi="Courier New;Device Font 10cpi"/>
          <w:sz w:val="20"/>
          <w:szCs w:val="20"/>
        </w:rPr>
        <w:t>2</w:t>
      </w:r>
      <w:r>
        <w:rPr>
          <w:rFonts w:cs="Arial Narrow;Device Font 10cpi" w:ascii="Arial Narrow;Device Font 10cpi" w:hAnsi="Arial Narrow;Device Font 10cpi"/>
        </w:rPr>
        <w:tab/>
        <w:tab/>
        <w:tab/>
        <w:tab/>
        <w:t xml:space="preserve"> </w:t>
      </w:r>
      <w:r>
        <w:rPr>
          <w:rFonts w:cs="Arial Narrow;Device Font 10cpi" w:ascii="Arial Narrow;Device Font 10cpi" w:hAnsi="Arial Narrow;Device Font 10cpi"/>
          <w:highlight w:val="green"/>
          <w:lang w:val="en-US"/>
        </w:rPr>
        <w:t>;загружаем адрес строки 2 в регистр di</w:t>
      </w:r>
    </w:p>
    <w:p>
      <w:pPr>
        <w:pStyle w:val="Normal"/>
        <w:ind w:left="708" w:firstLine="708"/>
        <w:rPr>
          <w:rFonts w:ascii="Arial Narrow;Device Font 10cpi" w:hAnsi="Arial Narrow;Device Font 10cpi" w:cs="Arial Narrow;Device Font 10cpi"/>
          <w:lang w:val="en-US"/>
        </w:rPr>
      </w:pPr>
      <w:r>
        <w:rPr>
          <w:rFonts w:cs="Arial Narrow;Device Font 10cpi" w:ascii="Arial Narrow;Device Font 10cpi" w:hAnsi="Arial Narrow;Device Font 10cpi"/>
        </w:rPr>
        <w:tab/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xor bx,bx</w:t>
      </w:r>
      <w:r>
        <w:rPr>
          <w:rFonts w:cs="Arial Narrow;Device Font 10cpi" w:ascii="Arial Narrow;Device Font 10cpi" w:hAnsi="Arial Narrow;Device Font 10cpi"/>
          <w:lang w:val="en-US"/>
        </w:rPr>
        <w:t xml:space="preserve">                        </w:t>
      </w:r>
      <w:r>
        <w:rPr>
          <w:rFonts w:cs="Arial Narrow;Device Font 10cpi" w:ascii="Arial Narrow;Device Font 10cpi" w:hAnsi="Arial Narrow;Device Font 10cpi"/>
          <w:highlight w:val="green"/>
          <w:lang w:val="en-US"/>
        </w:rPr>
        <w:t>;bx - счетчик длины первой строки, приравниваем его к 0</w:t>
      </w:r>
    </w:p>
    <w:p>
      <w:pPr>
        <w:pStyle w:val="Normal"/>
        <w:ind w:left="708" w:firstLine="708"/>
        <w:rPr>
          <w:rFonts w:ascii="Arial Narrow;Device Font 10cpi" w:hAnsi="Arial Narrow;Device Font 10cpi" w:cs="Arial Narrow;Device Font 10cpi"/>
        </w:rPr>
      </w:pP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lenstr</w:t>
      </w:r>
      <w:r>
        <w:rPr>
          <w:rFonts w:cs="Courier New;Device Font 10cpi" w:ascii="Courier New;Device Font 10cpi" w:hAnsi="Courier New;Device Font 10cpi"/>
          <w:sz w:val="20"/>
          <w:szCs w:val="20"/>
        </w:rPr>
        <w:t>1:</w:t>
      </w:r>
      <w:r>
        <w:rPr>
          <w:rFonts w:cs="Arial Narrow;Device Font 10cpi" w:ascii="Arial Narrow;Device Font 10cpi" w:hAnsi="Arial Narrow;Device Font 10cpi"/>
        </w:rPr>
        <w:tab/>
        <w:tab/>
        <w:tab/>
        <w:tab/>
        <w:tab/>
        <w:tab/>
        <w:t xml:space="preserve"> </w:t>
      </w:r>
      <w:r>
        <w:rPr>
          <w:rFonts w:cs="Arial Narrow;Device Font 10cpi" w:ascii="Arial Narrow;Device Font 10cpi" w:hAnsi="Arial Narrow;Device Font 10cpi"/>
          <w:highlight w:val="green"/>
        </w:rPr>
        <w:t>;подсчет длины первой строки</w:t>
      </w:r>
    </w:p>
    <w:p>
      <w:pPr>
        <w:pStyle w:val="Normal"/>
        <w:ind w:left="708" w:firstLine="708"/>
        <w:rPr>
          <w:rFonts w:ascii="Arial Narrow;Device Font 10cpi" w:hAnsi="Arial Narrow;Device Font 10cpi" w:cs="Arial Narrow;Device Font 10cpi"/>
        </w:rPr>
      </w:pPr>
      <w:r>
        <w:rPr>
          <w:rFonts w:cs="Arial Narrow;Device Font 10cpi" w:ascii="Arial Narrow;Device Font 10cpi" w:hAnsi="Arial Narrow;Device Font 10cpi"/>
        </w:rPr>
        <w:tab/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inc</w:t>
      </w:r>
      <w:r>
        <w:rPr>
          <w:rFonts w:cs="Courier New;Device Font 10cpi" w:ascii="Courier New;Device Font 10cpi" w:hAnsi="Courier New;Device Font 10cpi"/>
          <w:sz w:val="20"/>
          <w:szCs w:val="20"/>
        </w:rPr>
        <w:t xml:space="preserve"> </w:t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bx</w:t>
      </w:r>
      <w:r>
        <w:rPr>
          <w:rFonts w:cs="Arial Narrow;Device Font 10cpi" w:ascii="Arial Narrow;Device Font 10cpi" w:hAnsi="Arial Narrow;Device Font 10cpi"/>
        </w:rPr>
        <w:tab/>
        <w:tab/>
        <w:tab/>
        <w:tab/>
        <w:tab/>
      </w:r>
      <w:r>
        <w:rPr>
          <w:rFonts w:cs="Arial Narrow;Device Font 10cpi" w:ascii="Arial Narrow;Device Font 10cpi" w:hAnsi="Arial Narrow;Device Font 10cpi"/>
          <w:highlight w:val="green"/>
        </w:rPr>
        <w:t xml:space="preserve"> ;длина плюс 1</w:t>
      </w:r>
    </w:p>
    <w:p>
      <w:pPr>
        <w:pStyle w:val="Normal"/>
        <w:ind w:left="708" w:firstLine="708"/>
        <w:rPr>
          <w:rFonts w:ascii="Arial Narrow;Device Font 10cpi" w:hAnsi="Arial Narrow;Device Font 10cpi" w:cs="Arial Narrow;Device Font 10cpi"/>
        </w:rPr>
      </w:pPr>
      <w:r>
        <w:rPr>
          <w:rFonts w:cs="Arial Narrow;Device Font 10cpi" w:ascii="Arial Narrow;Device Font 10cpi" w:hAnsi="Arial Narrow;Device Font 10cpi"/>
        </w:rPr>
        <w:tab/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inc</w:t>
      </w:r>
      <w:r>
        <w:rPr>
          <w:rFonts w:cs="Courier New;Device Font 10cpi" w:ascii="Courier New;Device Font 10cpi" w:hAnsi="Courier New;Device Font 10cpi"/>
          <w:sz w:val="20"/>
          <w:szCs w:val="20"/>
        </w:rPr>
        <w:t xml:space="preserve"> </w:t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si</w:t>
      </w:r>
      <w:r>
        <w:rPr>
          <w:rFonts w:cs="Courier New;Device Font 10cpi" w:ascii="Courier New;Device Font 10cpi" w:hAnsi="Courier New;Device Font 10cpi"/>
          <w:sz w:val="20"/>
          <w:szCs w:val="20"/>
        </w:rPr>
        <w:tab/>
      </w:r>
      <w:r>
        <w:rPr>
          <w:rFonts w:cs="Arial Narrow;Device Font 10cpi" w:ascii="Arial Narrow;Device Font 10cpi" w:hAnsi="Arial Narrow;Device Font 10cpi"/>
        </w:rPr>
        <w:tab/>
        <w:tab/>
        <w:tab/>
        <w:tab/>
        <w:t xml:space="preserve"> </w:t>
      </w:r>
      <w:r>
        <w:rPr>
          <w:rFonts w:cs="Arial Narrow;Device Font 10cpi" w:ascii="Arial Narrow;Device Font 10cpi" w:hAnsi="Arial Narrow;Device Font 10cpi"/>
          <w:highlight w:val="green"/>
        </w:rPr>
        <w:t>;переходим к следующему символу</w:t>
      </w:r>
    </w:p>
    <w:p>
      <w:pPr>
        <w:pStyle w:val="Normal"/>
        <w:ind w:left="708" w:firstLine="708"/>
        <w:rPr>
          <w:rFonts w:ascii="Arial Narrow;Device Font 10cpi" w:hAnsi="Arial Narrow;Device Font 10cpi" w:cs="Arial Narrow;Device Font 10cpi"/>
          <w:lang w:val="en-US"/>
        </w:rPr>
      </w:pPr>
      <w:r>
        <w:rPr>
          <w:rFonts w:cs="Arial Narrow;Device Font 10cpi" w:ascii="Arial Narrow;Device Font 10cpi" w:hAnsi="Arial Narrow;Device Font 10cpi"/>
        </w:rPr>
        <w:tab/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cmp [si], byte ptr 0</w:t>
      </w:r>
      <w:r>
        <w:rPr>
          <w:rFonts w:cs="Arial Narrow;Device Font 10cpi" w:ascii="Arial Narrow;Device Font 10cpi" w:hAnsi="Arial Narrow;Device Font 10cpi"/>
          <w:lang w:val="en-US"/>
        </w:rPr>
        <w:tab/>
        <w:tab/>
        <w:tab/>
      </w:r>
      <w:r>
        <w:rPr>
          <w:rFonts w:cs="Arial Narrow;Device Font 10cpi" w:ascii="Arial Narrow;Device Font 10cpi" w:hAnsi="Arial Narrow;Device Font 10cpi"/>
          <w:highlight w:val="green"/>
          <w:lang w:val="en-US"/>
        </w:rPr>
        <w:t xml:space="preserve"> ;если данный символ не равен 0, то...</w:t>
      </w:r>
    </w:p>
    <w:p>
      <w:pPr>
        <w:pStyle w:val="Normal"/>
        <w:ind w:left="708" w:firstLine="708"/>
        <w:rPr>
          <w:rFonts w:ascii="Arial Narrow;Device Font 10cpi" w:hAnsi="Arial Narrow;Device Font 10cpi" w:cs="Arial Narrow;Device Font 10cpi"/>
        </w:rPr>
      </w:pPr>
      <w:r>
        <w:rPr>
          <w:rFonts w:cs="Arial Narrow;Device Font 10cpi" w:ascii="Arial Narrow;Device Font 10cpi" w:hAnsi="Arial Narrow;Device Font 10cpi"/>
          <w:lang w:val="en-US"/>
        </w:rPr>
        <w:tab/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jl</w:t>
      </w:r>
      <w:r>
        <w:rPr>
          <w:rFonts w:cs="Courier New;Device Font 10cpi" w:ascii="Courier New;Device Font 10cpi" w:hAnsi="Courier New;Device Font 10cpi"/>
          <w:sz w:val="20"/>
          <w:szCs w:val="20"/>
        </w:rPr>
        <w:t xml:space="preserve"> </w:t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lenstr</w:t>
      </w:r>
      <w:r>
        <w:rPr>
          <w:rFonts w:cs="Courier New;Device Font 10cpi" w:ascii="Courier New;Device Font 10cpi" w:hAnsi="Courier New;Device Font 10cpi"/>
          <w:sz w:val="20"/>
          <w:szCs w:val="20"/>
        </w:rPr>
        <w:t>1</w:t>
      </w:r>
      <w:r>
        <w:rPr>
          <w:rFonts w:cs="Arial Narrow;Device Font 10cpi" w:ascii="Arial Narrow;Device Font 10cpi" w:hAnsi="Arial Narrow;Device Font 10cpi"/>
        </w:rPr>
        <w:tab/>
        <w:tab/>
        <w:tab/>
        <w:tab/>
      </w:r>
      <w:r>
        <w:rPr>
          <w:rFonts w:cs="Arial Narrow;Device Font 10cpi" w:ascii="Arial Narrow;Device Font 10cpi" w:hAnsi="Arial Narrow;Device Font 10cpi"/>
          <w:highlight w:val="green"/>
        </w:rPr>
        <w:t xml:space="preserve">;переходим к метке </w:t>
      </w:r>
      <w:r>
        <w:rPr>
          <w:rFonts w:cs="Arial Narrow;Device Font 10cpi" w:ascii="Arial Narrow;Device Font 10cpi" w:hAnsi="Arial Narrow;Device Font 10cpi"/>
          <w:highlight w:val="green"/>
          <w:lang w:val="en-US"/>
        </w:rPr>
        <w:t>lenstr</w:t>
      </w:r>
      <w:r>
        <w:rPr>
          <w:rFonts w:cs="Arial Narrow;Device Font 10cpi" w:ascii="Arial Narrow;Device Font 10cpi" w:hAnsi="Arial Narrow;Device Font 10cpi"/>
          <w:highlight w:val="green"/>
        </w:rPr>
        <w:t>1</w:t>
      </w:r>
    </w:p>
    <w:p>
      <w:pPr>
        <w:pStyle w:val="Normal"/>
        <w:ind w:left="708" w:firstLine="708"/>
        <w:rPr>
          <w:rFonts w:ascii="Arial Narrow;Device Font 10cpi" w:hAnsi="Arial Narrow;Device Font 10cpi" w:cs="Arial Narrow;Device Font 10cpi"/>
        </w:rPr>
      </w:pPr>
      <w:r>
        <w:rPr>
          <w:rFonts w:cs="Arial Narrow;Device Font 10cpi" w:ascii="Arial Narrow;Device Font 10cpi" w:hAnsi="Arial Narrow;Device Font 10cpi"/>
        </w:rPr>
      </w:r>
    </w:p>
    <w:p>
      <w:pPr>
        <w:pStyle w:val="Normal"/>
        <w:ind w:left="708" w:firstLine="708"/>
        <w:rPr/>
      </w:pPr>
      <w:r>
        <w:rPr>
          <w:rFonts w:cs="Arial Narrow;Device Font 10cpi" w:ascii="Arial Narrow;Device Font 10cpi" w:hAnsi="Arial Narrow;Device Font 10cpi"/>
        </w:rPr>
        <w:tab/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xor cx,cx</w:t>
      </w:r>
      <w:r>
        <w:rPr>
          <w:rFonts w:cs="Arial Narrow;Device Font 10cpi" w:ascii="Arial Narrow;Device Font 10cpi" w:hAnsi="Arial Narrow;Device Font 10cpi"/>
          <w:lang w:val="en-US"/>
        </w:rPr>
        <w:t xml:space="preserve">                       </w:t>
      </w:r>
      <w:r>
        <w:rPr>
          <w:rFonts w:cs="Arial Narrow;Device Font 10cpi" w:ascii="Arial Narrow;Device Font 10cpi" w:hAnsi="Arial Narrow;Device Font 10cpi"/>
          <w:highlight w:val="green"/>
          <w:lang w:val="en-US"/>
        </w:rPr>
        <w:t>;cx - счетчик длины второй строки, приравниваем его к 0</w:t>
      </w:r>
    </w:p>
    <w:p>
      <w:pPr>
        <w:pStyle w:val="Normal"/>
        <w:ind w:left="708" w:firstLine="708"/>
        <w:rPr>
          <w:rFonts w:ascii="Arial Narrow;Device Font 10cpi" w:hAnsi="Arial Narrow;Device Font 10cpi" w:cs="Arial Narrow;Device Font 10cpi"/>
        </w:rPr>
      </w:pP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lenstr</w:t>
      </w:r>
      <w:r>
        <w:rPr>
          <w:rFonts w:cs="Courier New;Device Font 10cpi" w:ascii="Courier New;Device Font 10cpi" w:hAnsi="Courier New;Device Font 10cpi"/>
          <w:sz w:val="20"/>
          <w:szCs w:val="20"/>
        </w:rPr>
        <w:t>2:</w:t>
      </w:r>
      <w:r>
        <w:rPr>
          <w:rFonts w:cs="Arial Narrow;Device Font 10cpi" w:ascii="Arial Narrow;Device Font 10cpi" w:hAnsi="Arial Narrow;Device Font 10cpi"/>
        </w:rPr>
        <w:tab/>
        <w:tab/>
        <w:tab/>
        <w:tab/>
        <w:tab/>
        <w:tab/>
      </w:r>
      <w:r>
        <w:rPr>
          <w:rFonts w:cs="Arial Narrow;Device Font 10cpi" w:ascii="Arial Narrow;Device Font 10cpi" w:hAnsi="Arial Narrow;Device Font 10cpi"/>
          <w:highlight w:val="green"/>
        </w:rPr>
        <w:t>;подсчет длины второй строки</w:t>
      </w:r>
    </w:p>
    <w:p>
      <w:pPr>
        <w:pStyle w:val="Normal"/>
        <w:ind w:left="708" w:firstLine="708"/>
        <w:rPr>
          <w:rFonts w:ascii="Arial Narrow;Device Font 10cpi" w:hAnsi="Arial Narrow;Device Font 10cpi" w:cs="Arial Narrow;Device Font 10cpi"/>
        </w:rPr>
      </w:pPr>
      <w:r>
        <w:rPr>
          <w:rFonts w:cs="Arial Narrow;Device Font 10cpi" w:ascii="Arial Narrow;Device Font 10cpi" w:hAnsi="Arial Narrow;Device Font 10cpi"/>
        </w:rPr>
        <w:tab/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inc</w:t>
      </w:r>
      <w:r>
        <w:rPr>
          <w:rFonts w:cs="Courier New;Device Font 10cpi" w:ascii="Courier New;Device Font 10cpi" w:hAnsi="Courier New;Device Font 10cpi"/>
          <w:sz w:val="20"/>
          <w:szCs w:val="20"/>
        </w:rPr>
        <w:t xml:space="preserve"> </w:t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cx</w:t>
      </w:r>
      <w:r>
        <w:rPr>
          <w:rFonts w:cs="Arial Narrow;Device Font 10cpi" w:ascii="Arial Narrow;Device Font 10cpi" w:hAnsi="Arial Narrow;Device Font 10cpi"/>
        </w:rPr>
        <w:tab/>
        <w:tab/>
        <w:tab/>
        <w:tab/>
        <w:tab/>
      </w:r>
      <w:r>
        <w:rPr>
          <w:rFonts w:cs="Arial Narrow;Device Font 10cpi" w:ascii="Arial Narrow;Device Font 10cpi" w:hAnsi="Arial Narrow;Device Font 10cpi"/>
          <w:highlight w:val="green"/>
        </w:rPr>
        <w:t>;длина плюс 1</w:t>
      </w:r>
    </w:p>
    <w:p>
      <w:pPr>
        <w:pStyle w:val="Normal"/>
        <w:ind w:left="708" w:firstLine="708"/>
        <w:rPr>
          <w:rFonts w:ascii="Arial Narrow;Device Font 10cpi" w:hAnsi="Arial Narrow;Device Font 10cpi" w:cs="Arial Narrow;Device Font 10cpi"/>
        </w:rPr>
      </w:pPr>
      <w:r>
        <w:rPr>
          <w:rFonts w:cs="Arial Narrow;Device Font 10cpi" w:ascii="Arial Narrow;Device Font 10cpi" w:hAnsi="Arial Narrow;Device Font 10cpi"/>
        </w:rPr>
        <w:tab/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inc</w:t>
      </w:r>
      <w:r>
        <w:rPr>
          <w:rFonts w:cs="Courier New;Device Font 10cpi" w:ascii="Courier New;Device Font 10cpi" w:hAnsi="Courier New;Device Font 10cpi"/>
          <w:sz w:val="20"/>
          <w:szCs w:val="20"/>
        </w:rPr>
        <w:t xml:space="preserve"> </w:t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di</w:t>
      </w:r>
      <w:r>
        <w:rPr>
          <w:rFonts w:cs="Arial Narrow;Device Font 10cpi" w:ascii="Arial Narrow;Device Font 10cpi" w:hAnsi="Arial Narrow;Device Font 10cpi"/>
        </w:rPr>
        <w:tab/>
        <w:tab/>
        <w:tab/>
        <w:tab/>
        <w:tab/>
      </w:r>
      <w:r>
        <w:rPr>
          <w:rFonts w:cs="Arial Narrow;Device Font 10cpi" w:ascii="Arial Narrow;Device Font 10cpi" w:hAnsi="Arial Narrow;Device Font 10cpi"/>
          <w:highlight w:val="green"/>
        </w:rPr>
        <w:t>;переходим к следующему символу</w:t>
      </w:r>
    </w:p>
    <w:p>
      <w:pPr>
        <w:pStyle w:val="Normal"/>
        <w:ind w:left="708" w:firstLine="708"/>
        <w:rPr>
          <w:rFonts w:ascii="Arial Narrow;Device Font 10cpi" w:hAnsi="Arial Narrow;Device Font 10cpi" w:cs="Arial Narrow;Device Font 10cpi"/>
          <w:lang w:val="en-US"/>
        </w:rPr>
      </w:pPr>
      <w:r>
        <w:rPr>
          <w:rFonts w:cs="Arial Narrow;Device Font 10cpi" w:ascii="Arial Narrow;Device Font 10cpi" w:hAnsi="Arial Narrow;Device Font 10cpi"/>
        </w:rPr>
        <w:tab/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cmp [di], byte ptr 0</w:t>
      </w:r>
      <w:r>
        <w:rPr>
          <w:rFonts w:cs="Arial Narrow;Device Font 10cpi" w:ascii="Arial Narrow;Device Font 10cpi" w:hAnsi="Arial Narrow;Device Font 10cpi"/>
          <w:lang w:val="en-US"/>
        </w:rPr>
        <w:tab/>
        <w:tab/>
        <w:tab/>
      </w:r>
      <w:r>
        <w:rPr>
          <w:rFonts w:cs="Arial Narrow;Device Font 10cpi" w:ascii="Arial Narrow;Device Font 10cpi" w:hAnsi="Arial Narrow;Device Font 10cpi"/>
          <w:highlight w:val="green"/>
          <w:lang w:val="en-US"/>
        </w:rPr>
        <w:t>;если данный символ не равен 0, то...</w:t>
      </w:r>
    </w:p>
    <w:p>
      <w:pPr>
        <w:pStyle w:val="Normal"/>
        <w:ind w:left="708" w:firstLine="708"/>
        <w:rPr>
          <w:rFonts w:ascii="Arial Narrow;Device Font 10cpi" w:hAnsi="Arial Narrow;Device Font 10cpi" w:cs="Arial Narrow;Device Font 10cpi"/>
          <w:lang w:val="en-US"/>
        </w:rPr>
      </w:pPr>
      <w:r>
        <w:rPr>
          <w:rFonts w:cs="Arial Narrow;Device Font 10cpi" w:ascii="Arial Narrow;Device Font 10cpi" w:hAnsi="Arial Narrow;Device Font 10cpi"/>
          <w:lang w:val="en-US"/>
        </w:rPr>
        <w:tab/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jl lenstr2</w:t>
      </w:r>
      <w:r>
        <w:rPr>
          <w:rFonts w:cs="Arial Narrow;Device Font 10cpi" w:ascii="Arial Narrow;Device Font 10cpi" w:hAnsi="Arial Narrow;Device Font 10cpi"/>
          <w:lang w:val="en-US"/>
        </w:rPr>
        <w:tab/>
        <w:tab/>
        <w:tab/>
        <w:tab/>
        <w:tab/>
        <w:tab/>
      </w:r>
      <w:r>
        <w:rPr>
          <w:rFonts w:cs="Arial Narrow;Device Font 10cpi" w:ascii="Arial Narrow;Device Font 10cpi" w:hAnsi="Arial Narrow;Device Font 10cpi"/>
          <w:highlight w:val="green"/>
          <w:lang w:val="en-US"/>
        </w:rPr>
        <w:t>;переходим к метке lenstr2</w:t>
      </w:r>
    </w:p>
    <w:p>
      <w:pPr>
        <w:pStyle w:val="Normal"/>
        <w:ind w:left="708" w:firstLine="708"/>
        <w:rPr>
          <w:rFonts w:ascii="Arial Narrow;Device Font 10cpi" w:hAnsi="Arial Narrow;Device Font 10cpi" w:cs="Arial Narrow;Device Font 10cpi"/>
          <w:lang w:val="en-US"/>
        </w:rPr>
      </w:pPr>
      <w:r>
        <w:rPr>
          <w:rFonts w:cs="Arial Narrow;Device Font 10cpi" w:ascii="Arial Narrow;Device Font 10cpi" w:hAnsi="Arial Narrow;Device Font 10cpi"/>
          <w:lang w:val="en-US"/>
        </w:rPr>
      </w:r>
    </w:p>
    <w:p>
      <w:pPr>
        <w:pStyle w:val="Normal"/>
        <w:ind w:left="708" w:firstLine="708"/>
        <w:rPr/>
      </w:pPr>
      <w:r>
        <w:rPr>
          <w:rFonts w:cs="Arial Narrow;Device Font 10cpi" w:ascii="Arial Narrow;Device Font 10cpi" w:hAnsi="Arial Narrow;Device Font 10cpi"/>
          <w:lang w:val="en-US"/>
        </w:rPr>
        <w:tab/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mov dx,cx</w:t>
      </w:r>
    </w:p>
    <w:p>
      <w:pPr>
        <w:pStyle w:val="Normal"/>
        <w:ind w:left="708" w:firstLine="708"/>
        <w:rPr>
          <w:rFonts w:ascii="Arial Narrow;Device Font 10cpi" w:hAnsi="Arial Narrow;Device Font 10cpi" w:cs="Arial Narrow;Device Font 10cpi"/>
        </w:rPr>
      </w:pPr>
      <w:r>
        <w:rPr>
          <w:rFonts w:cs="Arial Narrow;Device Font 10cpi" w:ascii="Arial Narrow;Device Font 10cpi" w:hAnsi="Arial Narrow;Device Font 10cpi"/>
          <w:lang w:val="en-US"/>
        </w:rPr>
        <w:tab/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or</w:t>
      </w:r>
      <w:r>
        <w:rPr>
          <w:rFonts w:cs="Courier New;Device Font 10cpi" w:ascii="Courier New;Device Font 10cpi" w:hAnsi="Courier New;Device Font 10cpi"/>
          <w:sz w:val="20"/>
          <w:szCs w:val="20"/>
        </w:rPr>
        <w:t xml:space="preserve"> </w:t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dx</w:t>
      </w:r>
      <w:r>
        <w:rPr>
          <w:rFonts w:cs="Courier New;Device Font 10cpi" w:ascii="Courier New;Device Font 10cpi" w:hAnsi="Courier New;Device Font 10cpi"/>
          <w:sz w:val="20"/>
          <w:szCs w:val="20"/>
        </w:rPr>
        <w:t>,</w:t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bx</w:t>
      </w:r>
      <w:r>
        <w:rPr>
          <w:rFonts w:cs="Courier New;Device Font 10cpi" w:ascii="Courier New;Device Font 10cpi" w:hAnsi="Courier New;Device Font 10cpi"/>
          <w:sz w:val="20"/>
          <w:szCs w:val="20"/>
        </w:rPr>
        <w:tab/>
      </w:r>
      <w:r>
        <w:rPr>
          <w:rFonts w:cs="Arial Narrow;Device Font 10cpi" w:ascii="Arial Narrow;Device Font 10cpi" w:hAnsi="Arial Narrow;Device Font 10cpi"/>
        </w:rPr>
        <w:tab/>
        <w:tab/>
      </w:r>
      <w:r>
        <w:rPr>
          <w:rFonts w:cs="Arial Narrow;Device Font 10cpi" w:ascii="Arial Narrow;Device Font 10cpi" w:hAnsi="Arial Narrow;Device Font 10cpi"/>
          <w:highlight w:val="green"/>
        </w:rPr>
        <w:t xml:space="preserve">;находим разность длин строк, пока он будет лежать в </w:t>
      </w:r>
      <w:r>
        <w:rPr>
          <w:rFonts w:cs="Arial Narrow;Device Font 10cpi" w:ascii="Arial Narrow;Device Font 10cpi" w:hAnsi="Arial Narrow;Device Font 10cpi"/>
          <w:highlight w:val="green"/>
          <w:lang w:val="en-US"/>
        </w:rPr>
        <w:t>DX</w:t>
      </w:r>
    </w:p>
    <w:p>
      <w:pPr>
        <w:pStyle w:val="Normal"/>
        <w:ind w:left="708" w:firstLine="708"/>
        <w:rPr>
          <w:rFonts w:ascii="Arial Narrow;Device Font 10cpi" w:hAnsi="Arial Narrow;Device Font 10cpi" w:cs="Arial Narrow;Device Font 10cpi"/>
        </w:rPr>
      </w:pPr>
      <w:r>
        <w:rPr>
          <w:rFonts w:cs="Arial Narrow;Device Font 10cpi" w:ascii="Arial Narrow;Device Font 10cpi" w:hAnsi="Arial Narrow;Device Font 10cpi"/>
        </w:rPr>
        <w:tab/>
        <w:tab/>
      </w:r>
    </w:p>
    <w:p>
      <w:pPr>
        <w:pStyle w:val="Normal"/>
        <w:ind w:left="708" w:firstLine="708"/>
        <w:rPr>
          <w:rFonts w:ascii="Arial Narrow;Device Font 10cpi" w:hAnsi="Arial Narrow;Device Font 10cpi" w:cs="Arial Narrow;Device Font 10cpi"/>
        </w:rPr>
      </w:pPr>
      <w:r>
        <w:rPr>
          <w:rFonts w:cs="Arial Narrow;Device Font 10cpi" w:ascii="Arial Narrow;Device Font 10cpi" w:hAnsi="Arial Narrow;Device Font 10cpi"/>
        </w:rPr>
        <w:tab/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mov</w:t>
      </w:r>
      <w:r>
        <w:rPr>
          <w:rFonts w:cs="Courier New;Device Font 10cpi" w:ascii="Courier New;Device Font 10cpi" w:hAnsi="Courier New;Device Font 10cpi"/>
          <w:sz w:val="20"/>
          <w:szCs w:val="20"/>
        </w:rPr>
        <w:t xml:space="preserve"> </w:t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si</w:t>
      </w:r>
      <w:r>
        <w:rPr>
          <w:rFonts w:cs="Courier New;Device Font 10cpi" w:ascii="Courier New;Device Font 10cpi" w:hAnsi="Courier New;Device Font 10cpi"/>
          <w:sz w:val="20"/>
          <w:szCs w:val="20"/>
        </w:rPr>
        <w:t xml:space="preserve">, </w:t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str</w:t>
      </w:r>
      <w:r>
        <w:rPr>
          <w:rFonts w:cs="Courier New;Device Font 10cpi" w:ascii="Courier New;Device Font 10cpi" w:hAnsi="Courier New;Device Font 10cpi"/>
          <w:sz w:val="20"/>
          <w:szCs w:val="20"/>
        </w:rPr>
        <w:t>1</w:t>
      </w:r>
      <w:r>
        <w:rPr>
          <w:rFonts w:cs="Arial Narrow;Device Font 10cpi" w:ascii="Arial Narrow;Device Font 10cpi" w:hAnsi="Arial Narrow;Device Font 10cpi"/>
        </w:rPr>
        <w:tab/>
        <w:tab/>
      </w:r>
      <w:r>
        <w:rPr>
          <w:rFonts w:cs="Arial Narrow;Device Font 10cpi" w:ascii="Arial Narrow;Device Font 10cpi" w:hAnsi="Arial Narrow;Device Font 10cpi"/>
          <w:highlight w:val="green"/>
        </w:rPr>
        <w:t xml:space="preserve">;загружаем адрес строки 1 в регистр </w:t>
      </w:r>
      <w:r>
        <w:rPr>
          <w:rFonts w:cs="Arial Narrow;Device Font 10cpi" w:ascii="Arial Narrow;Device Font 10cpi" w:hAnsi="Arial Narrow;Device Font 10cpi"/>
          <w:highlight w:val="green"/>
          <w:lang w:val="en-US"/>
        </w:rPr>
        <w:t>si</w:t>
      </w:r>
    </w:p>
    <w:p>
      <w:pPr>
        <w:pStyle w:val="Normal"/>
        <w:ind w:left="708" w:firstLine="708"/>
        <w:rPr>
          <w:rFonts w:ascii="Arial Narrow;Device Font 10cpi" w:hAnsi="Arial Narrow;Device Font 10cpi" w:cs="Arial Narrow;Device Font 10cpi"/>
        </w:rPr>
      </w:pPr>
      <w:r>
        <w:rPr>
          <w:rFonts w:cs="Arial Narrow;Device Font 10cpi" w:ascii="Arial Narrow;Device Font 10cpi" w:hAnsi="Arial Narrow;Device Font 10cpi"/>
        </w:rPr>
        <w:tab/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mov</w:t>
      </w:r>
      <w:r>
        <w:rPr>
          <w:rFonts w:cs="Courier New;Device Font 10cpi" w:ascii="Courier New;Device Font 10cpi" w:hAnsi="Courier New;Device Font 10cpi"/>
          <w:sz w:val="20"/>
          <w:szCs w:val="20"/>
        </w:rPr>
        <w:t xml:space="preserve"> </w:t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di</w:t>
      </w:r>
      <w:r>
        <w:rPr>
          <w:rFonts w:cs="Courier New;Device Font 10cpi" w:ascii="Courier New;Device Font 10cpi" w:hAnsi="Courier New;Device Font 10cpi"/>
          <w:sz w:val="20"/>
          <w:szCs w:val="20"/>
        </w:rPr>
        <w:t>,</w:t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str</w:t>
      </w:r>
      <w:r>
        <w:rPr>
          <w:rFonts w:cs="Courier New;Device Font 10cpi" w:ascii="Courier New;Device Font 10cpi" w:hAnsi="Courier New;Device Font 10cpi"/>
          <w:sz w:val="20"/>
          <w:szCs w:val="20"/>
        </w:rPr>
        <w:t>2</w:t>
      </w:r>
      <w:r>
        <w:rPr>
          <w:rFonts w:cs="Arial Narrow;Device Font 10cpi" w:ascii="Arial Narrow;Device Font 10cpi" w:hAnsi="Arial Narrow;Device Font 10cpi"/>
        </w:rPr>
        <w:tab/>
        <w:tab/>
        <w:tab/>
      </w:r>
      <w:r>
        <w:rPr>
          <w:rFonts w:cs="Arial Narrow;Device Font 10cpi" w:ascii="Arial Narrow;Device Font 10cpi" w:hAnsi="Arial Narrow;Device Font 10cpi"/>
          <w:highlight w:val="green"/>
        </w:rPr>
        <w:t xml:space="preserve">;загружаем адрес строки 2 в регистр </w:t>
      </w:r>
      <w:r>
        <w:rPr>
          <w:rFonts w:cs="Arial Narrow;Device Font 10cpi" w:ascii="Arial Narrow;Device Font 10cpi" w:hAnsi="Arial Narrow;Device Font 10cpi"/>
          <w:highlight w:val="green"/>
          <w:lang w:val="en-US"/>
        </w:rPr>
        <w:t>di</w:t>
      </w:r>
    </w:p>
    <w:p>
      <w:pPr>
        <w:pStyle w:val="Normal"/>
        <w:ind w:left="708" w:firstLine="708"/>
        <w:rPr>
          <w:rFonts w:ascii="Arial Narrow;Device Font 10cpi" w:hAnsi="Arial Narrow;Device Font 10cpi" w:cs="Arial Narrow;Device Font 10cpi"/>
        </w:rPr>
      </w:pP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first</w:t>
      </w:r>
      <w:r>
        <w:rPr>
          <w:rFonts w:cs="Courier New;Device Font 10cpi" w:ascii="Courier New;Device Font 10cpi" w:hAnsi="Courier New;Device Font 10cpi"/>
          <w:sz w:val="20"/>
          <w:szCs w:val="20"/>
        </w:rPr>
        <w:t>-</w:t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second</w:t>
      </w:r>
      <w:r>
        <w:rPr>
          <w:rFonts w:cs="Courier New;Device Font 10cpi" w:ascii="Courier New;Device Font 10cpi" w:hAnsi="Courier New;Device Font 10cpi"/>
          <w:sz w:val="20"/>
          <w:szCs w:val="20"/>
        </w:rPr>
        <w:t>:</w:t>
      </w:r>
      <w:r>
        <w:rPr>
          <w:rFonts w:cs="Arial Narrow;Device Font 10cpi" w:ascii="Arial Narrow;Device Font 10cpi" w:hAnsi="Arial Narrow;Device Font 10cpi"/>
        </w:rPr>
        <w:tab/>
        <w:tab/>
        <w:tab/>
      </w:r>
      <w:r>
        <w:rPr>
          <w:rFonts w:cs="Arial Narrow;Device Font 10cpi" w:ascii="Arial Narrow;Device Font 10cpi" w:hAnsi="Arial Narrow;Device Font 10cpi"/>
          <w:highlight w:val="green"/>
        </w:rPr>
        <w:t>;цикл дописывания второй строки в конец первой</w:t>
      </w:r>
    </w:p>
    <w:p>
      <w:pPr>
        <w:pStyle w:val="Normal"/>
        <w:ind w:left="708" w:firstLine="708"/>
        <w:rPr>
          <w:rFonts w:ascii="Arial Narrow;Device Font 10cpi" w:hAnsi="Arial Narrow;Device Font 10cpi" w:cs="Arial Narrow;Device Font 10cpi"/>
        </w:rPr>
      </w:pPr>
      <w:r>
        <w:rPr>
          <w:rFonts w:cs="Arial Narrow;Device Font 10cpi" w:ascii="Arial Narrow;Device Font 10cpi" w:hAnsi="Arial Narrow;Device Font 10cpi"/>
        </w:rPr>
        <w:tab/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mov</w:t>
      </w:r>
      <w:r>
        <w:rPr>
          <w:rFonts w:cs="Courier New;Device Font 10cpi" w:ascii="Courier New;Device Font 10cpi" w:hAnsi="Courier New;Device Font 10cpi"/>
          <w:sz w:val="20"/>
          <w:szCs w:val="20"/>
        </w:rPr>
        <w:t xml:space="preserve"> </w:t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al</w:t>
      </w:r>
      <w:r>
        <w:rPr>
          <w:rFonts w:cs="Courier New;Device Font 10cpi" w:ascii="Courier New;Device Font 10cpi" w:hAnsi="Courier New;Device Font 10cpi"/>
          <w:sz w:val="20"/>
          <w:szCs w:val="20"/>
        </w:rPr>
        <w:t>,[</w:t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di</w:t>
      </w:r>
      <w:r>
        <w:rPr>
          <w:rFonts w:cs="Courier New;Device Font 10cpi" w:ascii="Courier New;Device Font 10cpi" w:hAnsi="Courier New;Device Font 10cpi"/>
          <w:sz w:val="20"/>
          <w:szCs w:val="20"/>
        </w:rPr>
        <w:t>]</w:t>
      </w:r>
      <w:r>
        <w:rPr>
          <w:rFonts w:cs="Arial Narrow;Device Font 10cpi" w:ascii="Arial Narrow;Device Font 10cpi" w:hAnsi="Arial Narrow;Device Font 10cpi"/>
        </w:rPr>
        <w:tab/>
        <w:tab/>
        <w:tab/>
      </w:r>
      <w:r>
        <w:rPr>
          <w:rFonts w:cs="Arial Narrow;Device Font 10cpi" w:ascii="Arial Narrow;Device Font 10cpi" w:hAnsi="Arial Narrow;Device Font 10cpi"/>
          <w:highlight w:val="green"/>
        </w:rPr>
        <w:t>;запоминаем символ второй строки</w:t>
      </w:r>
    </w:p>
    <w:p>
      <w:pPr>
        <w:pStyle w:val="Normal"/>
        <w:ind w:left="708" w:firstLine="708"/>
        <w:rPr>
          <w:rFonts w:ascii="Arial Narrow;Device Font 10cpi" w:hAnsi="Arial Narrow;Device Font 10cpi" w:cs="Arial Narrow;Device Font 10cpi"/>
        </w:rPr>
      </w:pPr>
      <w:r>
        <w:rPr>
          <w:rFonts w:cs="Arial Narrow;Device Font 10cpi" w:ascii="Arial Narrow;Device Font 10cpi" w:hAnsi="Arial Narrow;Device Font 10cpi"/>
        </w:rPr>
        <w:tab/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or</w:t>
      </w:r>
      <w:r>
        <w:rPr>
          <w:rFonts w:cs="Courier New;Device Font 10cpi" w:ascii="Courier New;Device Font 10cpi" w:hAnsi="Courier New;Device Font 10cpi"/>
          <w:sz w:val="20"/>
          <w:szCs w:val="20"/>
        </w:rPr>
        <w:t xml:space="preserve"> [</w:t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si</w:t>
      </w:r>
      <w:r>
        <w:rPr>
          <w:rFonts w:cs="Courier New;Device Font 10cpi" w:ascii="Courier New;Device Font 10cpi" w:hAnsi="Courier New;Device Font 10cpi"/>
          <w:sz w:val="20"/>
          <w:szCs w:val="20"/>
        </w:rPr>
        <w:t>],</w:t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al</w:t>
      </w:r>
      <w:r>
        <w:rPr>
          <w:rFonts w:cs="Courier New;Device Font 10cpi" w:ascii="Courier New;Device Font 10cpi" w:hAnsi="Courier New;Device Font 10cpi"/>
          <w:sz w:val="20"/>
          <w:szCs w:val="20"/>
        </w:rPr>
        <w:tab/>
      </w:r>
      <w:r>
        <w:rPr>
          <w:rFonts w:cs="Arial Narrow;Device Font 10cpi" w:ascii="Arial Narrow;Device Font 10cpi" w:hAnsi="Arial Narrow;Device Font 10cpi"/>
        </w:rPr>
        <w:tab/>
        <w:tab/>
      </w:r>
      <w:r>
        <w:rPr>
          <w:rFonts w:cs="Arial Narrow;Device Font 10cpi" w:ascii="Arial Narrow;Device Font 10cpi" w:hAnsi="Arial Narrow;Device Font 10cpi"/>
          <w:highlight w:val="green"/>
        </w:rPr>
        <w:t xml:space="preserve">;вычитаем из символа первой строки символ второй строки </w:t>
      </w:r>
    </w:p>
    <w:p>
      <w:pPr>
        <w:pStyle w:val="Normal"/>
        <w:ind w:left="708" w:firstLine="708"/>
        <w:rPr>
          <w:rFonts w:ascii="Arial Narrow;Device Font 10cpi" w:hAnsi="Arial Narrow;Device Font 10cpi" w:cs="Arial Narrow;Device Font 10cpi"/>
        </w:rPr>
      </w:pPr>
      <w:r>
        <w:rPr>
          <w:rFonts w:cs="Arial Narrow;Device Font 10cpi" w:ascii="Arial Narrow;Device Font 10cpi" w:hAnsi="Arial Narrow;Device Font 10cpi"/>
        </w:rPr>
        <w:tab/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and</w:t>
      </w:r>
      <w:r>
        <w:rPr>
          <w:rFonts w:cs="Courier New;Device Font 10cpi" w:ascii="Courier New;Device Font 10cpi" w:hAnsi="Courier New;Device Font 10cpi"/>
          <w:sz w:val="20"/>
          <w:szCs w:val="20"/>
        </w:rPr>
        <w:t xml:space="preserve"> [</w:t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si</w:t>
      </w:r>
      <w:r>
        <w:rPr>
          <w:rFonts w:cs="Courier New;Device Font 10cpi" w:ascii="Courier New;Device Font 10cpi" w:hAnsi="Courier New;Device Font 10cpi"/>
          <w:sz w:val="20"/>
          <w:szCs w:val="20"/>
        </w:rPr>
        <w:t>],</w:t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n</w:t>
      </w:r>
      <w:r>
        <w:rPr>
          <w:rFonts w:cs="Arial Narrow;Device Font 10cpi" w:ascii="Arial Narrow;Device Font 10cpi" w:hAnsi="Arial Narrow;Device Font 10cpi"/>
        </w:rPr>
        <w:tab/>
        <w:tab/>
        <w:tab/>
      </w:r>
      <w:r>
        <w:rPr>
          <w:rFonts w:cs="Arial Narrow;Device Font 10cpi" w:ascii="Arial Narrow;Device Font 10cpi" w:hAnsi="Arial Narrow;Device Font 10cpi"/>
          <w:highlight w:val="green"/>
        </w:rPr>
        <w:t>;прибавляем ко всему этому целый параметр</w:t>
      </w:r>
    </w:p>
    <w:p>
      <w:pPr>
        <w:pStyle w:val="Normal"/>
        <w:ind w:left="708" w:firstLine="708"/>
        <w:rPr>
          <w:rFonts w:ascii="Arial Narrow;Device Font 10cpi" w:hAnsi="Arial Narrow;Device Font 10cpi" w:cs="Arial Narrow;Device Font 10cpi"/>
        </w:rPr>
      </w:pPr>
      <w:r>
        <w:rPr>
          <w:rFonts w:cs="Arial Narrow;Device Font 10cpi" w:ascii="Arial Narrow;Device Font 10cpi" w:hAnsi="Arial Narrow;Device Font 10cpi"/>
        </w:rPr>
        <w:tab/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inc</w:t>
      </w:r>
      <w:r>
        <w:rPr>
          <w:rFonts w:cs="Courier New;Device Font 10cpi" w:ascii="Courier New;Device Font 10cpi" w:hAnsi="Courier New;Device Font 10cpi"/>
          <w:sz w:val="20"/>
          <w:szCs w:val="20"/>
        </w:rPr>
        <w:t xml:space="preserve"> </w:t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si</w:t>
      </w:r>
      <w:r>
        <w:rPr>
          <w:rFonts w:cs="Arial Narrow;Device Font 10cpi" w:ascii="Arial Narrow;Device Font 10cpi" w:hAnsi="Arial Narrow;Device Font 10cpi"/>
        </w:rPr>
        <w:tab/>
        <w:tab/>
        <w:tab/>
      </w:r>
      <w:r>
        <w:rPr>
          <w:rFonts w:cs="Arial Narrow;Device Font 10cpi" w:ascii="Arial Narrow;Device Font 10cpi" w:hAnsi="Arial Narrow;Device Font 10cpi"/>
          <w:highlight w:val="green"/>
        </w:rPr>
        <w:t>;переход к следующему символу первой строки</w:t>
      </w:r>
    </w:p>
    <w:p>
      <w:pPr>
        <w:pStyle w:val="Normal"/>
        <w:ind w:left="708" w:firstLine="708"/>
        <w:rPr>
          <w:rFonts w:ascii="Arial Narrow;Device Font 10cpi" w:hAnsi="Arial Narrow;Device Font 10cpi" w:cs="Arial Narrow;Device Font 10cpi"/>
        </w:rPr>
      </w:pPr>
      <w:r>
        <w:rPr>
          <w:rFonts w:cs="Arial Narrow;Device Font 10cpi" w:ascii="Arial Narrow;Device Font 10cpi" w:hAnsi="Arial Narrow;Device Font 10cpi"/>
        </w:rPr>
        <w:tab/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inc</w:t>
      </w:r>
      <w:r>
        <w:rPr>
          <w:rFonts w:cs="Courier New;Device Font 10cpi" w:ascii="Courier New;Device Font 10cpi" w:hAnsi="Courier New;Device Font 10cpi"/>
          <w:sz w:val="20"/>
          <w:szCs w:val="20"/>
        </w:rPr>
        <w:t xml:space="preserve"> </w:t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di</w:t>
      </w:r>
      <w:r>
        <w:rPr>
          <w:rFonts w:cs="Arial Narrow;Device Font 10cpi" w:ascii="Arial Narrow;Device Font 10cpi" w:hAnsi="Arial Narrow;Device Font 10cpi"/>
        </w:rPr>
        <w:tab/>
        <w:tab/>
        <w:tab/>
      </w:r>
      <w:r>
        <w:rPr>
          <w:rFonts w:cs="Arial Narrow;Device Font 10cpi" w:ascii="Arial Narrow;Device Font 10cpi" w:hAnsi="Arial Narrow;Device Font 10cpi"/>
          <w:highlight w:val="green"/>
        </w:rPr>
        <w:t>;а теперь во второй строке</w:t>
      </w:r>
    </w:p>
    <w:p>
      <w:pPr>
        <w:pStyle w:val="Normal"/>
        <w:ind w:left="708" w:firstLine="708"/>
        <w:rPr>
          <w:rFonts w:ascii="Arial Narrow;Device Font 10cpi" w:hAnsi="Arial Narrow;Device Font 10cpi" w:cs="Arial Narrow;Device Font 10cpi"/>
          <w:lang w:val="en-US"/>
        </w:rPr>
      </w:pPr>
      <w:r>
        <w:rPr>
          <w:rFonts w:cs="Arial Narrow;Device Font 10cpi" w:ascii="Arial Narrow;Device Font 10cpi" w:hAnsi="Arial Narrow;Device Font 10cpi"/>
        </w:rPr>
        <w:tab/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cmp [si], byte ptr 0</w:t>
      </w:r>
      <w:r>
        <w:rPr>
          <w:rFonts w:cs="Arial Narrow;Device Font 10cpi" w:ascii="Arial Narrow;Device Font 10cpi" w:hAnsi="Arial Narrow;Device Font 10cpi"/>
          <w:lang w:val="en-US"/>
        </w:rPr>
        <w:tab/>
        <w:tab/>
      </w:r>
      <w:r>
        <w:rPr>
          <w:rFonts w:cs="Arial Narrow;Device Font 10cpi" w:ascii="Arial Narrow;Device Font 10cpi" w:hAnsi="Arial Narrow;Device Font 10cpi"/>
          <w:highlight w:val="green"/>
          <w:lang w:val="en-US"/>
        </w:rPr>
        <w:t>;если данный символ не равен 0, то заканчиваем</w:t>
      </w:r>
    </w:p>
    <w:p>
      <w:pPr>
        <w:pStyle w:val="Normal"/>
        <w:ind w:left="708" w:firstLine="708"/>
        <w:rPr>
          <w:rFonts w:ascii="Arial Narrow;Device Font 10cpi" w:hAnsi="Arial Narrow;Device Font 10cpi" w:cs="Arial Narrow;Device Font 10cpi"/>
        </w:rPr>
      </w:pPr>
      <w:r>
        <w:rPr>
          <w:rFonts w:cs="Arial Narrow;Device Font 10cpi" w:ascii="Arial Narrow;Device Font 10cpi" w:hAnsi="Arial Narrow;Device Font 10cpi"/>
          <w:lang w:val="en-US"/>
        </w:rPr>
        <w:tab/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jl</w:t>
      </w:r>
      <w:r>
        <w:rPr>
          <w:rFonts w:cs="Courier New;Device Font 10cpi" w:ascii="Courier New;Device Font 10cpi" w:hAnsi="Courier New;Device Font 10cpi"/>
          <w:sz w:val="20"/>
          <w:szCs w:val="20"/>
        </w:rPr>
        <w:t xml:space="preserve"> </w:t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first</w:t>
      </w:r>
      <w:r>
        <w:rPr>
          <w:rFonts w:cs="Courier New;Device Font 10cpi" w:ascii="Courier New;Device Font 10cpi" w:hAnsi="Courier New;Device Font 10cpi"/>
          <w:sz w:val="20"/>
          <w:szCs w:val="20"/>
        </w:rPr>
        <w:t>-</w:t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second</w:t>
      </w:r>
      <w:r>
        <w:rPr>
          <w:rFonts w:cs="Arial Narrow;Device Font 10cpi" w:ascii="Arial Narrow;Device Font 10cpi" w:hAnsi="Arial Narrow;Device Font 10cpi"/>
        </w:rPr>
        <w:tab/>
        <w:tab/>
      </w:r>
      <w:r>
        <w:rPr>
          <w:rFonts w:cs="Arial Narrow;Device Font 10cpi" w:ascii="Arial Narrow;Device Font 10cpi" w:hAnsi="Arial Narrow;Device Font 10cpi"/>
          <w:highlight w:val="green"/>
        </w:rPr>
        <w:t>;если нет, то повторяем операцию со следующими символами</w:t>
      </w:r>
    </w:p>
    <w:p>
      <w:pPr>
        <w:pStyle w:val="Normal"/>
        <w:ind w:left="708" w:firstLine="708"/>
        <w:rPr>
          <w:rFonts w:ascii="Arial Narrow;Device Font 10cpi" w:hAnsi="Arial Narrow;Device Font 10cpi" w:cs="Arial Narrow;Device Font 10cpi"/>
        </w:rPr>
      </w:pPr>
      <w:r>
        <w:rPr>
          <w:rFonts w:cs="Arial Narrow;Device Font 10cpi" w:ascii="Arial Narrow;Device Font 10cpi" w:hAnsi="Arial Narrow;Device Font 10cpi"/>
        </w:rPr>
        <w:tab/>
      </w:r>
    </w:p>
    <w:p>
      <w:pPr>
        <w:pStyle w:val="Normal"/>
        <w:ind w:left="708" w:firstLine="708"/>
        <w:rPr>
          <w:rFonts w:ascii="Arial Narrow;Device Font 10cpi" w:hAnsi="Arial Narrow;Device Font 10cpi" w:cs="Arial Narrow;Device Font 10cpi"/>
        </w:rPr>
      </w:pPr>
      <w:r>
        <w:rPr>
          <w:rFonts w:cs="Arial Narrow;Device Font 10cpi" w:ascii="Arial Narrow;Device Font 10cpi" w:hAnsi="Arial Narrow;Device Font 10cpi"/>
        </w:rPr>
        <w:tab/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mov</w:t>
      </w:r>
      <w:r>
        <w:rPr>
          <w:rFonts w:cs="Courier New;Device Font 10cpi" w:ascii="Courier New;Device Font 10cpi" w:hAnsi="Courier New;Device Font 10cpi"/>
          <w:sz w:val="20"/>
          <w:szCs w:val="20"/>
        </w:rPr>
        <w:t xml:space="preserve"> </w:t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ax</w:t>
      </w:r>
      <w:r>
        <w:rPr>
          <w:rFonts w:cs="Courier New;Device Font 10cpi" w:ascii="Courier New;Device Font 10cpi" w:hAnsi="Courier New;Device Font 10cpi"/>
          <w:sz w:val="20"/>
          <w:szCs w:val="20"/>
        </w:rPr>
        <w:t>,</w:t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dx</w:t>
      </w:r>
      <w:r>
        <w:rPr>
          <w:rFonts w:cs="Arial Narrow;Device Font 10cpi" w:ascii="Arial Narrow;Device Font 10cpi" w:hAnsi="Arial Narrow;Device Font 10cpi"/>
        </w:rPr>
        <w:tab/>
        <w:tab/>
        <w:tab/>
      </w:r>
      <w:r>
        <w:rPr>
          <w:rFonts w:cs="Arial Narrow;Device Font 10cpi" w:ascii="Arial Narrow;Device Font 10cpi" w:hAnsi="Arial Narrow;Device Font 10cpi"/>
          <w:highlight w:val="green"/>
        </w:rPr>
        <w:t xml:space="preserve">;сохранение результата в </w:t>
      </w:r>
      <w:r>
        <w:rPr>
          <w:rFonts w:cs="Arial Narrow;Device Font 10cpi" w:ascii="Arial Narrow;Device Font 10cpi" w:hAnsi="Arial Narrow;Device Font 10cpi"/>
          <w:highlight w:val="green"/>
          <w:lang w:val="en-US"/>
        </w:rPr>
        <w:t>AX</w:t>
      </w:r>
      <w:r>
        <w:rPr>
          <w:rFonts w:cs="Arial Narrow;Device Font 10cpi" w:ascii="Arial Narrow;Device Font 10cpi" w:hAnsi="Arial Narrow;Device Font 10cpi"/>
          <w:highlight w:val="green"/>
        </w:rPr>
        <w:t xml:space="preserve"> для возврата</w:t>
      </w:r>
    </w:p>
    <w:p>
      <w:pPr>
        <w:pStyle w:val="Normal"/>
        <w:ind w:left="708" w:firstLine="708"/>
        <w:rPr>
          <w:rFonts w:ascii="Arial Narrow;Device Font 10cpi" w:hAnsi="Arial Narrow;Device Font 10cpi" w:cs="Arial Narrow;Device Font 10cpi"/>
          <w:lang w:val="en-US"/>
        </w:rPr>
      </w:pPr>
      <w:r>
        <w:rPr>
          <w:rFonts w:cs="Arial Narrow;Device Font 10cpi" w:ascii="Arial Narrow;Device Font 10cpi" w:hAnsi="Arial Narrow;Device Font 10cpi"/>
        </w:rPr>
        <w:tab/>
      </w: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ret</w:t>
      </w:r>
      <w:r>
        <w:rPr>
          <w:rFonts w:cs="Arial Narrow;Device Font 10cpi" w:ascii="Arial Narrow;Device Font 10cpi" w:hAnsi="Arial Narrow;Device Font 10cpi"/>
          <w:lang w:val="en-US"/>
        </w:rPr>
        <w:tab/>
        <w:tab/>
        <w:tab/>
        <w:tab/>
      </w:r>
      <w:r>
        <w:rPr>
          <w:rFonts w:cs="Arial Narrow;Device Font 10cpi" w:ascii="Arial Narrow;Device Font 10cpi" w:hAnsi="Arial Narrow;Device Font 10cpi"/>
          <w:highlight w:val="green"/>
          <w:lang w:val="en-US"/>
        </w:rPr>
        <w:t>;выход</w:t>
      </w:r>
    </w:p>
    <w:p>
      <w:pPr>
        <w:pStyle w:val="Normal"/>
        <w:ind w:left="708" w:firstLine="708"/>
        <w:rPr>
          <w:rFonts w:ascii="Courier New;Device Font 10cpi" w:hAnsi="Courier New;Device Font 10cpi" w:cs="Courier New;Device Font 10cpi"/>
          <w:sz w:val="20"/>
          <w:szCs w:val="20"/>
          <w:lang w:val="en-US"/>
        </w:rPr>
      </w:pP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func endp</w:t>
      </w:r>
    </w:p>
    <w:p>
      <w:pPr>
        <w:pStyle w:val="Normal"/>
        <w:ind w:left="708" w:firstLine="708"/>
        <w:rPr>
          <w:rFonts w:ascii="Courier New;Device Font 10cpi" w:hAnsi="Courier New;Device Font 10cpi" w:cs="Courier New;Device Font 10cpi"/>
          <w:sz w:val="20"/>
          <w:szCs w:val="20"/>
          <w:lang w:val="en-US"/>
        </w:rPr>
      </w:pPr>
      <w:r>
        <w:rPr>
          <w:rFonts w:cs="Courier New;Device Font 10cpi" w:ascii="Courier New;Device Font 10cpi" w:hAnsi="Courier New;Device Font 10cpi"/>
          <w:sz w:val="20"/>
          <w:szCs w:val="20"/>
          <w:lang w:val="en-US"/>
        </w:rPr>
        <w:t>end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Device Font 10cpi"/>
    <w:charset w:val="cc"/>
    <w:family w:val="swiss"/>
    <w:pitch w:val="variable"/>
  </w:font>
  <w:font w:name="Arial Narrow">
    <w:altName w:val="Device Font 10cpi"/>
    <w:charset w:val="cc"/>
    <w:family w:val="swiss"/>
    <w:pitch w:val="variable"/>
  </w:font>
  <w:font w:name="Courier New">
    <w:altName w:val="Device Font 10cpi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Device Font 10cpi" w:hAnsi="Times New Roman;Device Font 10cpi" w:eastAsia="Times New Roman;Device Font 10cpi" w:cs="Times New Roman;Device Font 10cpi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Device Font 10cpi" w:hAnsi="Times New Roman;Device Font 10cpi" w:eastAsia="Times New Roman;Device Font 10cpi" w:cs="Times New Roman;Device Font 10cpi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Device Font 10cpi" w:hAnsi="Times New Roman;Device Font 10cpi" w:eastAsia="Times New Roman;Device Font 10cpi" w:cs="Times New Roman;Device Font 10cpi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;Device Font 10cpi" w:hAnsi="Times New Roman;Device Font 10cpi" w:eastAsia="Times New Roman;Device Font 10cpi" w:cs="Times New Roman;Device Font 10cpi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;Device Font 10cpi" w:hAnsi="Times New Roman;Device Font 10cpi" w:eastAsia="Times New Roman;Device Font 10cpi" w:cs="Times New Roman;Device Font 10cpi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Device Font 10cpi" w:hAnsi="Times New Roman;Device Font 10cpi" w:eastAsia="Times New Roman;Device Font 10cpi" w:cs="Times New Roman;Device Font 10cpi"/>
    </w:rPr>
  </w:style>
  <w:style w:type="character" w:styleId="WW8Num15z0">
    <w:name w:val="WW8Num15z0"/>
    <w:qFormat/>
    <w:rPr>
      <w:rFonts w:ascii="Times New Roman;Device Font 10cpi" w:hAnsi="Times New Roman;Device Font 10cpi" w:eastAsia="Times New Roman;Device Font 10cpi" w:cs="Times New Roman;Device Font 10cpi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20" w:after="0"/>
      <w:jc w:val="both"/>
      <w:textAlignment w:val="baseline"/>
    </w:pPr>
    <w:rPr>
      <w:rFonts w:ascii="Arial;Device Font 10cpi" w:hAnsi="Arial;Device Font 10cpi" w:eastAsia="Times New Roman;Device Font 10cpi" w:cs="Arial;Device Font 10cpi"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5:41:00Z</dcterms:created>
  <dc:creator>pinpiller</dc:creator>
  <dc:description/>
  <cp:keywords/>
  <dc:language>en-US</dc:language>
  <cp:lastModifiedBy>lady</cp:lastModifiedBy>
  <cp:lastPrinted>2006-05-30T17:03:00Z</cp:lastPrinted>
  <dcterms:modified xsi:type="dcterms:W3CDTF">2008-01-27T14:43:00Z</dcterms:modified>
  <cp:revision>4</cp:revision>
  <dc:subject/>
  <dc:title>Министерство образования и науки РФ</dc:title>
</cp:coreProperties>
</file>