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Российской Федерации по связи и информат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бирский государственный университет телекоммуникаций 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нформа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тюкович Н.Ф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iCs w:val="false"/>
          <w:sz w:val="64"/>
          <w:szCs w:val="72"/>
        </w:rPr>
      </w:pPr>
      <w:r>
        <w:rPr>
          <w:rFonts w:cs="Times New Roman" w:ascii="Times New Roman" w:hAnsi="Times New Roman"/>
          <w:i w:val="false"/>
          <w:iCs w:val="false"/>
          <w:sz w:val="64"/>
          <w:szCs w:val="72"/>
        </w:rPr>
        <w:t>СИСТЕМЫ КОММУТАЦИИ   С  ПОДВИЖНЫМИ ОБЪЕКТВМ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4"/>
          <w:szCs w:val="72"/>
        </w:rPr>
      </w:pPr>
      <w:r>
        <w:rPr>
          <w:rFonts w:cs="Times New Roman"/>
          <w:i/>
          <w:iCs/>
          <w:sz w:val="64"/>
          <w:szCs w:val="72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 для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полнения домашнего задания</w:t>
      </w:r>
    </w:p>
    <w:p>
      <w:pPr>
        <w:pStyle w:val="Lis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ибирск-20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</w:rPr>
        <w:t>1. Разработка структурной схемы  ГТС  и нумерации 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1 Структурная схема ГТ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8615</wp:posOffset>
            </wp:positionH>
            <wp:positionV relativeFrom="paragraph">
              <wp:posOffset>1226820</wp:posOffset>
            </wp:positionV>
            <wp:extent cx="5000625" cy="344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 этом  разделе  выбирается  принцип построения ГТС. Если суммарная  емкость  ГТС  &lt;  80000  номеров, то сеть целесообразно строить по принципу "каждая с каждой". Если емкость сети &gt;  80000 номеров,  то  требуется  организация  УВС.  На  схеме указывается назначение,  емкость, тип,  код  РАТС;  расстояние  между  АТС, количество   СЛ. Пример схемы представлен на рисунке 1.1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.1- Структурная схема ГТ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2 Разработка системы нумерации АЛ на ГТ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 этом  разделе  необходимо  дать обоснование выбора типа  и  значности  нумерации  абонентских  линий  и кодов РАТС и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. Разработка системы нумерации сводится в табл.1.1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Таблица.1.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умерация абонентских линий на ГТС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РАТ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АТ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мк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АТ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ме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</w:rPr>
        <w:t xml:space="preserve">2  Определение количества </w:t>
      </w:r>
      <w:r>
        <w:rPr>
          <w:rFonts w:cs="Times New Roman" w:ascii="Times New Roman" w:hAnsi="Times New Roman"/>
          <w:b/>
          <w:bCs/>
          <w:sz w:val="28"/>
          <w:lang w:val="en-US"/>
        </w:rPr>
        <w:t>BSS</w:t>
      </w:r>
      <w:r>
        <w:rPr>
          <w:rFonts w:cs="Times New Roman" w:ascii="Times New Roman" w:hAnsi="Times New Roman"/>
          <w:b/>
          <w:bCs/>
          <w:sz w:val="28"/>
        </w:rPr>
        <w:t xml:space="preserve">, включаемых в </w:t>
      </w:r>
      <w:r>
        <w:rPr>
          <w:rFonts w:cs="Times New Roman" w:ascii="Times New Roman" w:hAnsi="Times New Roman"/>
          <w:b/>
          <w:bCs/>
          <w:sz w:val="28"/>
          <w:lang w:val="en-US"/>
        </w:rPr>
        <w:t>MSC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Структурная схема проектируемого участка сети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 представлена на рисунке 2.1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8585</wp:posOffset>
            </wp:positionH>
            <wp:positionV relativeFrom="paragraph">
              <wp:posOffset>204470</wp:posOffset>
            </wp:positionV>
            <wp:extent cx="6630670" cy="5407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1 Интерфейсы сети </w:t>
      </w:r>
      <w:r>
        <w:rPr>
          <w:rFonts w:cs="Times New Roman" w:ascii="Times New Roman" w:hAnsi="Times New Roman"/>
          <w:sz w:val="28"/>
          <w:lang w:val="en-US"/>
        </w:rPr>
        <w:t>GSM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ом рисунке представлены некоторые интерфейсы сети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начение и основные характеристики интерфейс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иоинтерфейс </w:t>
      </w:r>
      <w:r>
        <w:rPr>
          <w:rFonts w:cs="Times New Roman" w:ascii="Times New Roman" w:hAnsi="Times New Roman"/>
          <w:sz w:val="28"/>
          <w:lang w:val="en-US"/>
        </w:rPr>
        <w:t>Um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Основное назначение – обеспечить обмен следующими видами информаций между</w:t>
        <w:tab/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) Информация типа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(пользовательская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жатая речь 13 кбит/с или 6,5 кбит/с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дача данных 9,6 кбит/с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формация типа С (сигнализация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бонентская сигнализация по протоколу </w:t>
      </w:r>
      <w:r>
        <w:rPr>
          <w:rFonts w:cs="Times New Roman" w:ascii="Times New Roman" w:hAnsi="Times New Roman"/>
          <w:sz w:val="28"/>
          <w:lang w:val="en-US"/>
        </w:rPr>
        <w:t>DSS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 Информация типа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(управление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я для обслуживания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>-интерфейсом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для управления ресурсами в доступ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редачи этих видов информаций выделяются следующие диапазоны частот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тандартная версия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90 - 915  МГц от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BS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35 – 960 МГц от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MS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сширенная версия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80 - 915  МГц от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BS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25 – 960 МГц от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MS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ерсия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-1800: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10 - 1785  МГц от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BS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05 – 1880 МГц от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MS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015</wp:posOffset>
            </wp:positionH>
            <wp:positionV relativeFrom="paragraph">
              <wp:posOffset>817880</wp:posOffset>
            </wp:positionV>
            <wp:extent cx="5372100" cy="2740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стандартной версии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 - интерфейсе (радиоинтерфейсе) используют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Е КАНАЛ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2 – Каналы в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>- интерфейс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Частотные каналы (200кГц на каждый частотный канал), тогда в диапазоне 25 МГц можно организовать (25МГц/ 0,2МГц)-1=124 частотных канала (124 - от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и  от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ые каналы (на каждой из 124 частот организуется по 8 каналов с временным уплотнением) Всего 124*8=992 физических временных канал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ИЕ КАНАЛ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зических каналах организуется несколько логических каналов</w:t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72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лы трафика - ТС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лы управления - ССН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чь 13 кбит/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CH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чь 6,5 кбит/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CH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9,6 кбит/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SH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 9.6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ные 4,8 кбит/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SH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 4.8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ные 2,4 кбит/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SH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 2.4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CCH</w:t>
            </w:r>
            <w:r>
              <w:rPr>
                <w:rFonts w:cs="Times New Roman" w:ascii="Times New Roman" w:hAnsi="Times New Roman"/>
                <w:sz w:val="28"/>
              </w:rPr>
              <w:t xml:space="preserve"> – вещательный общ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рганизации одного частотного канала необходимо установить один приемо - передатчик на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. Организация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>- интерфейса на конкретной территории, требует частотно- территориального планирования и организации сот, что выполняется  в курсовом проекте  в другом курс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используется радиальная схема сети (т.е. все 124 частотных канала- передатчика разместить в центре местности),  то емкость системы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 будет ограничена 992-мя физическими каналами, которые при нагрузке 0,025 Эрл от одной 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>, могут обслужить 992/0,025=40000 абонентов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днако можно значительно увеличить количество абонентов, если использовать сотовую структуру размещения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, при которой возможно повторное использование частот через две соты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рамотное частотное планирование (не более 16-20 передатчиков на одну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) позволяет увеличить количество абонентов до нескольких сот тысяч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 данной работе будем считать, что абоненты размещаются равномерно по всей территории сети, поэтому количество приемо – передатчиков на всех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можно принять одинаковым, но не более 16…20 на одной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С учетом вышесказанного, рассчитаем требуемое количество передатчиков для организации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 – интерфейса между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опустим сеть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 должна обслужить 50 000 абонентов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=50 00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дин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создает нагрузку 0,025 Эрл, то общая нагрузка на сеть состави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MSC </w:t>
      </w:r>
      <w:r>
        <w:rPr>
          <w:rFonts w:cs="Times New Roman" w:ascii="Times New Roman" w:hAnsi="Times New Roman"/>
          <w:sz w:val="28"/>
          <w:lang w:val="en-US"/>
        </w:rPr>
        <w:t>=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lang w:val="en-US"/>
        </w:rPr>
        <w:t>*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MS </w:t>
      </w:r>
      <w:r>
        <w:rPr>
          <w:rFonts w:cs="Times New Roman" w:ascii="Times New Roman" w:hAnsi="Times New Roman"/>
          <w:sz w:val="28"/>
          <w:lang w:val="en-US"/>
        </w:rPr>
        <w:t xml:space="preserve">=0,025*50 000 = 1250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м потери в сети 1%, получим поступающую нагрузку равную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>=0,99 *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0,99*1250 = 1238 Эр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Один приемо – передатчик поддерживает в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- интерфейсе  в каждом </w:t>
      </w:r>
      <w:r>
        <w:rPr>
          <w:rFonts w:cs="Times New Roman" w:ascii="Times New Roman" w:hAnsi="Times New Roman"/>
          <w:sz w:val="28"/>
          <w:lang w:val="en-US"/>
        </w:rPr>
        <w:t>TDMA</w:t>
      </w:r>
      <w:r>
        <w:rPr>
          <w:rFonts w:cs="Times New Roman" w:ascii="Times New Roman" w:hAnsi="Times New Roman"/>
          <w:sz w:val="28"/>
        </w:rPr>
        <w:t xml:space="preserve"> – кадре –  8 временных кан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Допуская нагрузку на один временной канал с множественным доступом равной 0,75 Эрл, рассчитаем общее число временных каналов трафика (</w:t>
      </w:r>
      <w:r>
        <w:rPr>
          <w:rFonts w:cs="Times New Roman" w:ascii="Times New Roman" w:hAnsi="Times New Roman"/>
          <w:sz w:val="28"/>
          <w:lang w:val="en-US"/>
        </w:rPr>
        <w:t>TCH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CH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 </w:t>
      </w:r>
      <w:r>
        <w:rPr>
          <w:rFonts w:cs="Times New Roman" w:ascii="Times New Roman" w:hAnsi="Times New Roman"/>
          <w:sz w:val="28"/>
        </w:rPr>
        <w:t xml:space="preserve">/ 0,75= 1238/0,75 =1650 каналов </w:t>
      </w:r>
      <w:r>
        <w:rPr>
          <w:rFonts w:cs="Times New Roman" w:ascii="Times New Roman" w:hAnsi="Times New Roman"/>
          <w:sz w:val="28"/>
          <w:lang w:val="en-US"/>
        </w:rPr>
        <w:t>TCH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ывая, что на одной частоте можно организовать 8 каналов </w:t>
      </w:r>
      <w:r>
        <w:rPr>
          <w:rFonts w:cs="Times New Roman" w:ascii="Times New Roman" w:hAnsi="Times New Roman"/>
          <w:sz w:val="28"/>
          <w:lang w:val="en-US"/>
        </w:rPr>
        <w:t>TDMA</w:t>
      </w:r>
      <w:r>
        <w:rPr>
          <w:rFonts w:cs="Times New Roman" w:ascii="Times New Roman" w:hAnsi="Times New Roman"/>
          <w:sz w:val="28"/>
        </w:rPr>
        <w:t xml:space="preserve"> из которых один временной канал отводится под канал управления, 7-для разговора </w:t>
      </w:r>
      <w:r>
        <w:rPr>
          <w:rFonts w:cs="Times New Roman" w:ascii="Times New Roman" w:hAnsi="Times New Roman"/>
          <w:sz w:val="28"/>
          <w:lang w:val="en-US"/>
        </w:rPr>
        <w:t>TCH</w:t>
      </w:r>
      <w:r>
        <w:rPr>
          <w:rFonts w:cs="Times New Roman" w:ascii="Times New Roman" w:hAnsi="Times New Roman"/>
          <w:sz w:val="28"/>
        </w:rPr>
        <w:t>,  получим общее число приемо – передатчиков (</w:t>
      </w:r>
      <w:r>
        <w:rPr>
          <w:rFonts w:cs="Times New Roman" w:ascii="Times New Roman" w:hAnsi="Times New Roman"/>
          <w:sz w:val="28"/>
          <w:lang w:val="en-US"/>
        </w:rPr>
        <w:t>TR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40"/>
        </w:rPr>
        <w:t>]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40"/>
        </w:rPr>
        <w:t>[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40"/>
        </w:rPr>
        <w:t>]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40"/>
        </w:rPr>
        <w:t xml:space="preserve">[ </w:t>
      </w:r>
      <w:r>
        <w:rPr>
          <w:rFonts w:cs="Times New Roman" w:ascii="Times New Roman" w:hAnsi="Times New Roman"/>
          <w:sz w:val="28"/>
        </w:rPr>
        <w:t xml:space="preserve">=236 </w:t>
      </w:r>
      <w:r>
        <w:rPr>
          <w:rFonts w:cs="Times New Roman" w:ascii="Times New Roman" w:hAnsi="Times New Roman"/>
          <w:sz w:val="28"/>
          <w:lang w:val="en-US"/>
        </w:rPr>
        <w:t>TR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ть на каждой  В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расположено 15 приемо – передатчиков, тогда число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S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40"/>
        </w:rPr>
        <w:t>]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40"/>
        </w:rPr>
        <w:t>[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40"/>
        </w:rPr>
        <w:t>]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40"/>
        </w:rPr>
        <w:t xml:space="preserve">[ </w:t>
      </w:r>
      <w:r>
        <w:rPr>
          <w:rFonts w:cs="Times New Roman" w:ascii="Times New Roman" w:hAnsi="Times New Roman"/>
          <w:sz w:val="28"/>
        </w:rPr>
        <w:t xml:space="preserve">=16 </w:t>
      </w:r>
      <w:r>
        <w:rPr>
          <w:rFonts w:cs="Times New Roman" w:ascii="Times New Roman" w:hAnsi="Times New Roman"/>
          <w:sz w:val="28"/>
          <w:lang w:val="en-US"/>
        </w:rPr>
        <w:t>B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Итак для организации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- интерфейса к 50 000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, необходимо установить на сети 16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с общим числом приемо – передатчиков(</w:t>
      </w:r>
      <w:r>
        <w:rPr>
          <w:rFonts w:cs="Times New Roman" w:ascii="Times New Roman" w:hAnsi="Times New Roman"/>
          <w:sz w:val="28"/>
          <w:lang w:val="en-US"/>
        </w:rPr>
        <w:t>TR</w:t>
      </w:r>
      <w:r>
        <w:rPr>
          <w:rFonts w:cs="Times New Roman" w:ascii="Times New Roman" w:hAnsi="Times New Roman"/>
          <w:sz w:val="28"/>
        </w:rPr>
        <w:t xml:space="preserve">) 236 (по 15 на каждой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is</w:t>
      </w:r>
      <w:r>
        <w:rPr>
          <w:rFonts w:cs="Times New Roman" w:ascii="Times New Roman" w:hAnsi="Times New Roman"/>
          <w:sz w:val="28"/>
        </w:rPr>
        <w:t xml:space="preserve"> интерфейс – это интерфейс между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для передачи речевой и сигнальной информации, а также служебной информации для техобслуживания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is</w:t>
      </w:r>
      <w:r>
        <w:rPr>
          <w:rFonts w:cs="Times New Roman" w:ascii="Times New Roman" w:hAnsi="Times New Roman"/>
          <w:sz w:val="28"/>
        </w:rPr>
        <w:t xml:space="preserve"> интерфейсе используются 2048 кбит/с потоки, в которых речь передается в сжатом виде и под один речевой канал отводится 16 кбит/с, т.о., в одном 2048 кбит/с потоке организуется до 2048/16=128каналов, 120 из которых выделяется для пользовательской информации, а остальные служебные (сигнализация по протоколу </w:t>
      </w:r>
      <w:r>
        <w:rPr>
          <w:rFonts w:cs="Times New Roman" w:ascii="Times New Roman" w:hAnsi="Times New Roman"/>
          <w:sz w:val="28"/>
          <w:lang w:val="en-US"/>
        </w:rPr>
        <w:t>LA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, синхронизация и О&amp;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). Таким образом для одной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, обслуживающей 15 приемо- передатчиков или 15*7=105 каналов трафика, необходимо организовать в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is</w:t>
      </w:r>
      <w:r>
        <w:rPr>
          <w:rFonts w:cs="Times New Roman" w:ascii="Times New Roman" w:hAnsi="Times New Roman"/>
          <w:sz w:val="28"/>
        </w:rPr>
        <w:t xml:space="preserve"> интерфейсе по одному 2048кбит/с пото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того получаем суммарное количество потоков на входе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s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-интерфейс – интерфейс между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организуется по первичным цифровым потокам (</w:t>
      </w:r>
      <w:r>
        <w:rPr>
          <w:rFonts w:cs="Times New Roman" w:ascii="Times New Roman" w:hAnsi="Times New Roman"/>
          <w:sz w:val="28"/>
          <w:lang w:val="en-US"/>
        </w:rPr>
        <w:t>PDC</w:t>
      </w:r>
      <w:r>
        <w:rPr>
          <w:rFonts w:cs="Times New Roman" w:ascii="Times New Roman" w:hAnsi="Times New Roman"/>
          <w:sz w:val="28"/>
        </w:rPr>
        <w:t>) со структурой каналов 16 кбит/с или 64кбит/с в зависимости от местоположения транскодера (</w:t>
      </w:r>
      <w:r>
        <w:rPr>
          <w:rFonts w:cs="Times New Roman" w:ascii="Times New Roman" w:hAnsi="Times New Roman"/>
          <w:sz w:val="28"/>
          <w:lang w:val="en-US"/>
        </w:rPr>
        <w:t>TCE</w:t>
      </w:r>
      <w:r>
        <w:rPr>
          <w:rFonts w:cs="Times New Roman" w:ascii="Times New Roman" w:hAnsi="Times New Roman"/>
          <w:sz w:val="28"/>
        </w:rPr>
        <w:t xml:space="preserve">). Экономичнее располагать ТСЕ ближе к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>, т.к. при этом количество первичных потоков сокращается в 4 раз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 А-интерфейсе между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TCE</w:t>
      </w:r>
      <w:r>
        <w:rPr>
          <w:rFonts w:cs="Times New Roman" w:ascii="Times New Roman" w:hAnsi="Times New Roman"/>
          <w:sz w:val="28"/>
        </w:rPr>
        <w:t xml:space="preserve">, организованном со сжатием речевой информации, можно организовать 120 разговорных каналов и каналы сигнализации по протоколам </w:t>
      </w:r>
      <w:r>
        <w:rPr>
          <w:rFonts w:cs="Times New Roman" w:ascii="Times New Roman" w:hAnsi="Times New Roman"/>
          <w:sz w:val="28"/>
          <w:lang w:val="en-US"/>
        </w:rPr>
        <w:t>LA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BSSA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CCP</w:t>
      </w:r>
      <w:r>
        <w:rPr>
          <w:rFonts w:cs="Times New Roman" w:ascii="Times New Roman" w:hAnsi="Times New Roman"/>
          <w:sz w:val="28"/>
        </w:rPr>
        <w:t>для поддержки процедур установления соединения и хэндовера. Рассчитаем необходимое количество первичных потоков в А-интерфейсе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В А'- интерфейсе между ТСЕ и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количество потоков увеличивается в 4 раза т.к. скорость каждого канала 64 кбит/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DC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</w:rPr>
        <w:t>3  Расчет интенсивностей телефонных нагрузо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3.1 Расчет исходящей нагрузки для РАТС-5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держание исходных данны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й состав абонентов (дан в задании)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2906"/>
      </w:tblGrid>
      <w:tr>
        <w:trPr/>
        <w:tc>
          <w:tcPr>
            <w:tcW w:w="63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. Ci - среднее число вызовов в чнн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3. Ti - средняя продолжительность разгово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i - категория источника нагрузки: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ТА нх, ТА кв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4. Pp - доля состоявшихся разговоров      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</m:d>
              </m:oMath>
            </m:oMathPara>
          </w:p>
        </w:tc>
        <w:tc>
          <w:tcPr>
            <w:tcW w:w="290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таблицы 2с</w:t>
            </w:r>
          </w:p>
        </w:tc>
      </w:tr>
    </w:tbl>
    <w:p>
      <w:pPr>
        <w:pStyle w:val="Style15"/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Таблица 2с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редние значения основных параметров нагруз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09"/>
        <w:gridCol w:w="992"/>
        <w:gridCol w:w="992"/>
        <w:gridCol w:w="1134"/>
        <w:gridCol w:w="1134"/>
        <w:gridCol w:w="1110"/>
        <w:gridCol w:w="1227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и источников нагруз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р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-хоз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софоны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н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числе абонентов квартирного сектора до 65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 тыс.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500 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числе абонентов квартирного сектора свыше 65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 тыс.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500 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римечание: В таблице не учтена исходящая междугородна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нагруз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нтенсивность исходящей нагрузки (Аисх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пределяется   по формуле 3.1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исх =   Амест + Амг , Эрл;          (3.1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мест 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</w:rPr>
        <w:t>Ni * Ci * ti  , Эрл,          (3.2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де     Ni - количество абонентов i-той категор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ti - средняя продолжительность одного занятия, се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ti = w* Pp (tсо + n * tн + tу + tпв + Ti), с , (3.3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де  tсо  - время слушания сигнала "Ответ станции", 3с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n * tн - время набора n знаков номер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с дискового ТА(tн = 1.5 с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с тастатурного ТА(tн = 0.8 с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tпв  - время ПВ при состоявшемся соединении, 7 - 8 с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у   - время установления соединения с момента окончания набора номера до подключения к линии ТА-Б,   2.0 с;</w:t>
      </w:r>
    </w:p>
    <w:p>
      <w:pPr>
        <w:pStyle w:val="Style15"/>
        <w:ind w:left="720" w:firstLine="2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- коэффициент, учитывающий продолжительность занятия приборов вызовами, которые не закончились разговорами (занятость, неответ                    абонента Б, ошибки вызывающего абонента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w определяется по таблице3с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3с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висимость коэффициента w  от Ti при Pp=0.5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зультаты расчета сводятся в таблицу 3.1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Таблица 3.1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ость местной нагрузки от различных категорий источников нагруз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99"/>
        <w:gridCol w:w="851"/>
        <w:gridCol w:w="992"/>
        <w:gridCol w:w="992"/>
        <w:gridCol w:w="993"/>
        <w:gridCol w:w="992"/>
        <w:gridCol w:w="184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iмес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-хо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софо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ест=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асчет междугородной нагрузк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Амг (зсл) = а зсл * (Nкв+Nнх)*1.05,     Эрл;    (3.4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де       а зсл  - удельная нагрузка на заказно-соединитель-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ные линии (зсл) от одного абонента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пределяется по таблице.4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05  - коэффициент, учитывающий наличие АОН на проектируемой РАТ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Таблица.4с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ормы средней интенсивности нагрузки на зсл от одного абонент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454"/>
        <w:gridCol w:w="245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 населением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зсл , Эр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слм , Эрл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 тыс. че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до 100 тыс. че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3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500 тыс. че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3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 тыс. че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тыс. че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этого можно определить Аисх</w:t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интенсивностей нагрузок от </w:t>
      </w:r>
      <w:r>
        <w:rPr>
          <w:rFonts w:cs="Times New Roman" w:ascii="Times New Roman" w:hAnsi="Times New Roman"/>
          <w:sz w:val="28"/>
          <w:lang w:val="en-US"/>
        </w:rPr>
        <w:t>MSC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Будем считать, что вся нагрузка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>= 1238 Эрл распределяется межд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 своим  мобильным абонентам ( к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 абонентам телефонной сети общего пользования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(через РАТС-5 и АМТС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 абонентам других сетей с ПО (через </w:t>
      </w:r>
      <w:r>
        <w:rPr>
          <w:rFonts w:cs="Times New Roman" w:ascii="Times New Roman" w:hAnsi="Times New Roman"/>
          <w:sz w:val="28"/>
          <w:lang w:val="en-US"/>
        </w:rPr>
        <w:t>GMSC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ожим, что нагрузка между  своими  мобильными абонентам (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)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абонентами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распределяется пропорционально емкостей, т.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 xml:space="preserve">= 1238 Эрл     это нагрузка ко всем абонентам сет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се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>это нагрузка к мобильным абонентам (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) своей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</w:rPr>
        <w:t>, тогда</w:t>
      </w:r>
    </w:p>
    <w:p>
      <w:pPr>
        <w:pStyle w:val="Style15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C посту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8 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Times New Roman" w:ascii="Times New Roman" w:hAnsi="Times New Roman"/>
          <w:sz w:val="28"/>
        </w:rPr>
        <w:t>= 619 Эр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сети=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1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2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3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4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5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>т.е. емкость всей сети (например 200 000 абонентов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льная нагрузка направляется к абонентам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и к  </w:t>
      </w:r>
      <w:r>
        <w:rPr>
          <w:rFonts w:cs="Times New Roman" w:ascii="Times New Roman" w:hAnsi="Times New Roman"/>
          <w:sz w:val="28"/>
          <w:lang w:val="en-US"/>
        </w:rPr>
        <w:t>GMSC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 xml:space="preserve">- А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</w:rPr>
        <w:t>=1238-619=619 Эр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Будем считать, что 10% этой нагрузки это нагрузка к абонентам других сетей с ПО (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</w:rPr>
        <w:t>), тогд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=(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+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)*0,1=619*0,1=62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Остальная нагрузка это к абонентам телефонной сети общего пользования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= (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+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=619-62=557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нагрузка пополам распределяется между РАТС-5 и АМТС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-</w:t>
      </w:r>
      <w:r>
        <w:rPr>
          <w:rFonts w:cs="Times New Roman" w:ascii="Times New Roman" w:hAnsi="Times New Roman"/>
          <w:sz w:val="28"/>
          <w:vertAlign w:val="subscript"/>
        </w:rPr>
        <w:t>РАТ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-5 </w:t>
      </w:r>
      <w:r>
        <w:rPr>
          <w:rFonts w:cs="Times New Roman" w:ascii="Times New Roman" w:hAnsi="Times New Roman"/>
          <w:sz w:val="28"/>
          <w:lang w:val="en-US"/>
        </w:rPr>
        <w:t xml:space="preserve">= 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/2=557/2=278,5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C-</w:t>
      </w:r>
      <w:r>
        <w:rPr>
          <w:rFonts w:cs="Times New Roman" w:ascii="Times New Roman" w:hAnsi="Times New Roman"/>
          <w:sz w:val="28"/>
          <w:vertAlign w:val="subscript"/>
        </w:rPr>
        <w:t>АМТ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= 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/2=557/2=278,5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интенсивностей нагрузок распределяемых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РАТ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этом разделе  нужно рассчитать межстанционную  исходящую и  входящую   нагрузку  проектируемой   РАТС.  Нагрузки   к  узлу спецслужб (УСС) и на АМТС поступают на свои направления и  поэтому в  расчете  межстанционных  нагрузок  не  учитываются.  Всего  на цифровое  коммутационное  поле  ступени  SN  проектируемой   РАТС поступает нагрузк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кп = Аисх +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>-РАТС-5</w:t>
      </w:r>
      <w:r>
        <w:rPr>
          <w:rFonts w:cs="Times New Roman" w:ascii="Times New Roman" w:hAnsi="Times New Roman"/>
          <w:sz w:val="28"/>
        </w:rPr>
        <w:t xml:space="preserve">  , Эрл;              (3.6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станциями распределяется только местная нагрузка за вычето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узки к УСС. К УСС обычно направляется 3-5 % нагрузки местн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 проектируемой   РАТС   рассчитать   нагрузку,    подлежащую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ю, можно с использованием формул (3.7 - 3.11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кп мест вх = Акп - Амг   ,Эрл;      (3.7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кп мест вых = Акп мест вх   * 0,98           ,Эрл   (3.8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усс = 0.03 * Акп мест вых     , Эрл;              (3.9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р = Акп мест вых - Аусс       , Эрл;              (3.10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де Ар -   нагрузка РАТС, подлежащая распределению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ежду всеми РАТС  се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существующих АТС  известна их емкость и удельная нагрузка на один монтированный номер существующих РАТС. Тогда местная нагрузка, поступающая на КП существующих РАТС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Акп вхi = а монт  * Ni      , Эрл;   (3.11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Ni - емкость существующей АТС (задана в исходных данных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 расчета  нагрузок можно использовать формулы (3.8 - 3.10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тоги расчета нагрузки, распределяемой между АТС, сводятся в таблицу3.2: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3.2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грузки, распределяемые между АТ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559"/>
        <w:gridCol w:w="1559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нагрузо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вх 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ых 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у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межстанционных нагрузок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ение нормированных коэффициентов тяготения между РАТС</w:t>
      </w:r>
    </w:p>
    <w:p>
      <w:pPr>
        <w:pStyle w:val="Normal"/>
        <w:jc w:val="both"/>
        <w:rPr/>
      </w:pPr>
      <w:r>
        <w:rPr>
          <w:sz w:val="28"/>
        </w:rPr>
        <w:t xml:space="preserve">Распределение межстанционной нагрузки осуществляется в соответствии с нормированными коэффициентами тяготени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. Величина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зависит от расстояния между станциями l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 xml:space="preserve"> и от местоположения станций. Расчет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можно производить по формуле 3.12 или по графику зависимости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 xml:space="preserve"> от l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, приведенному на странице 401 учебника «Автоматическая электросвязь» под редакцией О.Н. Иваново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ab/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ij</w:t>
      </w:r>
      <w:r>
        <w:rPr>
          <w:sz w:val="32"/>
          <w:vertAlign w:val="subscript"/>
        </w:rPr>
        <w:t xml:space="preserve"> = 0,77* </w:t>
      </w:r>
      <w:r>
        <w:rPr>
          <w:sz w:val="32"/>
        </w:rPr>
        <w:t xml:space="preserve">е </w:t>
      </w:r>
      <w:r>
        <w:rPr>
          <w:sz w:val="32"/>
          <w:vertAlign w:val="superscript"/>
        </w:rPr>
        <w:t xml:space="preserve">– 0.1* </w:t>
      </w:r>
      <w:r>
        <w:rPr>
          <w:sz w:val="32"/>
          <w:vertAlign w:val="superscript"/>
          <w:lang w:val="en-US"/>
        </w:rPr>
        <w:t>lij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>+ 0,23</w:t>
      </w:r>
      <w:r>
        <w:rPr>
          <w:sz w:val="28"/>
          <w:vertAlign w:val="superscript"/>
        </w:rPr>
        <w:tab/>
        <w:t xml:space="preserve">                  </w:t>
      </w:r>
      <w:r>
        <w:rPr>
          <w:sz w:val="28"/>
        </w:rPr>
        <w:t>(3.1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где     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 xml:space="preserve"> – номера РАТС;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нормированный коэффициент тяготения между </w:t>
      </w:r>
      <w:r>
        <w:rPr>
          <w:sz w:val="28"/>
          <w:lang w:val="en-US"/>
        </w:rPr>
        <w:t>i</w:t>
      </w:r>
      <w:r>
        <w:rPr>
          <w:sz w:val="28"/>
        </w:rPr>
        <w:t xml:space="preserve">- й и </w:t>
      </w:r>
      <w:r>
        <w:rPr>
          <w:sz w:val="28"/>
          <w:lang w:val="en-US"/>
        </w:rPr>
        <w:t>j</w:t>
      </w:r>
      <w:r>
        <w:rPr>
          <w:sz w:val="28"/>
        </w:rPr>
        <w:t>- й АТС;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расстояние между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j</w:t>
      </w:r>
      <w:r>
        <w:rPr>
          <w:sz w:val="28"/>
        </w:rPr>
        <w:t xml:space="preserve"> АТС.</w:t>
      </w:r>
    </w:p>
    <w:p>
      <w:pPr>
        <w:pStyle w:val="Normal"/>
        <w:jc w:val="both"/>
        <w:rPr/>
      </w:pPr>
      <w:r>
        <w:rPr>
          <w:sz w:val="28"/>
        </w:rPr>
        <w:t xml:space="preserve">При внутристанционном тяготении (когда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 xml:space="preserve">)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=1. Кроме того, при определении n</w:t>
      </w:r>
      <w:r>
        <w:rPr>
          <w:sz w:val="28"/>
          <w:vertAlign w:val="subscript"/>
        </w:rPr>
        <w:t xml:space="preserve">ij  </w:t>
      </w:r>
      <w:r>
        <w:rPr>
          <w:sz w:val="28"/>
        </w:rPr>
        <w:t xml:space="preserve"> нужно учитывать тяготение между периферией города  и его административным центром. Номер АТС, расположенной в центре города, задается произвольно. При связи от периферии к центру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увеличивается на 5% ;при связи от центра к периферии уменьшается на 5%. Значение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сводятся в таблицу 3.3. В таблице нужно выделить строку и столбец АТС расположенной в центр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>Таблица 3.3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еделение межстанционной нагруз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ость нагрузки от РАТС к РАТС определяется по формуле 3.1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</w:rPr>
        <w:t>,      (3.13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где 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нагрузк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 ой РАТС, подлежащая распредел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А</w:t>
      </w:r>
      <w:r>
        <w:rPr>
          <w:rFonts w:cs="Times New Roman" w:ascii="Times New Roman" w:hAnsi="Times New Roman"/>
          <w:sz w:val="28"/>
          <w:vertAlign w:val="subscript"/>
        </w:rPr>
        <w:t>К ,</w:t>
      </w:r>
      <w:r>
        <w:rPr>
          <w:rFonts w:cs="Times New Roman" w:ascii="Times New Roman" w:hAnsi="Times New Roman"/>
          <w:sz w:val="28"/>
        </w:rPr>
        <w:t xml:space="preserve"> 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- нагрузки на выходе КП  РАТСк и РАТСj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-число РАТС на сети вместе с проектируем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 нагрузка от РАТС-5 к  РАТС-1 равн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</m:den>
          </m:f>
        </m:oMath>
      </m:oMathPara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нагрузка от РАТС-1 к  РАТС-5 равн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den>
          </m:f>
        </m:oMath>
      </m:oMathPara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зультаты  расчета  сводятся в таблицу 3.4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Таблица 3.4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Межстанционные нагрузки на ГТС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559"/>
        <w:gridCol w:w="16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 Расчет входящей междугородной нагруз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А вх мг (слм)= 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28"/>
        </w:rPr>
        <w:t xml:space="preserve"> слм*N ,Эрл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де N - емкость РАТС-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28"/>
        </w:rPr>
        <w:t xml:space="preserve"> слм - удельная нагрузка на одну соединительную линию междугородную из таблицы 4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4 Определение расчетных  нагрузок на проектируемой РАТ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 средние   значения  нагрузок   переводятся  в   расчетные  и представляются по форме таблице.3.6.(с использованием формулы(3.14)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</w:rPr>
        <w:t>,     (3.14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6.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редние и расчетные значения интенсивностей нагрузо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средн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расчетной нагруз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расчетной нагрузк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с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зс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л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сл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у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РАТС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РАТС-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 АМТ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MSC- 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АМТ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 xml:space="preserve">4. Расчет объема оборудования проектируемой </w:t>
      </w:r>
      <w:r>
        <w:rPr>
          <w:rFonts w:cs="Times New Roman" w:ascii="Times New Roman" w:hAnsi="Times New Roman"/>
          <w:b/>
          <w:bCs/>
          <w:sz w:val="28"/>
          <w:lang w:val="en-US"/>
        </w:rPr>
        <w:t>MSC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Расчет числа  ИКМ-линий от проектируем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к существующим РАТС, АМТ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числа каналов и  аналоговых СЛ от проектируемой 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к  существующим РАТСЭ  производится по  1-й формуле Эрланга при потерях Р=0.005; к АМТС- при потерях 0.00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 сводится в таблицу 4.1: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1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Количество исходящих ИКМ-линий от </w:t>
      </w:r>
      <w:r>
        <w:rPr>
          <w:rFonts w:cs="Times New Roman" w:ascii="Times New Roman" w:hAnsi="Times New Roman"/>
          <w:sz w:val="28"/>
          <w:lang w:val="en-US"/>
        </w:rPr>
        <w:t>MSC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908"/>
        <w:gridCol w:w="327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грузки к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МТ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Y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с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ик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ИКМ - линий осуществляется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N икм = En ]( V СЛ-1) / 30 + 1  [                (4.1)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5. Расчет объема оборудования проектируемой РАТ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1 Расчет объема оборудования межстанционной связ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.1 Расчет числа исходящих ИКМ-линий от проектируемо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АТС к существующим РАТС, АМТС, УС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каналов и  аналоговых СЛ от проектируемой  РАТС к  существующим РАТСЭ  производится по  1-й формуле Эрланга при потерях Р=0.005; к АМТС- при потерях 0.001; к УСС- также  при потерях Р=0.001. Расчет сводится в таблицу 5.1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Таблица 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>.1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оличество исходящих ИКМ-линий от РАТС-5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грузки 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Т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 5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</w:rPr>
              <w:t>с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и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ИКМ - линий осуществляется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N икм = En ]( V СЛ-1) / 30 + 1  [                (5.1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.2 Расчет числа входящих ИКМ-линий от существующих  АТСЭ,АМТ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числа  каналов от АТСЭ к  проектируемой EWSD осуществляется  по  1ф.Эрланга  при  Р=0,005.  Расчет  количества ИКМ-линий  производится  по  формуле  (5.1)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м,  что  на  сети  в  качестве  АТМС используется АТМСЭ, поэтому расчет числа каналов аналоговых СЛ  производится по  1ф.Эрланга  при  Р=0,001.  Для  расчета  количества ИКМ-линий используется формула (5.1). Результаты  расчета сводятся в таблицу 5.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Таблица 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>.2</w:t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ходящих ИКМ-линий на РАТС-5</w:t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 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Т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МТ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 i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 с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и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ИКМ - линий осуществляется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N икм = En ]( V СЛ-1) / 30 + 1  [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нный объем оборудования нанести на структурную схему ГТ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6:00Z</dcterms:created>
  <dc:creator>nata</dc:creator>
  <dc:description/>
  <dc:language>en-US</dc:language>
  <cp:lastModifiedBy>Olessya</cp:lastModifiedBy>
  <cp:lastPrinted>2003-10-07T17:45:00Z</cp:lastPrinted>
  <dcterms:modified xsi:type="dcterms:W3CDTF">2005-11-13T19:05:00Z</dcterms:modified>
  <cp:revision>14</cp:revision>
  <dc:subject/>
  <dc:title>@ME</dc:title>
</cp:coreProperties>
</file>